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如果人类也有尾巴》教学设计、课堂实录及教学反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鹤岗市第十九中学刘秀莲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设计</w:t>
      </w:r>
    </w:p>
    <w:p>
      <w:pPr>
        <w:pStyle w:val="2"/>
        <w:ind w:firstLine="420"/>
        <w:rPr/>
      </w:pPr>
      <w:r>
        <w:rPr/>
        <w:t>《如果人类也有尾巴》一文是七年级语文（上）第五单元的一篇科幻作品。全文内容丰富多彩，充满新奇而合理的想象，同学们对这样的文章一定非常感兴趣，能够唤起同学们想象的欲望。但，这篇文章是同学们上初中以来第一次接触到的科幻类作品，他们还不能正确理解“想象”，因此我把“如何引导同学们合理而又大胆地展开想象”作为教读本文的重点和难点，在保证正确解读课文的基础上，力求达到培养学生想象能力，形象思维、语言组织及表达等多方面能力的目的。在教学环节的设计上，关注各层次学生的心理感受，注重每一个学生的发展，给同学们创造一种自由、平等、民主、和谐、轻松、愉快的氛围。精心设计有一定梯度的问题，满足学困生渴望成功的心理需求。在讨论问题的过程中，教师可有意识地加入到学困生的队伍中，给他们多一点引导和他们共享学习的快乐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新的教学理念，注重学生情感态度及价值观的培养，教师借助本文，教育学生重视培养自己的想象能力，并把这种教育自然渗透在教学过程当中。在课堂练习及作业设计方面，力求紧扣本节课的教学目的，又不束缚学生的思维，使课堂练习和作业形成互补，给学生展开想象留下较大的空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lang w:val="en-GB"/>
        </w:rPr>
      </w:pPr>
      <w:r>
        <w:rPr>
          <w:rFonts w:cs="宋体;SimSun"/>
          <w:lang w:val="en-GB"/>
        </w:rPr>
        <w:t>教学目标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知识与技能：理解想象、想象产生的依据，培养想象、表达与探究、合作能力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过程与方法：自主学习、合作探究、启发引导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情感态度与价值观：感受文本丰富多彩、新颖奇特的想象，树立主动培养想象能力的意识，并以积极的心态主动参与到课堂学习中来，丰富自己的人生体验，形成正确的价值观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</w:tblGrid>
      <w:tr>
        <w:trPr>
          <w:trHeight w:val="1658" w:hRule="atLeast"/>
        </w:trPr>
        <w:tc>
          <w:tcPr>
            <w:tcW w:w="8166" w:type="dxa"/>
            <w:tcBorders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  <w:r>
              <w:rPr>
                <w:rFonts w:cs="宋体;SimSun"/>
                <w:lang w:val="en-GB"/>
              </w:rPr>
              <w:t>重点：</w:t>
            </w:r>
            <w:r>
              <w:rPr>
                <w:rFonts w:cs="宋体;SimSun"/>
              </w:rPr>
              <w:t>理解每一步想象内容产生的依据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学难点：理解层层推进的逻辑关系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学方法：启发、引导，自主、合作探究</w:t>
            </w:r>
          </w:p>
        </w:tc>
      </w:tr>
    </w:tbl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堂教学实录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上节课我们怀着愉快而又好奇的心情学习了一篇充满想象的文章《如果人类也有尾巴》，这是多么有趣的文题呀！谁能说说，这篇文章想象了哪些内容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首先提出“如果人类也有尾巴”的设想，又想象了尾巴的样子，人们对尾巴的珍视，会对尾巴进行装点保护，尾巴的作用，结尾作者又大胆得出一个结论“愿人人都有一条实用而健美的尾巴”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回答的好不好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非常好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我们可以用一个词形容一下本文想象的内容，用哪个词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纷纷回答）丰富多彩，奇特，新奇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同学们回答的很准确。我们就用“丰富新奇”来形容好吗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好！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大家自由郎读课文，再次感受一下作者丰富而新奇的想象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以各种方式自读课文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我们用丰富新奇来形容十分恰当。作者的第一步想象是怎样引发的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低头看书，纷纷举手）作者到动物园看到动物长尾巴，而看动物的人没长尾巴，人站在笼子外看动物，作者就想“如果人类也有尾巴”会是怎样的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回答非常好，作者在生活中看到这样一种现象，由此引发了作者的想象。这种现象就是作者引发想象的依据，请同学们讨论一下下文的想象，作者又是依据什么引发的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讨论、团结、合作，又各抒已见，场面很热烈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深入到同学们之中，适当加以指导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纷纷举手，但后两排同学低头，少有举手的同学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请同学们抬起头，举起手，大胆地说出你心中的想法，要相信自己的，给自己一次锻炼的机会，好吗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举手的同学多几个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很好，有的同学已经勇敢地举起手，请你先回答（一名学困生，平时不爱回答问题，这次举手了）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因为男人比女人粗壮，所以男人的尾巴比女人的尾巴粗壮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：作者依据男女的不同，想到了男人、女人尾巴会不同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非常不错，请坐。（师语气、语调充满真诚赞美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：（自豪，高兴地坐下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这样概括可以吗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可以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作者又是怎么想到人们会珍视尾巴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举手的多了起来，生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的手也高高地举着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：优秀生，一直举手，积极性很高）我认为人们装点尾巴是因为“爱美之心人皆有之”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：我认为作者是想到尾巴露在外面，所以会装点保护它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：我认为作者是想到人们会装点脸、手等器官，也自然会装点尾巴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同学们回答的都很好，很精彩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自觉地鼓掌，很多同学又举起了手，表现出要回答的欲望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那么什么引发了作者对尾巴功能的想象呢？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 w:val="21"/>
        </w:rPr>
        <w:t>生：（前排同学争抢，“老师”、“我”、“我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”……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教师关注了不同层次的学生，尽可能给更多的学生以发言的机会，提问的面广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：（学困生）尾巴功能很多，动物尾巴功能多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不错，敢于说出自己的想法，有很大进步（微笑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：我认为作者想到了人的各种器官都有作用，那么人的尾巴也应该有它的作用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：我认为作者是把尾巴的作用和人们的生活联系起来了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</w:t>
      </w:r>
      <w:r>
        <w:rPr>
          <w:rFonts w:cs="宋体;SimSun" w:ascii="宋体;SimSun" w:hAnsi="宋体;SimSun"/>
          <w:sz w:val="21"/>
        </w:rPr>
        <w:t>H</w:t>
      </w:r>
      <w:r>
        <w:rPr>
          <w:rFonts w:ascii="宋体;SimSun" w:hAnsi="宋体;SimSun" w:cs="宋体;SimSun"/>
          <w:sz w:val="21"/>
        </w:rPr>
        <w:t>：我认为作者想到人们有了尾巴这个器官一定会像利用手、脚等器官一样去利用它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同学们回答的很好。结论又是怎样想到呢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齐管：因为尾巴有很多的功能，作者又说“人之所以贫穷，寿命短，行动不便”都是因为没有尾巴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微笑）同学们的回答，老师非常满意，综合同学们的意见，我们可以得到作者的每一步想象都是有依据的，而且这个依据就存在于我们的生活中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小结一下上面所讲内容）谁能说一说什么是想象呢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在下面窃窃私语，过片刻部分学生举手，一生站起）想象就是以生活中的事实为依据，经过作者推理创造出新形象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好极了，这就是想象，同学们一定要记住想象一定要有合理的依据。那本文想象的顺序可不可以调换呢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不可以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理由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不写尾巴的功能，就不会得出结论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没有开始的设想就不会有下文的想象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只有写清了尾巴的外表，才能进一步想到它的功能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非常满意地）很好。作者的每一步想象都是在前一步想象的基础上展开的，非常讲究条理，而且条理清晰。正因作者有合理的依据，又讲究条理，所以内容不仅新奇而且合情合理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点头）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想象能力是一种非常重要的能力。想信同学们都想让自己拥有丰富的想象力。怎样才能做到这一点呢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多看书，多动脑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多观察生活，多看科幻片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还要多角度思考问题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对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现在我们来做练习，检验一下谁的想象力丰富。“作者希望人类也有尾巴，但人类真的有了尾巴，会给我们带来什么麻烦？”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睡觉进会压着尾巴，走路会踩着别人的尾巴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关门时会夹着尾巴，逃跑时会被别人抓住尾巴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我是这样想的：一个人感冒了会摇尾巴，一天，此人正在开会选议员，他摇尾巴的意思是他感冒了，想去看医生，别人会认为他不选那位议员，那位议员就会少得一票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想象的很好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穿裤子很麻烦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尾巴会得病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跳高时尾巴会碰竿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我们这个地方四季分明，买衣服花去很多钱，如果再长出尾巴为买衣服的钱就会更多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同学们纷纷举手，场面非常热烈。）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可以看出，同学们的想象力非常丰富，在短时间内就能从各个角度想象出尾巴给人们带来的麻烦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想象出尾巴如此丰富的作用，同学们想象出了尾巴给人们带如此多的麻烦，那么，尾巴的消失是人类的进化还是退化？希望同学们在课后展开一场辩论，好不好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好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现在让我们打破常规，变换角度，对我们的器官大胆的想象，好吗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场面热闹起来，同学们很快就举手了。）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人的视野非常小，如果人的眼睛长在脑门的两侧，视野就会扩大，周围有什么动静会很快发现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要是能长四条腿就好了，两条累了可以换另两条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（用动作配合学生的语言）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和同学打闹时，会不经意的说脏话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那怎么办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希望在嘴里长个小肉球，当要说脏话时，它可分泌一种物质，阻止脏话说出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有这样的想法很好，老师想，要使自己不说脏话，平时要加强道德品质的修养，养成良好的文明习惯，同学们说是这样的吗？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（齐答）是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练习就到这里，同学们的想象力很丰富，想象也很新奇合理，多数同学能积极参加到课堂活动中来，在活动中锻练了自己，希望同学们在今后的学习中做的更好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布置作业：以“假如……”为题，写短文，要求在科技方面展开想象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生道别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堂教学反思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堂课的成功之处主要是以下几方面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重难点的确定与突破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篇文章是篇科幻作品，充满丰富的想象，因此通过教读本文让学掌握什么是想象是本堂课的根本任务，理解想象要有依据是把握运用想象的难点，因此我把本堂课的重难点确立为学习什么是想象，并理解想象是在一定基础上产生的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课堂教学中，每一环节都是围绕这一重难点设置的。如课堂开始，老师要求同学们仔细阅读课文，找出作者想象的内容，并思考作者是怎样产生这些想象的。这样同学们不仅感知了文字表面的内容，而且会意识到：想象是在一定基础上产生的，而不是凭空瞎想。在进行小结时，也把归纳的重点放在对想象的理解上，强调想象要有客观依据，要合情合理。在练习这个环节，老师和同学们一起对人体器官展开想象，使本课的重点难点得到强化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本节课重视情感、态度、价值观的培养。</w:t>
      </w:r>
    </w:p>
    <w:p>
      <w:pPr>
        <w:pStyle w:val="3"/>
        <w:rPr/>
      </w:pPr>
      <w:r>
        <w:rPr/>
        <w:t>精心设计有一定梯度的问题，关注各个层次学生的发展，尤其是帮助学困生树立学习的自信心。另外，教学中能抓住时机，自然地对学生进行意志品质教育。如：在学生练习想象的过程中有一名学生说：“希望嘴里长个小肉球，当要说脏话时，它可分泌一种物质，阴止脏话说出。”这名同学平时爱说脏话，他有勇气说出这番想象，我心里很高兴，因此我笑着对他说：“有这样的想法很好，老师想，要使自己不说脏话，平时要加强道德品质修养，养成良好的文明习惯，老师相信你会成为一名文明学生的。”全班同学都笑了。再如进行课堂小结时，鼓励同学们努力学习，将来把我们的美好愿望变成现实，让我们的生活更美好！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节课也存在着不足：</w:t>
      </w:r>
    </w:p>
    <w:p>
      <w:pPr>
        <w:pStyle w:val="TextBodyIndent"/>
        <w:ind w:firstLine="39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新教材，新教学理念对每位老师都提出挑战，我和各位老师一样是在前进中摸索，在摸索中前进，通过这堂课自己也看到了自己的很多不足。例如：在指导学生进行想象训练时，方法略显粗疏，教师有些语言过于直接，对学生的启发还不够等。</w:t>
      </w:r>
    </w:p>
    <w:p>
      <w:pPr>
        <w:pStyle w:val="Normal"/>
        <w:spacing w:lineRule="exact" w:line="540"/>
        <w:ind w:firstLine="39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napToGrid w:val="false"/>
        <w:spacing w:lineRule="auto" w:line="360"/>
        <w:ind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教研评析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《如果人类也有尾巴》是篇科技小品文，文章运用大胆的想象，合理的推导，层层展开，把“如果人类也有尾巴”的设想写得很有趣味。大胆而奇特的想象是开启文本思路的钥匙，刘秀莲老师的这节课正是紧扣想象进行合理安排，给学生创造了广阔的思维空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教学设计清晰精当。首先总体感知作者想象了哪些内容，然后了解作者的第一步想象是怎样引发出来的，第二、三</w:t>
      </w:r>
      <w:r>
        <w:rPr>
          <w:rFonts w:cs="宋体;SimSun"/>
        </w:rPr>
        <w:t>、四步的想象的依据是什么，想象的顺序是不可调换的等，进一步明确想象不是胡思乱想，更不是神经错乱，而是有客观事实作依据的，想象要合情合理，逐层展开，层层深入。同时在理解“如果人类也有尾巴“会有许多好处的情况下，又对学生进行了求异思维的想象训练：“假如人类真的有尾巴会给我们带来哪些麻烦？”学生思维活跃，有了正确解读文本的基础，这时的学生想象奇特而又合情合理，课堂高潮迭起。因此说，这节课符合《课程标准》“阶段目标”的要求，在引导学生正确解读文本的基础上，注重了对学生想象能力的训练，发展了学生的形象思维，落实了《课程标准》“发展思维”、“培养想象”的教学要求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面向全体，关注个体差异。学生是学习和发展的主体，语文课必须根据学生身心发展和语文学习的特点，关注学生的个体差异和不同的学习需求，爱护学生的好奇心、求知欲，充分激发学生的主动意识和进取精神。刘老师这节课能注重不同层次的学生的不同发展，尤其对学困生给予了极大的关注与鼓励。“抬起头，举起手，大胆地说出你心中的想法，要相信自己，给自己一次锻炼的机会”、“不错，敢于说出自己的想法，有很大进步”等及真诚的赞美、和蔼的微笑，使学困生获得了充分的自信，教师创设了一种民主、平等、和谐、愉快的学习氛围，学生均获得了不同层次的心理满足与成就感，有利于学生身心的健康发展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注重课程目标中“情感、态度与价值观”这一重要维度。课改重点是课程目标三个维度之一“情感、态度与价值观“的培养，从全面提高学生语文素养的理念出发，培养学生高尚的道德情操和健康的审美情趣，形成正确的价值观和积极的人生态度，是语文课程的重要内容。这节课，教师能以新的教学理念，借助文本，发挥语文课特有的“熏陶感染、潜移默化”的作用，把“情感、态度与价值观”的要求渗透于教学过程之中，注重了对学生积极、健康、向上的情感、态度与正确价值观的培养，体现了文以载道的教育功能，而且整堂课的教学与文本的文化内涵语言形式一脉贯通，浑然一体。</w:t>
      </w:r>
    </w:p>
    <w:sectPr>
      <w:footerReference w:type="default" r:id="rId2"/>
      <w:type w:val="nextPage"/>
      <w:pgSz w:w="10318" w:h="14570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字缩进 2"/>
    <w:basedOn w:val="Normal"/>
    <w:qFormat/>
    <w:pPr>
      <w:spacing w:lineRule="exact" w:line="540"/>
      <w:ind w:firstLine="630"/>
    </w:pPr>
    <w:rPr>
      <w:rFonts w:ascii="宋体;SimSun" w:hAnsi="宋体;SimSun" w:cs="宋体;SimSun"/>
      <w:sz w:val="21"/>
    </w:rPr>
  </w:style>
  <w:style w:type="paragraph" w:styleId="3">
    <w:name w:val="正文文字缩进 3"/>
    <w:basedOn w:val="Normal"/>
    <w:qFormat/>
    <w:pPr>
      <w:spacing w:lineRule="exact" w:line="540"/>
      <w:ind w:firstLine="397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06:00Z</dcterms:created>
  <dc:creator>LCC</dc:creator>
  <dc:description/>
  <dc:language>en-US</dc:language>
  <cp:lastModifiedBy>李荣</cp:lastModifiedBy>
  <cp:lastPrinted>2003-07-22T15:03:00Z</cp:lastPrinted>
  <dcterms:modified xsi:type="dcterms:W3CDTF">2003-07-25T04:34:00Z</dcterms:modified>
  <cp:revision>32</cp:revision>
  <dc:subject/>
  <dc:title>《如果人类也有尾巴》教学设计及课堂实录</dc:title>
</cp:coreProperties>
</file>