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我爱我家》课堂教学实录</w:t>
      </w:r>
      <w:r>
        <w:rPr/>
        <w:br/>
      </w:r>
      <w:r>
        <w:rPr/>
        <w:t>　　　　　　　　　　　　　　　　　　　　　　　　崂山八中刘秀苇</w:t>
      </w:r>
      <w:r>
        <w:rPr/>
        <w:br/>
      </w:r>
      <w:r>
        <w:rPr/>
        <w:t>　　</w:t>
      </w:r>
      <w:r>
        <w:rPr/>
        <w:br/>
      </w:r>
      <w:r>
        <w:rPr/>
        <w:t>　　　　教学目标：</w:t>
      </w:r>
      <w:r>
        <w:rPr/>
        <w:br/>
      </w:r>
      <w:r>
        <w:rPr/>
        <w:t>　　</w:t>
      </w:r>
      <w:r>
        <w:rPr/>
        <w:t>1</w:t>
      </w:r>
      <w:r>
        <w:rPr/>
        <w:t>、学生在活动中锻炼自己的口语交际能力。</w:t>
      </w:r>
      <w:r>
        <w:rPr/>
        <w:br/>
      </w:r>
      <w:r>
        <w:rPr/>
        <w:t>　　</w:t>
      </w:r>
      <w:r>
        <w:rPr/>
        <w:t>2</w:t>
      </w:r>
      <w:r>
        <w:rPr/>
        <w:t>、培养学生在作文中写出自己的真情实感。</w:t>
      </w:r>
      <w:r>
        <w:rPr/>
        <w:br/>
      </w:r>
      <w:r>
        <w:rPr/>
        <w:t>　　</w:t>
      </w:r>
      <w:r>
        <w:rPr/>
        <w:t>3</w:t>
      </w:r>
      <w:r>
        <w:rPr/>
        <w:t>、感悟浓浓的亲情。</w:t>
      </w:r>
      <w:r>
        <w:rPr/>
        <w:br/>
      </w:r>
      <w:r>
        <w:rPr/>
        <w:t>　　课型：活动课</w:t>
      </w:r>
      <w:r>
        <w:rPr/>
        <w:br/>
      </w:r>
      <w:r>
        <w:rPr/>
        <w:t>　　教法：展示、谈话、表演、写作</w:t>
      </w:r>
      <w:r>
        <w:rPr/>
        <w:br/>
      </w:r>
      <w:r>
        <w:rPr/>
        <w:t>　　一、由刘欢《千万地问》导入新课。</w:t>
      </w:r>
      <w:r>
        <w:rPr/>
        <w:br/>
      </w:r>
      <w:r>
        <w:rPr/>
        <w:t>　　师：咱们先来听一支歌，（教师播放歌曲《千万地问》）</w:t>
      </w:r>
      <w:r>
        <w:rPr/>
        <w:br/>
      </w:r>
      <w:r>
        <w:rPr/>
        <w:t>　　师：大家从这首歌中能感受到什么？</w:t>
      </w:r>
      <w:r>
        <w:rPr/>
        <w:br/>
      </w:r>
      <w:r>
        <w:rPr/>
        <w:t>　　生：歌中抒发了一个没家的人对家的渴望。</w:t>
      </w:r>
      <w:r>
        <w:rPr/>
        <w:br/>
      </w:r>
      <w:r>
        <w:rPr/>
        <w:t>　　师：很好，还有谁想说一下？</w:t>
      </w:r>
      <w:r>
        <w:rPr/>
        <w:br/>
      </w:r>
      <w:r>
        <w:rPr/>
        <w:t>　　生：这首歌曲讲了唱者他十分想家，唱者感情十分充分，说明了他对家的向往，也告诉我们要珍惜自己的家。</w:t>
      </w:r>
      <w:r>
        <w:rPr/>
        <w:br/>
      </w:r>
      <w:r>
        <w:rPr/>
        <w:t>　　师：刚才同学们听得很投入，体会到了歌曲中的深沉的感情，那就是没家的人对家的渴望和向往，但咱们大家都有一个家，你爱你家吗？这节课大家能说说大家的家吗？</w:t>
      </w:r>
      <w:r>
        <w:rPr/>
        <w:br/>
      </w:r>
      <w:r>
        <w:rPr/>
        <w:t>　　生：（齐喊）能！</w:t>
      </w:r>
      <w:r>
        <w:rPr/>
        <w:br/>
      </w:r>
      <w:r>
        <w:rPr/>
        <w:t>　　师：今天我们进行综合性学习——我爱我家，让我们敞开心扉，尽情地说出自己对家的感情。</w:t>
      </w:r>
      <w:r>
        <w:rPr/>
        <w:br/>
      </w:r>
      <w:r>
        <w:rPr/>
        <w:t>　　二、师：谁家的影集里都有很多珍贵的照片，谁家都有一件值得永远保留的珍品，别看是一件不起眼的小东西，但是它们记录着生活，记录着我们的过去和现在，不管他是枯涩，亦或是甜蜜，都将是我们心中永远珍藏的记忆，请打开记忆之门，让我们一起回想，一起倾听——老照片的故事（珍品的记忆）。咱们布置了让大家回家搜集你家的老照片或者是一件珍品，并且跟父母了解照片或珍品背后的故事。愿意让我们对你的家有更深了解的同学请到台前来。</w:t>
      </w:r>
      <w:r>
        <w:rPr/>
        <w:br/>
      </w:r>
      <w:r>
        <w:rPr/>
        <w:t>　　生：（自己查找保存在微机里的照片）这张照片是我们家在去年春节时照的。当时一位叔叔正和我们在一起聊天，他见我们一家人这么和睦、美满，就为我们拍下了这张照片，它标志着我们家将永远幸福美满。</w:t>
      </w:r>
      <w:r>
        <w:rPr/>
        <w:br/>
      </w:r>
      <w:r>
        <w:rPr/>
        <w:t>　　师：哪位同学能点评一下姚倩倩说的？或者你有什么疑问也可以提出来。</w:t>
      </w:r>
      <w:r>
        <w:rPr/>
        <w:br/>
      </w:r>
      <w:r>
        <w:rPr/>
        <w:t>　　生：姚倩倩你能不能根据照片介绍一下你的家庭成员</w:t>
      </w:r>
      <w:r>
        <w:rPr/>
        <w:br/>
      </w:r>
      <w:r>
        <w:rPr/>
        <w:t>　　生：前边坐着的那个中年人是我的爸爸，旁边的是我的妈妈，后面站着的是我的姐姐。</w:t>
      </w:r>
      <w:r>
        <w:rPr/>
        <w:br/>
      </w:r>
      <w:r>
        <w:rPr/>
        <w:t>　　师：还有谁？</w:t>
      </w:r>
      <w:r>
        <w:rPr/>
        <w:br/>
      </w:r>
      <w:r>
        <w:rPr/>
        <w:t>　　生：我觉得姚倩倩介绍地非常好，她介绍了她的家庭成员。表现出了他们家的温馨快乐。</w:t>
      </w:r>
      <w:r>
        <w:rPr/>
        <w:br/>
      </w:r>
      <w:r>
        <w:rPr/>
        <w:t>　　师：谁还想介绍的接着上。</w:t>
      </w:r>
      <w:r>
        <w:rPr/>
        <w:br/>
      </w:r>
      <w:r>
        <w:rPr/>
        <w:t>　　生：这匹马是我要上小学一年级那年，过生日的时候爸爸给我买的生日礼物，因为我是属马的，他希望我马到成功，在认知的海洋中奔驰，希望我学业有成。</w:t>
      </w:r>
      <w:r>
        <w:rPr/>
        <w:br/>
      </w:r>
      <w:r>
        <w:rPr/>
        <w:t>　　师：这确实是一件珍品，这上面寄托着父母多高的期望啊！继续。</w:t>
      </w:r>
      <w:r>
        <w:rPr/>
        <w:br/>
      </w:r>
      <w:r>
        <w:rPr/>
        <w:t>　　生：我出生在一个大家庭里，我的堂兄弟姐妹很多，我们相处地非常融洽。我的哥哥、姐姐都非常关心我、疼爱我。就在我上小学四年级的时候，我的大哥哥到福建当兵去了，我非常想念他。他过了一个月也给我来了一封信，说他非常想念我们。于是我们这几个姐妹兄弟就到照相馆找了这张相，把它寄给了哥哥。</w:t>
      </w:r>
      <w:r>
        <w:rPr/>
        <w:br/>
      </w:r>
      <w:r>
        <w:rPr/>
        <w:t>　　师：这个故事真挺感人的，照片成了寄托思念的信物。还有谁？</w:t>
      </w:r>
      <w:r>
        <w:rPr/>
        <w:br/>
      </w:r>
      <w:r>
        <w:rPr/>
        <w:t>　　生：偶尔翻翻相册，总会有一些惊喜，记忆中第一次到公园的记忆在哪呢？我找到了那时的照片，我想起来了。第一次到中山公园，看着那雄伟的坦克，我很喜欢，妈妈就带我上去了，摸着那绿色的坦克，我笑得很开心，都快跳起来了。妈妈似乎担心我掉下去，就把我抱起来，就在这一瞬间爸爸给我们照下了这张照片。</w:t>
      </w:r>
      <w:r>
        <w:rPr/>
        <w:br/>
      </w:r>
      <w:r>
        <w:rPr/>
        <w:t>　　师：谁能点评一下？</w:t>
      </w:r>
      <w:r>
        <w:rPr/>
        <w:br/>
      </w:r>
      <w:r>
        <w:rPr/>
        <w:t>　　生：高哲说得很好，他把当时见到坦克时的那种高兴的心情说了出来。</w:t>
      </w:r>
      <w:r>
        <w:rPr/>
        <w:br/>
      </w:r>
      <w:r>
        <w:rPr/>
        <w:t>　　师：我觉得从这张照片确实能看出高哲当时的那种高兴的心情，那个动作啊？</w:t>
      </w:r>
      <w:r>
        <w:rPr/>
        <w:br/>
      </w:r>
      <w:r>
        <w:rPr/>
        <w:t>　　生：（模仿高哲高兴动作）</w:t>
      </w:r>
      <w:r>
        <w:rPr/>
        <w:br/>
      </w:r>
      <w:r>
        <w:rPr/>
        <w:t>　　师：继续。</w:t>
      </w:r>
      <w:r>
        <w:rPr/>
        <w:br/>
      </w:r>
      <w:r>
        <w:rPr/>
        <w:t>　　生：这张照片是我弟弟过百岁的时候，我们全家人照的。右边的那个是我，很可爱吧。我旁边的那一位是我的爸爸，在我爸爸旁边的那一位是我的妈妈，妈妈抱着的那个是我的弟弟，从这张照片上可以看出我们一家人是多么的和睦和温馨。</w:t>
      </w:r>
      <w:r>
        <w:rPr/>
        <w:br/>
      </w:r>
      <w:r>
        <w:rPr/>
        <w:t>　　师：你们还能认出是高梦姣吗？多可爱的小女孩啊！继续。</w:t>
      </w:r>
      <w:r>
        <w:rPr/>
        <w:br/>
      </w:r>
      <w:r>
        <w:rPr/>
        <w:t>　　生：最令我珍惜的就是我手上的这一个储钱罐。你看，胖嘟嘟的小猪多可爱。这是我上小学一年级那年，过年的时候妈妈送给我的，妈妈让我把平时的零花钱都放在里面。就这样，一天天过去了，我的储钱罐也装满了，而且有的还存入了银行。当时妈妈不送我压岁钱我还非常不高兴，到现在我才明白妈妈的用心。因此，这个储钱罐是我最珍惜的东西，它代表着一个母亲对孩子的爱。</w:t>
      </w:r>
      <w:r>
        <w:rPr/>
        <w:br/>
      </w:r>
      <w:r>
        <w:rPr/>
        <w:t>　　师：东西珍贵并不在于它本身的价值，而在于上面的内涵。一个普通的储钱罐上寄托着一位母亲的美好的愿望，所以它就具有了永远保留的价值。继续。</w:t>
      </w:r>
      <w:r>
        <w:rPr/>
        <w:br/>
      </w:r>
      <w:r>
        <w:rPr/>
        <w:t>　　生：我的这张照片，是我和妹妹过百岁时照的。那是我们小时候唯一照过的一张相片。听妈妈说，那天爸爸要把我的妹妹送给别人，这张照片正是给我的妹妹留做纪念的。可是当妈妈看到我们两个在沙发上玩得正开心，她怎么也不舍得让我们走，于是，在妈妈的坚持下，爸爸最后改变了主意，同意把我们留下来。我认为既然妈妈生下了我们，既然上帝把我们指派到妈妈的身边，我们就要照顾好妈妈，理解妈妈的一片苦心。</w:t>
      </w:r>
      <w:r>
        <w:rPr/>
        <w:br/>
      </w:r>
      <w:r>
        <w:rPr/>
        <w:t>　　师：在这个感人的故事里，照片成为一种纪念品。我都要流下眼泪来了，老师觉得金凤应该记得妈妈的恩情，用自己的实际行动来回报自己的妈妈。</w:t>
      </w:r>
      <w:r>
        <w:rPr/>
        <w:br/>
      </w:r>
      <w:r>
        <w:rPr/>
        <w:t>　　师：大家说得都很好，大家回家都翻阅了家里的影集，都非常好。咱们微机里还有很多同学的照片大家想不想欣赏一下。</w:t>
      </w:r>
      <w:r>
        <w:rPr/>
        <w:br/>
      </w:r>
      <w:r>
        <w:rPr/>
        <w:t>　　生：（齐喊）想。</w:t>
      </w:r>
      <w:r>
        <w:rPr/>
        <w:br/>
      </w:r>
      <w:r>
        <w:rPr/>
        <w:t>　　师：（从微机中调出同学的照片）这个胖乎乎的只想睡觉的小女孩是谁？这个正在吃蛋糕的小男孩是谁？这个高兴地搂着爷爷、奶奶的脖子的小男孩是谁？尽管这些同学没有到台前来讲自己的故事，但是我相信你的照片背后的故事也是非常感人的。</w:t>
      </w:r>
      <w:r>
        <w:rPr/>
        <w:br/>
      </w:r>
      <w:r>
        <w:rPr/>
        <w:t>　　三、家是我们人生的起点，也是我们成长的避风港和归宿。一提到家，就会给人一种亲切、温馨之感。有句歌词就这样唱到：“回家的感觉真好！”但是我们在家庭生活中也有烦恼的时候，请看小品剧《妈妈的唠叨》，我们来看看剧中小主人公孙萌的烦恼是什么？</w:t>
      </w:r>
      <w:r>
        <w:rPr/>
        <w:br/>
      </w:r>
      <w:r>
        <w:rPr/>
        <w:t>　　学生小品表演。</w:t>
      </w:r>
      <w:r>
        <w:rPr/>
        <w:br/>
      </w:r>
      <w:r>
        <w:rPr/>
        <w:t>　　第一幕：早晨，孙萌家里。</w:t>
      </w:r>
      <w:r>
        <w:rPr/>
        <w:br/>
      </w:r>
      <w:r>
        <w:rPr/>
        <w:t>　　妈妈：孙萌，快起床了。（用手推正在床上睡觉的孙萌）</w:t>
      </w:r>
      <w:r>
        <w:rPr/>
        <w:br/>
      </w:r>
      <w:r>
        <w:rPr/>
        <w:t>　　孙萌：哎呀，知道了（不耐烦地）我还要睡会儿。</w:t>
      </w:r>
      <w:r>
        <w:rPr/>
        <w:br/>
      </w:r>
      <w:r>
        <w:rPr/>
        <w:t>　　妈妈：哎，（挣孙萌耳朵）你过来看看。</w:t>
      </w:r>
      <w:r>
        <w:rPr/>
        <w:br/>
      </w:r>
      <w:r>
        <w:rPr/>
        <w:t>　　孙萌：哎，妈妈你干嘛？</w:t>
      </w:r>
      <w:r>
        <w:rPr/>
        <w:br/>
      </w:r>
      <w:r>
        <w:rPr/>
        <w:t>　　妈妈：你看，你看，这就是你收拾的橱！</w:t>
      </w:r>
      <w:r>
        <w:rPr/>
        <w:br/>
      </w:r>
      <w:r>
        <w:rPr/>
        <w:t>　　孙萌：昨天不是收拾过了吗？</w:t>
      </w:r>
      <w:r>
        <w:rPr/>
        <w:br/>
      </w:r>
      <w:r>
        <w:rPr/>
        <w:t>　　妈妈：这就是你收拾的！</w:t>
      </w:r>
      <w:r>
        <w:rPr/>
        <w:br/>
      </w:r>
      <w:r>
        <w:rPr/>
        <w:t>　　孙萌：妈，行了。我就快要迟到了。</w:t>
      </w:r>
      <w:r>
        <w:rPr/>
        <w:br/>
      </w:r>
      <w:r>
        <w:rPr/>
        <w:t>　　妈妈：别急，先吃饭。人是铁，饭是刚，怎么能不吃饭呢？</w:t>
      </w:r>
      <w:r>
        <w:rPr/>
        <w:br/>
      </w:r>
      <w:r>
        <w:rPr/>
        <w:t>　　孙萌：好，吃！（动作很快地吃了几口，想走）</w:t>
      </w:r>
      <w:r>
        <w:rPr/>
        <w:br/>
      </w:r>
      <w:r>
        <w:rPr/>
        <w:t>　　妈妈：不行，得把这些饭都吃上，浪费粮食可不行。</w:t>
      </w:r>
      <w:r>
        <w:rPr/>
        <w:br/>
      </w:r>
      <w:r>
        <w:rPr/>
        <w:t>　　孙萌：妈，我求求你，我就要迟到了。</w:t>
      </w:r>
      <w:r>
        <w:rPr/>
        <w:br/>
      </w:r>
      <w:r>
        <w:rPr/>
        <w:t>　　妈妈：不行，再说了，就吃这么点，怎么能坚持下一上午来？</w:t>
      </w:r>
      <w:r>
        <w:rPr/>
        <w:br/>
      </w:r>
      <w:r>
        <w:rPr/>
        <w:t>　　孙萌：知道了，知道了，我吃还不行吗？（又吃，吃完，备起书包就往外走）</w:t>
      </w:r>
      <w:r>
        <w:rPr/>
        <w:br/>
      </w:r>
      <w:r>
        <w:rPr/>
        <w:t>　　妈妈：哎，还没穿好衣服呢？还没带帽子呢？（把孙萌拉回，整理好孙萌的衣服，给带上帽子。</w:t>
      </w:r>
      <w:r>
        <w:rPr/>
        <w:br/>
      </w:r>
      <w:r>
        <w:rPr/>
        <w:t>　　孙萌：妈，这下我可以走了吧。</w:t>
      </w:r>
      <w:r>
        <w:rPr/>
        <w:br/>
      </w:r>
      <w:r>
        <w:rPr/>
        <w:t>　　妈妈：走吧。哎，手套？！</w:t>
      </w:r>
      <w:r>
        <w:rPr/>
        <w:br/>
      </w:r>
      <w:r>
        <w:rPr/>
        <w:t>　　孙萌：知道了。（走出门外）（自言自语，把帽子一歪）这老妈怎么这么唠叨，真烦人。哎呀，书包呢？怎么忘了带它了呢？都是让她给唠叨的。（推门进）</w:t>
      </w:r>
      <w:r>
        <w:rPr/>
        <w:br/>
      </w:r>
      <w:r>
        <w:rPr/>
        <w:t>　　妈妈：孙萌，你怎么又回来了？</w:t>
      </w:r>
      <w:r>
        <w:rPr/>
        <w:br/>
      </w:r>
      <w:r>
        <w:rPr/>
        <w:t>　　孙萌：忘带书包了。</w:t>
      </w:r>
      <w:r>
        <w:rPr/>
        <w:br/>
      </w:r>
      <w:r>
        <w:rPr/>
        <w:t>　　妈妈：看你，成天丢三落四的，你这样长大会有什么出息？</w:t>
      </w:r>
      <w:r>
        <w:rPr/>
        <w:br/>
      </w:r>
      <w:r>
        <w:rPr/>
        <w:t>　　孙萌：行了，我知道了，你烦不烦！</w:t>
      </w:r>
      <w:r>
        <w:rPr/>
        <w:br/>
      </w:r>
      <w:r>
        <w:rPr/>
        <w:t>　　妈妈：哎呀，我说你这孩子，你怎么说话，我今天非教训教训你不可。</w:t>
      </w:r>
      <w:r>
        <w:rPr/>
        <w:br/>
      </w:r>
      <w:r>
        <w:rPr/>
        <w:t>　　（孙萌赶快跑出门外）</w:t>
      </w:r>
      <w:r>
        <w:rPr/>
        <w:br/>
      </w:r>
      <w:r>
        <w:rPr/>
        <w:t>　　第二幕：下午孙萌放学回家</w:t>
      </w:r>
      <w:r>
        <w:rPr/>
        <w:br/>
      </w:r>
      <w:r>
        <w:rPr/>
        <w:t>　　孙萌：妈（把书包、衣服都丢到一边）快倒水，渴死我了。</w:t>
      </w:r>
      <w:r>
        <w:rPr/>
        <w:br/>
      </w:r>
      <w:r>
        <w:rPr/>
        <w:t>　　妈妈：你看你，（边收拾孙萌丢掉的东西）长大了你可怎么办？对了，孙萌，我今天检查了你收拾的橱，你今天必须重新收拾，都堂堂中学生了，自理能力还这么差？你说你怎么立足于社会呀？（边说边拉孙萌去收拾橱）</w:t>
      </w:r>
      <w:r>
        <w:rPr/>
        <w:br/>
      </w:r>
      <w:r>
        <w:rPr/>
        <w:t>　　孙萌：妈，你那么急干什么？我还没喘过气来呢。你能不能等我做我做完作业再说。</w:t>
      </w:r>
      <w:r>
        <w:rPr/>
        <w:br/>
      </w:r>
      <w:r>
        <w:rPr/>
        <w:t>　　妈妈：好，那么马上做作业。</w:t>
      </w:r>
      <w:r>
        <w:rPr/>
        <w:br/>
      </w:r>
      <w:r>
        <w:rPr/>
        <w:t>　　孙萌：好，做就做。（在妈妈的监督下写得十分不好）</w:t>
      </w:r>
      <w:r>
        <w:rPr/>
        <w:br/>
      </w:r>
      <w:r>
        <w:rPr/>
        <w:t>　　妈妈：你看你这写些什么？（撕了）重写。</w:t>
      </w:r>
      <w:r>
        <w:rPr/>
        <w:br/>
      </w:r>
      <w:r>
        <w:rPr/>
        <w:t>　　孙萌：妈，你也太过分了。你能不能不管那么多，你累不累？</w:t>
      </w:r>
      <w:r>
        <w:rPr/>
        <w:br/>
      </w:r>
      <w:r>
        <w:rPr/>
        <w:t>　　妈妈：你说什么？（生气）</w:t>
      </w:r>
      <w:r>
        <w:rPr/>
        <w:br/>
      </w:r>
      <w:r>
        <w:rPr/>
        <w:t>　　孙萌：好，好，好。妈，你先休息休息，我肯定会做好的。（看妈妈走了，打开了电视）今天有球赛，那可不能错过。</w:t>
      </w:r>
      <w:r>
        <w:rPr/>
        <w:br/>
      </w:r>
      <w:r>
        <w:rPr/>
        <w:t>　　妈妈：（听到有动静，走进来，看到孙萌在看电视，非常生气）我叫你看，我叫你看（边说边狠狠地把电视关掉）</w:t>
      </w:r>
      <w:r>
        <w:rPr/>
        <w:br/>
      </w:r>
      <w:r>
        <w:rPr/>
        <w:t>　　孙萌：你这是干涉私人生活，我真是在这个家呆够了，你能不能让我自由点？</w:t>
      </w:r>
      <w:r>
        <w:rPr/>
        <w:br/>
      </w:r>
      <w:r>
        <w:rPr/>
        <w:t>　　（面对观众）同学们，你看我妈多唠叨，你妈也这样吗？（面向观众鞠躬谢礼）</w:t>
      </w:r>
      <w:r>
        <w:rPr/>
        <w:br/>
      </w:r>
      <w:r>
        <w:rPr/>
        <w:t>　　生：（热烈掌声）</w:t>
      </w:r>
      <w:r>
        <w:rPr/>
        <w:br/>
      </w:r>
      <w:r>
        <w:rPr/>
        <w:t>　　师：刚才我们欣赏了两位演员的表演，你认为谁的表演到位？</w:t>
      </w:r>
      <w:r>
        <w:rPr/>
        <w:br/>
      </w:r>
      <w:r>
        <w:rPr/>
        <w:t>　　生：我觉得周聪聪表演得好，因为她演得十分逼真，她的表演表现了一个渴望自我发展的孩子对妈妈整天唠叨的反感和厌恶。</w:t>
      </w:r>
      <w:r>
        <w:rPr/>
        <w:br/>
      </w:r>
      <w:r>
        <w:rPr/>
        <w:t>　　生：我也认为周聪聪表演得好，因为她的表演真的让我感觉到这就是实际生活中的家庭情况。</w:t>
      </w:r>
      <w:r>
        <w:rPr/>
        <w:br/>
      </w:r>
      <w:r>
        <w:rPr/>
        <w:t>　　师：看起来你也有类似孙萌的烦恼。</w:t>
      </w:r>
      <w:r>
        <w:rPr/>
        <w:br/>
      </w:r>
      <w:r>
        <w:rPr/>
        <w:t>　　生：我认为姜山表演得好，因为她把一个妈妈的唠叨充分地展现出来。</w:t>
      </w:r>
      <w:r>
        <w:rPr/>
        <w:br/>
      </w:r>
      <w:r>
        <w:rPr/>
        <w:t>　　生：我认为周聪聪和姜山两个人都表演地很好，两个人都仔细观察了生活，所以才能排出如此接近生活的小品来。</w:t>
      </w:r>
      <w:r>
        <w:rPr/>
        <w:br/>
      </w:r>
      <w:r>
        <w:rPr/>
        <w:t>　　师：我也同意这位同学的看法。周聪聪和姜山两位同学均能仔细地观察生活，而且在这么短的时间内排出如此精彩的小品，实在是太厉害了。让我们以热烈的掌声向这两位同学表示感谢，感谢他们的精彩表演。</w:t>
      </w:r>
      <w:r>
        <w:rPr/>
        <w:br/>
      </w:r>
      <w:r>
        <w:rPr/>
        <w:t>　　生：（掌声如雷）</w:t>
      </w:r>
      <w:r>
        <w:rPr/>
        <w:br/>
      </w:r>
      <w:r>
        <w:rPr/>
        <w:t>　　师：小品揭示了咱们的实际生活，那么你对这个小品有什么看法没有？或者说你认为谁的做法有些欠妥？下面咱们大家以小组为单位，讨论交流一下，然后每组推选一名代表发言。</w:t>
      </w:r>
      <w:r>
        <w:rPr/>
        <w:br/>
      </w:r>
      <w:r>
        <w:rPr/>
        <w:t>　　生：（热烈讨论）</w:t>
      </w:r>
      <w:r>
        <w:rPr/>
        <w:br/>
      </w:r>
      <w:r>
        <w:rPr/>
        <w:t>　　师：（打断同学们的讨论）下面我们就来听听代表们的意见。</w:t>
      </w:r>
      <w:r>
        <w:rPr/>
        <w:br/>
      </w:r>
      <w:r>
        <w:rPr/>
        <w:t>　　生：我们组认为妈妈的做法是错误的。因为妈妈为一件小事整天唠叨也太过分了。她应该多给孩子机会，让孩子能够自理，到必要的时候在进行批评。</w:t>
      </w:r>
      <w:r>
        <w:rPr/>
        <w:br/>
      </w:r>
      <w:r>
        <w:rPr/>
        <w:t>　　生：我们组认为孙萌的做法不对，因为妈妈唠叨是因为关心孙萌，妈妈把孙萌从小养大，做什么事都为孙萌好，可孙萌不但不理解妈妈的一片苦心，还嫌妈妈烦人，这样做是不对的。</w:t>
      </w:r>
      <w:r>
        <w:rPr/>
        <w:br/>
      </w:r>
      <w:r>
        <w:rPr/>
        <w:t>　　生：我们组认为孙萌的做法是对的，孩子就是要自己发展的，不是有个故事这样说的吗？从前有个人，很小的时候就去偷邻居家的针，后来就偷人家的金子，最终被抓去坐牢。</w:t>
      </w:r>
      <w:r>
        <w:rPr/>
        <w:br/>
      </w:r>
      <w:r>
        <w:rPr/>
        <w:t>　　师：引用一个故事来证明自己的观点是很好的，不过我觉得你的这个故事好象与你的观点有点错位。</w:t>
      </w:r>
      <w:r>
        <w:rPr/>
        <w:br/>
      </w:r>
      <w:r>
        <w:rPr/>
        <w:t>　　生：怎么会呢？我的故事就是说这个孩子要听大人的话的。</w:t>
      </w:r>
      <w:r>
        <w:rPr/>
        <w:br/>
      </w:r>
      <w:r>
        <w:rPr/>
        <w:t>　　师：那你不就是自相矛盾了吗？如果他妈妈能唠叨、唠叨。他听他妈妈的话，那不就可以避免这样的结果了吗？</w:t>
      </w:r>
      <w:r>
        <w:rPr/>
        <w:br/>
      </w:r>
      <w:r>
        <w:rPr/>
        <w:t>　　生：（笑）</w:t>
      </w:r>
      <w:r>
        <w:rPr/>
        <w:br/>
      </w:r>
      <w:r>
        <w:rPr/>
        <w:t>　　生：我们小组觉得妈妈的做法对。有的同学可能认为孩子是对的，可以这样说，这样的确会给孩子带来压力，但如果孩子自己能利用好时间，妈妈也不会唠叨的，我们应该体谅妈妈的用意。</w:t>
      </w:r>
      <w:r>
        <w:rPr/>
        <w:br/>
      </w:r>
      <w:r>
        <w:rPr/>
        <w:t>　　生：我们组也认为妈妈是对的，妈妈的唠叨是善意的，我们要理解父母的心意。虽然我们长大了，有些事情可以自己解决，但有些事情我们自己还不能解决，必须依靠父母才可以解决，所以我们组觉得妈妈是对的。</w:t>
      </w:r>
      <w:r>
        <w:rPr/>
        <w:br/>
      </w:r>
      <w:r>
        <w:rPr/>
        <w:t>　　生：妈妈的唠叨是善意的，他们都是为儿女好，希望儿女有大的作为。父母对儿女的情况是比较了解的，因而对儿女的教诲就比较中肯，要求也比较合理，只不过太唠叨了一点，所以做儿女的。不管父母怎样唠叨也一定要尊重他们，不能顶撞他们，更不能乱发脾气，使父母伤心。</w:t>
      </w:r>
      <w:r>
        <w:rPr/>
        <w:br/>
      </w:r>
      <w:r>
        <w:rPr/>
        <w:t>　　生：我觉得妈妈的做法正确，她是关心自己的孩子，而不是在害自己的孩子。</w:t>
      </w:r>
      <w:r>
        <w:rPr/>
        <w:br/>
      </w:r>
      <w:r>
        <w:rPr/>
        <w:t>　　生：我们组认为孙萌的做法是错的，原因有四：一、妈妈的唠叨里倾注了她的爱，没有人会对自己不爱的人多费唇舌。二、现在父母大多望子成龙，望女成凤，我们应该体谅他们的苦心。三、父母社会经验比我们丰富，他们的唠叨会让我们受益匪浅。四、父母是人生的第一任老师，母亲就是用唠叨教育我们如何成长，如何做人的。</w:t>
      </w:r>
      <w:r>
        <w:rPr/>
        <w:br/>
      </w:r>
      <w:r>
        <w:rPr/>
        <w:t>　　生：（为高哲的精彩发言热烈鼓掌）</w:t>
      </w:r>
      <w:r>
        <w:rPr/>
        <w:br/>
      </w:r>
      <w:r>
        <w:rPr/>
        <w:t>　　师：老师真是为高哲折服了，说得条理特别的清晰，思路非常广阔。</w:t>
      </w:r>
      <w:r>
        <w:rPr/>
        <w:br/>
      </w:r>
      <w:r>
        <w:rPr/>
        <w:t>　　生：我们组认为妈妈有对也有错。对的是她唠叨是关心孩子，错的是，她不必用唠叨去教育孩子。</w:t>
      </w:r>
      <w:r>
        <w:rPr/>
        <w:br/>
      </w:r>
      <w:r>
        <w:rPr/>
        <w:t>　　师：这个提法非常有创意，跟大家的都不同。那么你认为妈妈应该用什么方法来教育孩子。</w:t>
      </w:r>
      <w:r>
        <w:rPr/>
        <w:br/>
      </w:r>
      <w:r>
        <w:rPr/>
        <w:t>　　生：我认为妈妈可以与孩子多加强感情上的交流与沟通，不必事事参与，必要的时候加以指导就可以了，给孩子多一点自由发展的空间，说不定这样孩子发展的会更好呢！</w:t>
      </w:r>
      <w:r>
        <w:rPr/>
        <w:br/>
      </w:r>
      <w:r>
        <w:rPr/>
        <w:t>　　师：谈得非常好。我也这样认为，父母其实不必像修剪盆景一样来设计自己的子女，只要生命是积极向上的、是健康的，那也就行了，就像高娴说的，给孩子多一点自由发展的空间，说不定这样孩子发展的会更好呢！不过我也觉得大家对妈妈的唠叨不要光看到表面上的一面，要体味到话语中掩藏的对的深深的爱。</w:t>
      </w:r>
      <w:r>
        <w:rPr/>
        <w:br/>
      </w:r>
      <w:r>
        <w:rPr/>
        <w:t>　　师：刚才大家在谈话中都联系了身边的事，说了内心的情。同时我也认为大家在写作的时候要写自己身边真实的故事，说自己内心真实的想法，用心灵的眼睛寻找真情，用你手中的笔，抒写实感。我也相信经过这节课的一番洗礼，大家对家的感觉更好，对亲人的感情更深。下面就让我们享受写作，做一次美好的写作之旅，用你的心写出你对家的感觉，写出对亲人的情。</w:t>
      </w:r>
      <w:r>
        <w:rPr/>
        <w:br/>
      </w:r>
      <w:r>
        <w:rPr/>
        <w:t>　　师：（电视屏幕出示）写作训练：以“我爱我家”为主题，选择一个侧重点，展现一个侧面，让大家了解你的家庭生活，写出真情实感。下面大家就开始写吧。</w:t>
      </w:r>
      <w:r>
        <w:rPr/>
        <w:br/>
      </w:r>
      <w:r>
        <w:rPr/>
        <w:t>　　生：（自由写作）师：（巡视写作情况）</w:t>
      </w:r>
      <w:r>
        <w:rPr/>
        <w:br/>
      </w:r>
      <w:r>
        <w:rPr/>
        <w:t>　　师：时间差不多了，下面咱们交流作文，同学们请认真仔细听，听完作文，能起来点评一下同学的作文。</w:t>
      </w:r>
      <w:r>
        <w:rPr/>
        <w:br/>
      </w:r>
      <w:r>
        <w:rPr/>
        <w:t>　　生：读作文：你想认识我的一家，了解发生在我们这个家庭中的趣事吗？那么，先看看这张“全家福”吧！瞧，那位坐在右边沙发上的中年人就是我的爸爸。坐在旁边的那个是我的妈妈，站在后面的那个是我的哥哥，至于我就不用说了。从这张全家福上看出了什么？一个字——乐。</w:t>
      </w:r>
      <w:r>
        <w:rPr/>
        <w:br/>
      </w:r>
      <w:r>
        <w:rPr/>
        <w:t>　　发生在我家的事太多了，我们怎能不乐？比如说：“嗯，真香！妈，做什么好吃的了？”哥哥一进门就叫妈妈。妈妈没顾上回答，爸爸却接过来：“你的鼻子可真灵。”“那是。”哥哥说完便钻进厨房，不一会儿就乐呵呵地出来了，对我说：“妹妹，据统计，今晚有十分丰盛的菜。”不一会儿，开饭了，我们吃起了全家宴，吃得很香。接近尾声时，爸爸红光满面，抚摩我的头：“我的职称下来了。”怪不得爸爸今晚这样兴奋。妈妈也满面春风地说：“我们班在考试中得了第一。”看着这一切，才明白家宴的真正含义。还有我，这回考了</w:t>
      </w:r>
      <w:r>
        <w:rPr/>
        <w:t>100</w:t>
      </w:r>
      <w:r>
        <w:rPr/>
        <w:t>分。爸爸妈妈用期待的眼光看哥哥，哥哥高兴而又庄严地说：“今天，我交了入团申请书。”“来，让我们干杯！”我提议。可哪有酒，我们急中生智，四只盛满了鱼汤的碗碰在了一起……</w:t>
      </w:r>
      <w:r>
        <w:rPr/>
        <w:br/>
      </w:r>
      <w:r>
        <w:rPr/>
        <w:t>　　生：（鼓掌）</w:t>
      </w:r>
      <w:r>
        <w:rPr/>
        <w:br/>
      </w:r>
      <w:r>
        <w:rPr/>
        <w:t>　　师：谁能起来点评一下？</w:t>
      </w:r>
      <w:r>
        <w:rPr/>
        <w:br/>
      </w:r>
      <w:r>
        <w:rPr/>
        <w:t>　　生：刘秀的这篇文章通过描写了全家人在一起吃饭的情景，真实地描写了日常生活的这样的一件小事，表现了他们家的甜蜜、和睦、幸福。她在字里行间写出了自己对家人的爱，写得很不错。</w:t>
      </w:r>
      <w:r>
        <w:rPr/>
        <w:br/>
      </w:r>
      <w:r>
        <w:rPr/>
        <w:t>　　生：我觉得刘秀的这篇作文写得最令人值得借鉴的地方是运用生动的语言的描写，写出家庭平常生活的一幕，给人印象非常深刻。</w:t>
      </w:r>
      <w:r>
        <w:rPr/>
        <w:br/>
      </w:r>
      <w:r>
        <w:rPr/>
        <w:t>　　师：我也觉得非常小的一件事作者能把它写得有滋有味，主要是仔细观察、感受生活而得来的，所以我们在今后的作文中不要觉得一件事太小而不屑于去写它，往往小事中能见出不平凡来。还有谁？继续！</w:t>
      </w:r>
      <w:r>
        <w:rPr/>
        <w:br/>
      </w:r>
      <w:r>
        <w:rPr/>
        <w:t>　　生：读作文：一个苹果，这是一个极为普通的苹果，但是它把我们全家人的心连在了一起。我们家每人都爱吃苹果，尤其是我的爸爸妈妈，有“苹果之家”的称呼，。这一天我和爸爸同时来到了放苹果的地方，准备拿苹果吃，可是到了之后，才发现只有一个苹果了，但是爸爸毫不犹豫地把苹果让给了我。我正准备吃，妈妈叫我，说：“聪聪，你给我拿一个苹果去。”我看看手中的苹果，也毫不犹豫地给了妈妈，但是妈妈听爸爸说了苹果的来历之后，又把苹果让给了妹妹，妹妹她也没吃，她把苹果分成了</w:t>
      </w:r>
      <w:r>
        <w:rPr/>
        <w:t>4</w:t>
      </w:r>
      <w:r>
        <w:rPr/>
        <w:t>份，我家四个人一人一份。这件事虽小，但是展现了我家的和睦，我爱我这个温馨和睦的家。</w:t>
      </w:r>
      <w:r>
        <w:rPr/>
        <w:br/>
      </w:r>
      <w:r>
        <w:rPr/>
        <w:t>　　师：谁能点评一下？</w:t>
      </w:r>
      <w:r>
        <w:rPr/>
        <w:br/>
      </w:r>
      <w:r>
        <w:rPr/>
        <w:t>　　生：周聪聪也是写了一件很小的事，通过家人分吃一个苹果的情形，写出了一家人的温馨和睦。</w:t>
      </w:r>
      <w:r>
        <w:rPr/>
        <w:br/>
      </w:r>
      <w:r>
        <w:rPr/>
        <w:t>　　生：我觉得周聪聪的作文的选材非常巧妙，她把一个小小的苹果作为全家人心灵的纽带，这是值得人学习的。</w:t>
      </w:r>
      <w:r>
        <w:rPr/>
        <w:br/>
      </w:r>
      <w:r>
        <w:rPr/>
        <w:t>　　师：这两位同学的作文的选材都是很巧妙的，都写了自己身边的小事，抒写了对家的热爱。</w:t>
      </w:r>
      <w:r>
        <w:rPr/>
        <w:br/>
      </w:r>
      <w:r>
        <w:rPr/>
        <w:t>　　师：大家在活动中都充分地展示了自己，说了自己身边的事，说了自己内心的情。大家也感受了浓浓的亲情，抒写了自己对家的热爱，让我们高喊一声——（指黑板）</w:t>
      </w:r>
      <w:r>
        <w:rPr/>
        <w:br/>
      </w:r>
      <w:r>
        <w:rPr/>
        <w:t>　　生：（齐喊）我爱我家。</w:t>
      </w:r>
      <w:r>
        <w:rPr/>
        <w:br/>
      </w:r>
      <w:r>
        <w:rPr/>
        <w:t>　　师：大家在文章中写了自己身边的事，写出了自己内心的真实的情感。在我们以后的作文训练中，我们也要这样去要求自己。只要大家用心去写的文章肯定是优秀的文章。，我也相信经过这一节课的讨论、争执，大家也理解了自己的父母，懂得了他们的心。你懂了吗？</w:t>
      </w:r>
      <w:r>
        <w:rPr/>
        <w:br/>
      </w:r>
      <w:r>
        <w:rPr/>
        <w:t>　　生：（齐喊）懂了。</w:t>
      </w:r>
      <w:r>
        <w:rPr/>
        <w:br/>
      </w:r>
      <w:r>
        <w:rPr/>
        <w:t>　　师：下面咱们就来欣赏歌曲《懂你》。（播放音乐）</w:t>
      </w:r>
      <w:r>
        <w:rPr/>
        <w:br/>
      </w:r>
      <w:r>
        <w:rPr/>
        <w:t>　　生：（欣赏歌曲，沉浸其中）</w:t>
      </w:r>
      <w:r>
        <w:rPr/>
        <w:br/>
      </w:r>
      <w:r>
        <w:rPr/>
        <w:t>　　师：今天的上到这里，今天的作业是把课堂上没有写完的作文写完，下节课咱们继续交流。另外好好想一想，今天回家要为你父母做点什么事？下课！</w:t>
      </w:r>
      <w:r>
        <w:rPr/>
        <w:br/>
      </w:r>
      <w:r>
        <w:rPr/>
        <w:t>　　生：（全体起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15:00Z</dcterms:created>
  <dc:creator/>
  <dc:description/>
  <cp:keywords/>
  <dc:language>en-US</dc:language>
  <cp:lastModifiedBy>zmj</cp:lastModifiedBy>
  <dcterms:modified xsi:type="dcterms:W3CDTF">2011-06-17T12:15:00Z</dcterms:modified>
  <cp:revision>0</cp:revision>
  <dc:subject/>
  <dc:title/>
</cp:coreProperties>
</file>