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、《论语》六则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教学目标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①掌握常用的文言实词，能用现代汉语翻译课文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②理解课文思想内容，能流畅地朗读、背诵课文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③积累成语、格言、警句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教学重点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理解课文思想内容，能流畅地朗读、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课前准备 </w:t>
      </w:r>
    </w:p>
    <w:p>
      <w:pPr>
        <w:pStyle w:val="Normal"/>
        <w:widowControl/>
        <w:ind w:left="1785" w:hanging="17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① 搜集资料：了解孔子及其儒家学说的概况；了解《论语》的主要内容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② 借助工具书，通读全文，把握内容梗概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课目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整体感知课文，划分朗读节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理解、掌握、背诵第一、二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教学过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交流有关孔子、《论语》的知识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学生在四人小组内交流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班上交流：每个知识点由一个同学介绍，其他同学作必要的修正、补充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师生交流：教师展示自己搜集整理的资料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孔子，名丘，字仲尼，春秋时期鲁国陬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今山东曲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人，是我国历史上伟大的思想家、教育家，儒家学派的创始人，被尊称为“大成至圣”。他对我国古代文化的整理、研究和传播，他的思想和学说，为中国文化乃至世界文明做出了不朽的贡献，联合国教科文组织把他列为世界十大名人之一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《论语》是“语言的论纂”，也就是语录的意思，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是孔子的弟子及再传弟子关于孔子言行的记录，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篇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儒家经典著作之一。体例主要是语录体、对话体、叙事体。内容上以教育为主，包括哲学、历史、政治、经济、艺术、宗教等方面。在我国思想文化史上具有重要的地位，具有深远的影响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南宋朱熹把《论语》和《大学》、《中庸》、《孟子》合为《四书》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认识论和教育思想方面，注重“学”与“思”的结合，提出了不少很有启发意义的见解。他首创私人讲学之风，主张“有教无类”，因材施教。相传弟子有三千，著名学者七十二人。但是他鄙视“学稼”、“学圃”，看不起劳动人民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在政治上，主张“君君、臣臣、父父、子子”，维护奴隶制秩序，在维护贵族统治的基础上提倡教化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自汉以后，孔子学说成为两千余年封建思想的正统，影响极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整体感知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师放朗读全文的录音，学生听清朗读节奏的划分、停顿，让学生整体把握课文内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生自读课文，结合课文中的注释理解课文内容，疏通文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生自学生字、新词，提出疑问，教师适当引导、点拨，师生共同探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师生互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提出初学文言文的学习要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学习文言文一定要做到朗读和背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结合注解，学生提出难解的字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重点词语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亦（</w:t>
      </w:r>
      <w:r>
        <w:rPr>
          <w:rFonts w:cs="宋体;SimSun" w:ascii="宋体;SimSun" w:hAnsi="宋体;SimSun"/>
          <w:color w:val="000000"/>
          <w:kern w:val="0"/>
          <w:szCs w:val="21"/>
        </w:rPr>
        <w:t>yì</w:t>
      </w:r>
      <w:r>
        <w:rPr>
          <w:rFonts w:ascii="宋体;SimSun" w:hAnsi="宋体;SimSun" w:cs="宋体;SimSun"/>
          <w:color w:val="000000"/>
          <w:kern w:val="0"/>
          <w:szCs w:val="21"/>
        </w:rPr>
        <w:t>）：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（</w:t>
      </w:r>
      <w:r>
        <w:rPr>
          <w:rFonts w:cs="宋体;SimSun" w:ascii="宋体;SimSun" w:hAnsi="宋体;SimSun"/>
          <w:color w:val="000000"/>
          <w:kern w:val="0"/>
          <w:szCs w:val="21"/>
        </w:rPr>
        <w:t>yuè</w:t>
      </w:r>
      <w:r>
        <w:rPr>
          <w:rFonts w:ascii="宋体;SimSun" w:hAnsi="宋体;SimSun" w:cs="宋体;SimSun"/>
          <w:color w:val="000000"/>
          <w:kern w:val="0"/>
          <w:szCs w:val="21"/>
        </w:rPr>
        <w:t>）：愉快、高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乐（</w:t>
      </w:r>
      <w:r>
        <w:rPr>
          <w:rFonts w:cs="宋体;SimSun" w:ascii="宋体;SimSun" w:hAnsi="宋体;SimSun"/>
          <w:color w:val="000000"/>
          <w:kern w:val="0"/>
          <w:szCs w:val="21"/>
        </w:rPr>
        <w:t>lè</w:t>
      </w:r>
      <w:r>
        <w:rPr>
          <w:rFonts w:ascii="宋体;SimSun" w:hAnsi="宋体;SimSun" w:cs="宋体;SimSun"/>
          <w:color w:val="000000"/>
          <w:kern w:val="0"/>
          <w:szCs w:val="21"/>
        </w:rPr>
        <w:t>）：喜形于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：了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愠（</w:t>
      </w:r>
      <w:r>
        <w:rPr>
          <w:rFonts w:cs="宋体;SimSun" w:ascii="宋体;SimSun" w:hAnsi="宋体;SimSun"/>
          <w:color w:val="000000"/>
          <w:kern w:val="0"/>
          <w:szCs w:val="21"/>
        </w:rPr>
        <w:t>yùn</w:t>
      </w:r>
      <w:r>
        <w:rPr>
          <w:rFonts w:ascii="宋体;SimSun" w:hAnsi="宋体;SimSun" w:cs="宋体;SimSun"/>
          <w:color w:val="000000"/>
          <w:kern w:val="0"/>
          <w:szCs w:val="21"/>
        </w:rPr>
        <w:t>）：怨恨，心里不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：可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：凭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注：文言文翻译过程中的原则：人名、地名不译；单音节词语翻译成双音节词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抽查学生朗读课文，结合注解翻译课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生诵读课文，背诵课文：教师抽背，学生互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学习小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文言文一定要诵读，反复进行，当堂完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作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背诵、默写、翻译第一、二则。</w:t>
      </w:r>
    </w:p>
    <w:p>
      <w:pPr>
        <w:pStyle w:val="Normal"/>
        <w:widowControl/>
        <w:ind w:left="676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说“不亦说乎”中的“说”、“可以为师矣”中的“可以”，与在现代汉语中用法、意义的不同。</w:t>
      </w:r>
    </w:p>
    <w:p>
      <w:pPr>
        <w:pStyle w:val="Normal"/>
        <w:widowControl/>
        <w:ind w:left="676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课目标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诵读背诵第三、四、五、六则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疏通课文后四则的文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结全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知识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读课文全文，检查第一、二则的背诵和默写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整体感知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自读课文的基础上，结合注释，疏通文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重点词句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罔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：迷惑不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殆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）：危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以（</w:t>
      </w:r>
      <w:r>
        <w:rPr>
          <w:rFonts w:cs="宋体;SimSun" w:ascii="宋体;SimSun" w:hAnsi="宋体;SimSun"/>
          <w:szCs w:val="21"/>
        </w:rPr>
        <w:t>hěyǐ</w:t>
      </w:r>
      <w:r>
        <w:rPr>
          <w:rFonts w:ascii="宋体;SimSun" w:hAnsi="宋体;SimSun" w:cs="宋体;SimSun"/>
          <w:szCs w:val="21"/>
        </w:rPr>
        <w:t>）：凭什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以：因此。（是：这（代）；以：因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：记，记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厌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：满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诲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：诱导，教导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有于我哉？（于我有何哉？）：对于我有哪一样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：表示数量少，不是确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抽查学生朗读课文，结合注解翻译课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五分钟内完成本文后四则的背诵，以小组为单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总结古文翻译方法。</w:t>
      </w:r>
    </w:p>
    <w:p>
      <w:pPr>
        <w:pStyle w:val="Normal"/>
        <w:widowControl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翻译原则：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信”（忠实于原文，字字落实，句句落实，不随意增减）</w:t>
      </w:r>
    </w:p>
    <w:p>
      <w:pPr>
        <w:pStyle w:val="Normal"/>
        <w:widowControl/>
        <w:ind w:left="105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达”（表意明确，语言通畅，语气不走样。） </w:t>
      </w:r>
    </w:p>
    <w:p>
      <w:pPr>
        <w:pStyle w:val="Normal"/>
        <w:widowControl/>
        <w:ind w:left="157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雅”（用简明、优美，富有文采的现代汉语把原文的内容、形式和风格准确地表达出来。） </w:t>
      </w:r>
    </w:p>
    <w:p>
      <w:pPr>
        <w:pStyle w:val="Normal"/>
        <w:widowControl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翻译方法：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留（专有名词，人名等照译。）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补（补出省略成分，如主语，宾语） </w:t>
      </w:r>
    </w:p>
    <w:p>
      <w:pPr>
        <w:pStyle w:val="Normal"/>
        <w:widowControl/>
        <w:ind w:left="105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删（删去不译的词语）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换（把古词换成现代词）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调（调整倒装句句序）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选（根据上下文，选用恰当的词义）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译（译出实词、虚词、活用的词帮通假字） 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固（固定格式的固定译法）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意译（文言文中的比喻、借代、引申，直译不通，用意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学习小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学生归类，文中哪些话是谈学习方法的？哪些话是谈学习态度的？</w:t>
      </w:r>
    </w:p>
    <w:p>
      <w:pPr>
        <w:pStyle w:val="Normal"/>
        <w:widowControl/>
        <w:ind w:left="733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方法</w:t>
      </w:r>
      <w:r>
        <w:rPr>
          <w:rFonts w:ascii="宋体;SimSun" w:hAnsi="宋体;SimSun" w:cs="宋体;SimSun"/>
          <w:color w:val="000000"/>
          <w:kern w:val="0"/>
          <w:szCs w:val="21"/>
        </w:rPr>
        <w:t>：学而时习之；温故而知新；学而不思则罔，思而不学则殆；</w:t>
      </w:r>
    </w:p>
    <w:p>
      <w:pPr>
        <w:pStyle w:val="Normal"/>
        <w:widowControl/>
        <w:ind w:left="733" w:firstLine="102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默而识之；</w:t>
      </w:r>
    </w:p>
    <w:p>
      <w:pPr>
        <w:pStyle w:val="Normal"/>
        <w:widowControl/>
        <w:ind w:left="948" w:hanging="2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态度</w:t>
      </w:r>
      <w:r>
        <w:rPr>
          <w:rFonts w:ascii="宋体;SimSun" w:hAnsi="宋体;SimSun" w:cs="宋体;SimSun"/>
          <w:color w:val="000000"/>
          <w:kern w:val="0"/>
          <w:szCs w:val="21"/>
        </w:rPr>
        <w:t>：敏而好学；不耻下问；学而不厌；诲人不倦；</w:t>
      </w:r>
    </w:p>
    <w:p>
      <w:pPr>
        <w:pStyle w:val="Normal"/>
        <w:widowControl/>
        <w:ind w:left="947" w:firstLine="8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人行，必有我师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文中其它话说的是什么内容呢？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其它话说的是人的修养、精神境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引导学生总结本课出现的“而”字的几种用法？（具体见补充练习）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顺接（表修饰、表并列、表顺承）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转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补充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用课文的原句回答问题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者阐述学和思辨正关系的句子的哪句？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学而不思则罔，思而不学则殆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者说明孔文子称“文”的原因是什么？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敏而好学，不耻下问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者强调“三人行”必有我师是根据是什么？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择其善者而从之，其不善者而改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论语》中很多话后来成为，下面句中各含一个请找出来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朋自远方来，不亦乐乎？（不亦乐乎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温故而知新，可以为师矣。（温故知新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敏而好学，不耻下问，是以谓之“文”也。（不耻下问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三人行，必有我师焉。（三人行必有我师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择其善者而从之，其不善者而改之。（择善而从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而”字的两种用法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而时习之（顺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不知而不愠（转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温故而知新（顺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学而不思则罔（转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默而识之（顺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学而不厌（转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择其善者而从之（顺）</w:t>
      </w:r>
    </w:p>
    <w:sectPr>
      <w:type w:val="nextPage"/>
      <w:pgSz w:w="10773" w:h="15307"/>
      <w:pgMar w:left="1134" w:right="2268" w:gutter="0" w:header="0" w:top="3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33:00Z</dcterms:created>
  <dc:creator>llll</dc:creator>
  <dc:description/>
  <dc:language>en-US</dc:language>
  <cp:lastModifiedBy>lzy</cp:lastModifiedBy>
  <cp:lastPrinted>2004-09-24T06:48:00Z</cp:lastPrinted>
  <dcterms:modified xsi:type="dcterms:W3CDTF">2004-09-25T09:13:00Z</dcterms:modified>
  <cp:revision>4</cp:revision>
  <dc:subject/>
  <dc:title>第二课时</dc:title>
</cp:coreProperties>
</file>