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周各初级庄中学学教案教师专用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900"/>
        <w:gridCol w:w="1260"/>
        <w:gridCol w:w="900"/>
        <w:gridCol w:w="720"/>
        <w:gridCol w:w="180"/>
        <w:gridCol w:w="103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1E1E1E"/>
                <w:sz w:val="24"/>
              </w:rPr>
              <w:t>执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戚春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1E1E1E"/>
                <w:sz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科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语文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目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体把握文章内容体会作者的思想感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品味本文优美、生动、形象的语言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介绍事物要抓住特征，写作有恰当顺序的写作特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难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作者如何突出天鹅特征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本文富有深意的语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介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布丰（</w:t>
            </w:r>
            <w:r>
              <w:rPr>
                <w:sz w:val="24"/>
              </w:rPr>
              <w:t xml:space="preserve">1707-1788) </w:t>
            </w:r>
            <w:r>
              <w:rPr>
                <w:sz w:val="24"/>
              </w:rPr>
              <w:t>，法国博物学家、作家。生于勃艮第省的蒙巴尔城。贵族家庭出肩父亲曾为州议会法官。从小受教会教育，爱好自然科学。布丰的主要著作《自然史》，它是一部博物志，包括《地球形成史》《动物史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人类史》《鸟类史》《爬虫类史》《自然的分期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几大部分，对自然界作了唯物主义的解释。该著作笔锋富于感情，语言形象，生动活泼，至今仍为人们所喜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给加粗字注音并释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、一切都证明这个</w:t>
            </w:r>
            <w:r>
              <w:rPr>
                <w:b/>
                <w:sz w:val="24"/>
              </w:rPr>
              <w:t>隽永</w:t>
            </w:r>
            <w:r>
              <w:rPr>
                <w:sz w:val="24"/>
              </w:rPr>
              <w:t>和风趣的神话是很有道理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隽永（　　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、它要随自己的喜好在水面</w:t>
            </w:r>
            <w:r>
              <w:rPr>
                <w:b/>
                <w:sz w:val="24"/>
              </w:rPr>
              <w:t>游弋</w:t>
            </w:r>
            <w:r>
              <w:rPr>
                <w:sz w:val="24"/>
              </w:rPr>
              <w:t>，到岸边小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弋（　　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、看见天鹅那么</w:t>
            </w:r>
            <w:r>
              <w:rPr>
                <w:b/>
                <w:sz w:val="24"/>
              </w:rPr>
              <w:t>雍容</w:t>
            </w:r>
            <w:r>
              <w:rPr>
                <w:sz w:val="24"/>
              </w:rPr>
              <w:t>自在，看见它在水上活动得那么敏捷和自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雍容（　　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、沿着岸边</w:t>
            </w:r>
            <w:r>
              <w:rPr>
                <w:b/>
                <w:sz w:val="24"/>
              </w:rPr>
              <w:t>踯躅</w:t>
            </w:r>
            <w:r>
              <w:rPr>
                <w:sz w:val="24"/>
              </w:rPr>
              <w:t>，在高岸下栖息，藏匿在灯心草丛中，深入到最偏僻的湾汊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踯躅（　　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整体看本文从哪些方面来介绍天鹅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文使用的说明顺序是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：</w:t>
            </w:r>
          </w:p>
        </w:tc>
      </w:tr>
    </w:tbl>
    <w:p>
      <w:pPr>
        <w:pStyle w:val="Normal"/>
        <w:ind w:firstLine="1792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8"/>
          <w:szCs w:val="28"/>
        </w:rPr>
        <w:t>今天的事今天做，是成功者的习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34"/>
      </w:tblGrid>
      <w:tr>
        <w:trPr>
          <w:trHeight w:val="10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内容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在作者眼里，天鹅具有怎样的外表和怎样的性格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从最后一段中“从前、、、、、、河流的饰物”几句话表达了作者怎样的愿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文中“它不在人们所能强制或幽禁的那些奴隶之列”，所要表达的意思是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解说“天鹅既有天生的美质，又有自由的美德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说明天鹅不易驯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赞美天鹅威武不屈的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歌颂天鹅追求独立自由和平等的美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本文应用的说明方法有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自主测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反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5:00Z</dcterms:created>
  <dc:creator/>
  <dc:description/>
  <cp:keywords/>
  <dc:language>en-US</dc:language>
  <cp:lastModifiedBy>微软用户</cp:lastModifiedBy>
  <cp:lastPrinted>2011-05-03T15:30:00Z</cp:lastPrinted>
  <dcterms:modified xsi:type="dcterms:W3CDTF">2011-05-05T22:06:00Z</dcterms:modified>
  <cp:revision>0</cp:revision>
  <dc:subject/>
  <dc:title/>
</cp:coreProperties>
</file>