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天净沙</w:t>
      </w:r>
      <w:r>
        <w:rPr>
          <w:rFonts w:eastAsia="黑体;SimHei" w:cs="宋体;SimSun" w:ascii="黑体;SimHei" w:hAnsi="黑体;SimHei"/>
          <w:b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sz w:val="44"/>
          <w:szCs w:val="44"/>
        </w:rPr>
        <w:t>秋思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汕头市外砂华侨中学  林燕璇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500"/>
        <w:ind w:left="1399" w:hanging="28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知识与技能：</w:t>
      </w:r>
      <w:r>
        <w:rPr>
          <w:rFonts w:ascii="宋体;SimSun" w:hAnsi="宋体;SimSun" w:cs="宋体;SimSun"/>
          <w:sz w:val="28"/>
          <w:szCs w:val="28"/>
        </w:rPr>
        <w:t>有感情地朗读，直至背诵；体味词句，揣摩作者的感情，体会作品的意韵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过程与方法：自主、合作、探究的学习方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39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道德、情感、价值观：</w:t>
      </w:r>
      <w:r>
        <w:rPr>
          <w:rFonts w:ascii="宋体;SimSun" w:hAnsi="宋体;SimSun" w:cs="宋体;SimSun"/>
          <w:sz w:val="28"/>
          <w:szCs w:val="28"/>
        </w:rPr>
        <w:t>领悟诗中蕴含的节奏美，提高对古代诗歌作品的鉴赏力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背诵诗歌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品味语言，体会作品的意韵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教学用具：</w:t>
      </w:r>
      <w:r>
        <w:rPr>
          <w:rFonts w:ascii="宋体;SimSun" w:hAnsi="宋体;SimSun" w:cs="宋体;SimSun"/>
          <w:sz w:val="28"/>
          <w:szCs w:val="28"/>
        </w:rPr>
        <w:t>自制录音带、录音机、课件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时安排：</w:t>
      </w:r>
      <w:r>
        <w:rPr>
          <w:rFonts w:ascii="宋体;SimSun" w:hAnsi="宋体;SimSun" w:cs="宋体;SimSun"/>
          <w:sz w:val="28"/>
          <w:szCs w:val="28"/>
        </w:rPr>
        <w:t>一课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exact" w:line="5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导入新课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ind w:left="5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在你们眼中，秋天是一个怎样的季节？也许是丰收的，也许是浪漫的，也许是多愁善感的。那么，在一个游子的心中，秋天是什么样的呢？今天，我们一起走进马致远的《天净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中去体会体会。</w:t>
      </w:r>
    </w:p>
    <w:p>
      <w:pPr>
        <w:pStyle w:val="Normal"/>
        <w:spacing w:lineRule="exact" w:line="5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二、解题：</w:t>
      </w:r>
    </w:p>
    <w:p>
      <w:pPr>
        <w:pStyle w:val="Normal"/>
        <w:spacing w:lineRule="exact" w:line="500"/>
        <w:ind w:left="51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天净沙”是曲牌名，“秋思”是题目。元曲是我国古代诗歌中的一种体裁，兴于元代，又称散曲。马致远，元代著名散曲家，早年热衷于功名，却屡不得志，经历了漂泊生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载，本曲是这种漂泊生涯体验的结晶，是作者用血和泪写成的，是元曲中的“绝唱”，元人誉之为“秋思之祖”。</w:t>
      </w:r>
    </w:p>
    <w:p>
      <w:pPr>
        <w:pStyle w:val="Normal"/>
        <w:spacing w:lineRule="exact" w:line="5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三、朗读诗歌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师配乐范读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齐读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给诗歌划分节奏，注意重音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枯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老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昏鸦，小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流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家，古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西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瘦马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夕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西下，</w:t>
      </w:r>
      <w:r>
        <w:rPr>
          <w:rFonts w:ascii="宋体;SimSun" w:hAnsi="宋体;SimSun" w:cs="宋体;SimSun"/>
          <w:sz w:val="28"/>
          <w:szCs w:val="28"/>
          <w:em w:val="underDot"/>
        </w:rPr>
        <w:t>断</w:t>
      </w:r>
      <w:r>
        <w:rPr>
          <w:rFonts w:ascii="宋体;SimSun" w:hAnsi="宋体;SimSun" w:cs="宋体;SimSun"/>
          <w:sz w:val="28"/>
          <w:szCs w:val="28"/>
        </w:rPr>
        <w:t>肠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涯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生配乐朗读。</w:t>
      </w:r>
    </w:p>
    <w:p>
      <w:pPr>
        <w:pStyle w:val="Normal"/>
        <w:spacing w:lineRule="exact" w:line="5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四、品析鉴赏：</w:t>
      </w:r>
    </w:p>
    <w:p>
      <w:pPr>
        <w:pStyle w:val="Normal"/>
        <w:spacing w:lineRule="exact" w:line="500"/>
        <w:ind w:left="51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播放课件，学生根据诗句用优美的语言描绘图画，体会思乡之情。如：深秋的黄昏，一个风尘仆仆的游子，骑着一匹瘦马，迎着一阵阵冷飕飕的西风，在古道上踽踽独行。他走过缠满枯藤的老树，看到即将归巢的暮鸦在树梢上盘旋；他走过横架在溪流的小桥，来到溪边的几户人家门前，这时太阳快要落山了，自己却还没有找到投宿的地方，迎接他的又将是一个漫漫的长夜，不禁悲从中来，肝肠寸断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四人为一组，讨论以下问题：</w:t>
      </w:r>
    </w:p>
    <w:p>
      <w:pPr>
        <w:pStyle w:val="Normal"/>
        <w:spacing w:lineRule="exact" w:line="500"/>
        <w:ind w:left="51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首小令前三句十八个字，写了哪九种景物？你认为这样做有何好处？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会篇末所写的：“断肠人”应是怎样的人？</w:t>
      </w:r>
    </w:p>
    <w:p>
      <w:pPr>
        <w:pStyle w:val="Normal"/>
        <w:spacing w:lineRule="exact" w:line="500"/>
        <w:ind w:left="51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说说这首小令表现了作者怎样的情思？其“情景交融”的特点是怎样在文中得到体现的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问题由学生讨论，师适当点拨，共同明确：</w:t>
      </w:r>
    </w:p>
    <w:p>
      <w:pPr>
        <w:pStyle w:val="Normal"/>
        <w:spacing w:lineRule="exact" w:line="500"/>
        <w:ind w:left="51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首小令共写了藤、书、鸦、桥、水、家、道、风、马九种景物，一字一词，一字一景，真可谓“惜墨如金”，但是凝练而并不简陋，九种景物名称之前分别冠以枯、老、昏、小、流、人、骨、玺、瘦等表现各自特征的修饰语，使各个景物都带上了鲜明的个性，又使本来互不相干的事物，在苍凉的深秋暮色笼罩下，构成了一个统一体，简约之中见出深细。</w:t>
      </w:r>
    </w:p>
    <w:p>
      <w:pPr>
        <w:pStyle w:val="Normal"/>
        <w:spacing w:lineRule="exact" w:line="500"/>
        <w:ind w:left="51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独在荒凉的古道上，顶着西风，骑着瘦马前行，太阳下山了，伤心的人正在天涯漂泊，还没有找到投宿的地方，迎接他的又将是一个漫漫的长夜，不禁悲从中来，肝肠寸断。“断肠人”就是漂泊在天涯极度忧伤的旅人。本句揭示“秋思”的含义，至于游子为什么漂泊到这里？他究竟要到哪里去？这些言外之意，尽可听凭读者去想象。</w:t>
      </w:r>
    </w:p>
    <w:p>
      <w:pPr>
        <w:pStyle w:val="Normal"/>
        <w:spacing w:lineRule="exact" w:line="500"/>
        <w:ind w:left="51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这首小令旨在表达天涯沦落人的凄苦之情，但人的感情是抽象的，难于表达，作者运用传统的寄情于物的写法，把这种凄苦愁楚之情，刻画得淋漓尽致，枯藤、老树、昏鸦、小桥、流水、人家、古道、西风、瘦马、夕阳，这些有形可感的事情，具有明显的深秋色彩，与无形的抽象的凄苦之情，有相通之处，用有形表现无形，使人感到具体生动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齐声朗读并背诵诗歌。</w:t>
      </w:r>
    </w:p>
    <w:p>
      <w:pPr>
        <w:pStyle w:val="Normal"/>
        <w:spacing w:lineRule="exact" w:line="5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五、拓展延伸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比阅读余光中的《乡愁》，体会思乡之情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时候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愁是一枚小小的邮票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这头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亲在那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大后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愁是一张窄窄的船票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这头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娘在那头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来呵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愁是一方矮矮的坟墓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外头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母亲在里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现在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愁是一湾浅浅的海峡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在这头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陆在那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六、总结：</w:t>
      </w:r>
    </w:p>
    <w:p>
      <w:pPr>
        <w:pStyle w:val="Normal"/>
        <w:spacing w:lineRule="exact" w:line="500"/>
        <w:ind w:left="5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首小令仅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字就是道德表现出一个长期漂泊他乡的游子的悲哀，除了最后一句，全都是景语，而字字却是扣着“情”来写，古人说：“凡景物，皆情语”，《天净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堪称景中有情，情中有景，情景妙合无痕的杰作。人们说起“乡愁”就会想到这篇作品。</w:t>
      </w:r>
    </w:p>
    <w:p>
      <w:pPr>
        <w:pStyle w:val="Normal"/>
        <w:spacing w:lineRule="exact" w:line="5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七、布置作业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背诵诗歌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后以诗歌的意境作一幅画，各自进行交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华文仿宋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华文仿宋" w:ascii="仿宋_GB2312" w:hAnsi="仿宋_GB2312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40:00Z</dcterms:created>
  <dc:creator/>
  <dc:description/>
  <dc:language>en-US</dc:language>
  <cp:lastModifiedBy>Micro</cp:lastModifiedBy>
  <dcterms:modified xsi:type="dcterms:W3CDTF">2005-08-15T13:17:00Z</dcterms:modified>
  <cp:revision>0</cp:revision>
  <dc:subject/>
  <dc:title/>
</cp:coreProperties>
</file>