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藏羚羊跪拜说课稿   </w:t>
      </w:r>
    </w:p>
    <w:p>
      <w:pPr>
        <w:pStyle w:val="Normal"/>
        <w:ind w:firstLine="39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若雨潇潇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教材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这篇文章是沪教版预初年级第一学期“动物世界”专题中的一篇文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文讲述了藏北高原一位老猎人的一次狩猎经历。当老猎人将枪口对准藏羚羊的时候，为了保全自己还未曾出世的孩子，藏羚羊做出了惊人的举动——向老猎人跪下了。后来，扣动了扳机的老猎人在发现了真相之后，将叉子枪埋了以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从此在藏北高原上消失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纵观全国其他版本的教材，人教版、苏教版、浙教版以及鄂教版中都有该篇课文。我想这主要是由于本文的独特之处：</w:t>
      </w:r>
    </w:p>
    <w:p>
      <w:pPr>
        <w:pStyle w:val="Normal"/>
        <w:tabs>
          <w:tab w:val="clear" w:pos="420"/>
          <w:tab w:val="left" w:pos="720" w:leader="none"/>
        </w:tabs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学生情况分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二期课改带给我们全新的教育理念，“最近发展区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区域的大小，已经成为评价一堂课质量高低的基本依据。高效的课堂应该是紧紧围绕“潜在的或叫明天的发展水平”上的问题展开的。这样，区分哪些智力任务可能是学生能够独立的，自如的完成的，哪些知识是需要教师的帮助下才能完成的智力任务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对于这节课，我区分学生的“今天发展水平“与“明天发展水平“不是依靠主观臆断，而是通过”预习单“这一方式来实现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预习单”包括四个方面：字词积累、词句感悟、中心理解和文章质疑。</w:t>
      </w:r>
    </w:p>
    <w:p>
      <w:pPr>
        <w:pStyle w:val="Normal"/>
        <w:widowControl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通过预习单，我发现对于藏羚羊的伟大母爱给学生带来很大的触动，他们也在感性的层面上知道要保护动物．对于文章的理解，归纳起来提出了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问题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教法分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预习单的另外一项功能就是将学生能够独立完成的那部分“今天发展水平”的问题解决在课堂之外，例如，字词积累就属于比较典型的“今天发展水平“智力任务的范畴。所以，我采用的第一种教学方法就是“自学法”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对预习单的分析，整理出学生在自学过程中遇到的问题，以合作交流和教师引导相结合的方法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四、教学与培养目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与技能目标</w:t>
      </w:r>
    </w:p>
    <w:p>
      <w:pPr>
        <w:pStyle w:val="Normal"/>
        <w:widowControl/>
        <w:ind w:right="206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读文中富有感染力的语句，理解神态、动作描写对表现藏羚羊深深的母爱和老猎人复杂心理的作用。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与方法目标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合作讨论学习，以及教师引导下的多种形式朗读、对关键词句的品味，使学生正确理解课文。</w:t>
      </w:r>
    </w:p>
    <w:p>
      <w:pPr>
        <w:pStyle w:val="Normal"/>
        <w:widowControl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情感态度价值观的培养目标：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会尊重生命、善待生命，感悟人和自然和谐相处的意义。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教学重点、难点：</w:t>
      </w:r>
    </w:p>
    <w:p>
      <w:pPr>
        <w:pStyle w:val="Normal"/>
        <w:widowControl/>
        <w:ind w:right="25" w:firstLine="5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重点：反复朗读、品味语言作为教学的重点</w:t>
      </w:r>
    </w:p>
    <w:p>
      <w:pPr>
        <w:pStyle w:val="Normal"/>
        <w:widowControl/>
        <w:ind w:right="25" w:firstLine="5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难点：通过揣摩老猎人的复杂心理理解人和动物和谐相处的意义。</w:t>
      </w:r>
    </w:p>
    <w:p>
      <w:pPr>
        <w:pStyle w:val="Normal"/>
        <w:widowControl/>
        <w:ind w:right="25" w:firstLine="54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六、教学流程：</w:t>
      </w:r>
    </w:p>
    <w:p>
      <w:pPr>
        <w:pStyle w:val="Normal"/>
        <w:widowControl/>
        <w:ind w:right="25" w:firstLine="54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导入新课</w:t>
      </w:r>
    </w:p>
    <w:p>
      <w:pPr>
        <w:pStyle w:val="Normal"/>
        <w:widowControl/>
        <w:ind w:right="25" w:firstLine="5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课前播放奥运会相关的图片资料的幻灯片，提前将学生带入情景。</w:t>
      </w:r>
    </w:p>
    <w:p>
      <w:pPr>
        <w:pStyle w:val="Normal"/>
        <w:widowControl/>
        <w:ind w:right="25" w:firstLine="5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展示福娃，请学生说出福娃的名字，再说出北京奥运会的五种吉祥物，</w:t>
      </w:r>
    </w:p>
    <w:p>
      <w:pPr>
        <w:pStyle w:val="Normal"/>
        <w:widowControl/>
        <w:ind w:right="25" w:firstLine="54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初步感知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概括故事的主要内容？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字词交流学习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（三）研读课文</w:t>
      </w:r>
    </w:p>
    <w:p>
      <w:pPr>
        <w:pStyle w:val="Normal"/>
        <w:widowControl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方式方法：学生合作交流，教师倾听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展示学生预习时的主要问题，发挥学生的主体作用，采用合作学习的方式讨论解决这些问题。</w:t>
      </w:r>
    </w:p>
    <w:p>
      <w:pPr>
        <w:pStyle w:val="Normal"/>
        <w:widowControl/>
        <w:ind w:right="25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预习单的反馈，发现学生问的问题集中在老猎人的人物形象没有全面而准确把握。我将学生的问题汇总成两个大问题：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藏羚羊下跪后，老猎人为什么不破例放了藏羚羊？</w:t>
      </w:r>
    </w:p>
    <w:p>
      <w:pPr>
        <w:pStyle w:val="Normal"/>
        <w:widowControl/>
        <w:ind w:right="25" w:firstLine="540"/>
        <w:rPr/>
      </w:pP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老猎人是善良的吗，你从哪里看出来的？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25" w:firstLine="54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方式方法：教师引导，学生讨论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如果他们还没有得出准确的答案或者找不出答案的问题，教师要发挥主导性作用，在通过朗读品味语言、寻找关键字、词、句等方式引导学生得出结论。</w:t>
      </w:r>
    </w:p>
    <w:p>
      <w:pPr>
        <w:pStyle w:val="Normal"/>
        <w:widowControl/>
        <w:ind w:right="25" w:firstLine="5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藏羚羊下跪后，老猎人为什么不破例放了藏羚羊？（第一节和第二节可不可以不写？）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学生这一问题产生的原因是他们没有把事件还原到当时的时代，所以，我用“第一节和第二节可不可以不写？”这个问题，提醒和暗示学生关注这两小节中的相关信息。</w:t>
      </w:r>
    </w:p>
    <w:p>
      <w:pPr>
        <w:pStyle w:val="Normal"/>
        <w:widowControl/>
        <w:ind w:left="540" w:right="25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老猎人是善良的吗，你从哪里看出来的？（老猎人为什么埋了杈子枪？为什么第二天扒皮时，他忐忑不安？）</w:t>
      </w:r>
    </w:p>
    <w:p>
      <w:pPr>
        <w:pStyle w:val="Normal"/>
        <w:widowControl/>
        <w:ind w:right="25" w:firstLine="540"/>
        <w:rPr/>
      </w:pPr>
      <w:r>
        <w:rPr>
          <w:color w:val="000000"/>
          <w:sz w:val="24"/>
        </w:rPr>
        <w:t>在这里可以引导学生找到描写老猎人相关的字、词、句，并通过朗读品味语言，体会细节描写在表现人物心理和性格的作用。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在杀生基础之上，理解伟大的母爱彻底征服了老猎人，在内疚与自责中结束了狩猎生涯。在这里引导学生，某件意外的事情会改变一个人。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有助于学生更为深刻的理解母爱的伟大。这不仅有助于弘扬和传承“孝道”这一中华民族优良传统文化，而且更为重要的是，这还有助于增强学生对父母的理解。这对自我意识正在觉醒，反叛意识逐渐增强的初中生来讲具有非常重要的现实意义。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希望他们能正确把握。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通过学生讨论与我的引导，不仅是学生找到了问题本身的答案，更重要的是，通过这些问题，将课文的脉络进行梳理，老猎人人物形象逐渐清晰，课文的深层次内涵逐渐得到挖掘。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color w:val="000000"/>
          <w:sz w:val="24"/>
        </w:rPr>
        <w:t>（四）探究主旨</w:t>
      </w:r>
    </w:p>
    <w:p>
      <w:pPr>
        <w:pStyle w:val="Normal"/>
        <w:widowControl/>
        <w:ind w:right="25" w:firstLine="5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动物是通人性吗？”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这是课后的一个知识点俗语。随文学习适度有用的语言知识。首先，让学生了解俗语的产生和意义。然后在文中找出依据就是描写跪拜的场面，来理解这句话。它们与冰雪为伴，与严寒为友，从不屈服于自然界任何灾难，可是为了腹中的孩子，它毫不犹豫地跪下了。人有情，动物也有情，在母爱这一点上人与动物更是相通的。在此基础上，引导学生对父母的理解。这对自我意识正在觉醒，反叛意识逐渐增强的初中生来讲具有非常重要的现实意义。</w:t>
      </w:r>
    </w:p>
    <w:p>
      <w:pPr>
        <w:pStyle w:val="Normal"/>
        <w:widowControl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  <w:t>（五）拓展延伸</w:t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  <w:t>老猎人从藏北高原消失以后，他去了哪里？</w:t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  <w:t>能够落实人要保护动物上面。尊重和善待生命。</w:t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  <w:t>（六）课堂小结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跨越时空的隧道，老猎人没有想到，藏羚羊成为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的奥运会的吉祥物福娃的一个形象，这或许能给他带来一点安慰吧。福娃的意义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福娃其色彩与灵感来源于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奥林匹克五环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、来源于中国辽阔的山川大地、江河湖海和人们喜爱的动物形象。福娃向世界各地的孩子们传递友谊、和平、积极进取的精神和人与自然和谐相处的美好愿望。</w:t>
      </w:r>
    </w:p>
    <w:p>
      <w:pPr>
        <w:pStyle w:val="Normal"/>
        <w:widowControl/>
        <w:ind w:left="178" w:right="25"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178"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</w:t>
      </w:r>
    </w:p>
    <w:p>
      <w:pPr>
        <w:pStyle w:val="Normal"/>
        <w:widowControl/>
        <w:ind w:left="178" w:right="25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假设</w:t>
      </w:r>
      <w:r>
        <w:rPr>
          <w:color w:val="000000"/>
          <w:sz w:val="24"/>
        </w:rPr>
        <w:t>老猎人知道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奥运会吉祥物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后，他会有怎样的心理活动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要求通过细节描写表现人物心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以我和“”（一种动物）为题写一个</w:t>
      </w:r>
      <w:r>
        <w:rPr>
          <w:color w:val="000000"/>
          <w:sz w:val="24"/>
        </w:rPr>
        <w:t>200-300</w:t>
      </w:r>
      <w:r>
        <w:rPr>
          <w:color w:val="000000"/>
          <w:sz w:val="24"/>
        </w:rPr>
        <w:t>字的片段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生写动物多数都讲外貌、生活习性等。忽略了人和动物的关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阅读《斑羚飞渡》比较两者的异同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黑简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仪中黑简;宋体" w:hAnsi="汉仪中黑简;宋体" w:cs="汉仪中黑简;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081.htm" TargetMode="External"/><Relationship Id="rId3" Type="http://schemas.openxmlformats.org/officeDocument/2006/relationships/hyperlink" Target="http://baike.baidu.com/view/282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4:00Z</dcterms:created>
  <dc:creator/>
  <dc:description/>
  <dc:language>en-US</dc:language>
  <cp:lastModifiedBy>雨林木风</cp:lastModifiedBy>
  <dcterms:modified xsi:type="dcterms:W3CDTF">2011-04-14T07:54:00Z</dcterms:modified>
  <cp:revision>0</cp:revision>
  <dc:subject/>
  <dc:title/>
</cp:coreProperties>
</file>