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英西中学公开课教案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44"/>
        <w:gridCol w:w="761"/>
        <w:gridCol w:w="1221"/>
        <w:gridCol w:w="1014"/>
        <w:gridCol w:w="64"/>
        <w:gridCol w:w="180"/>
        <w:gridCol w:w="540"/>
        <w:gridCol w:w="280"/>
        <w:gridCol w:w="260"/>
        <w:gridCol w:w="835"/>
        <w:gridCol w:w="245"/>
        <w:gridCol w:w="563"/>
        <w:gridCol w:w="517"/>
        <w:gridCol w:w="854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人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婷彩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时间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10.18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5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/>
            </w:pPr>
            <w:r>
              <w:rPr/>
              <w:t>伤仲永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型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课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7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复述故事内容，培养学生的口头表达能力和阅读文言文的能力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引导学生把握文章主要内容，弄清方仲永才能发展变化的过程和才能衰退的原因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通过学习课文，使学生认识到后天的学习的重要性，从而端正学习的态度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重点</w:t>
            </w:r>
          </w:p>
        </w:tc>
        <w:tc>
          <w:tcPr>
            <w:tcW w:w="7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弄清方仲永才能发展变化的过程和才能衰退的主要原因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难点</w:t>
            </w:r>
          </w:p>
        </w:tc>
        <w:tc>
          <w:tcPr>
            <w:tcW w:w="7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了解课文先扬后抑的写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弄清方仲永才能发展变化的过程和才能衰退的主要原因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前</w:t>
            </w:r>
          </w:p>
          <w:p>
            <w:pPr>
              <w:pStyle w:val="Normal"/>
              <w:jc w:val="center"/>
              <w:rPr/>
            </w:pPr>
            <w:r>
              <w:rPr/>
              <w:t>准备</w:t>
            </w:r>
          </w:p>
        </w:tc>
        <w:tc>
          <w:tcPr>
            <w:tcW w:w="5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课</w:t>
            </w:r>
            <w:r>
              <w:rPr>
                <w:rFonts w:eastAsia="Times New Roman"/>
              </w:rPr>
              <w:t xml:space="preserve"> </w:t>
            </w:r>
            <w:r>
              <w:rPr/>
              <w:t>，学生查找作者资料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课时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方法</w:t>
            </w:r>
          </w:p>
        </w:tc>
        <w:tc>
          <w:tcPr>
            <w:tcW w:w="7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讨论法、引导法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设计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  <w:p>
            <w:pPr>
              <w:pStyle w:val="Normal"/>
              <w:jc w:val="center"/>
              <w:rPr/>
            </w:pPr>
            <w:r>
              <w:rPr/>
              <w:t>意图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cantSplit w:val="true"/>
        </w:trPr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一、导入：</w:t>
            </w:r>
          </w:p>
          <w:p>
            <w:pPr>
              <w:pStyle w:val="Normal"/>
              <w:ind w:firstLine="39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复习旧课导入</w:t>
            </w:r>
          </w:p>
          <w:p>
            <w:pPr>
              <w:pStyle w:val="Normal"/>
              <w:rPr/>
            </w:pPr>
            <w:r>
              <w:rPr>
                <w:color w:val="1E1E1E"/>
                <w:szCs w:val="21"/>
              </w:rPr>
              <w:t>二、出示学习目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三、朗读课文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指名朗读课文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齐读课文</w:t>
            </w:r>
          </w:p>
          <w:p>
            <w:pPr>
              <w:pStyle w:val="Normal"/>
              <w:ind w:left="105" w:hanging="105"/>
              <w:rPr/>
            </w:pPr>
            <w:r>
              <w:rPr/>
              <w:t>四、复述故事内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合作探究，深化理解</w:t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题中的“伤”是什么意思？作者因为什么而伤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方仲永小时候是怎样的一个孩子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他的神奇（才能）表现在哪些地方？你能用原文来回答吗？</w:t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后来，方仲永还是这么有才华吗？作者是怎么说的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szCs w:val="21"/>
              </w:rPr>
              <w:t>方仲永由神童沦为平庸之辈的原因是什么？</w:t>
            </w:r>
          </w:p>
          <w:p>
            <w:pPr>
              <w:pStyle w:val="Normal"/>
              <w:rPr/>
            </w:pPr>
            <w:r>
              <w:rPr/>
              <w:t>六、延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同学们以“从方仲永的悲剧所想到的”为题，在课堂上即席发言，谈谈自己的感受。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七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结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八、布置作业</w:t>
            </w:r>
          </w:p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完成思考与练习二</w:t>
            </w:r>
          </w:p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完成练习册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引导学生进入新课的学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指导学生用自己的话说出故事内容梗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提问课题中“伤”是什么意思？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提问：仲永小时候是怎样</w:t>
            </w:r>
            <w:r>
              <w:rPr>
                <w:rFonts w:eastAsia="Times New Roman"/>
              </w:rPr>
              <w:t xml:space="preserve"> </w:t>
            </w:r>
            <w:r>
              <w:rPr/>
              <w:t>的孩子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提问：方仲永的才能有何变化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/>
              <w:t>6</w:t>
            </w:r>
            <w:r>
              <w:rPr/>
              <w:t>、让学生以“</w:t>
            </w:r>
            <w:r>
              <w:rPr>
                <w:szCs w:val="21"/>
              </w:rPr>
              <w:t>从方仲永的悲剧所想到的”为题，在课堂上即席发言，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感受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认真听讲，随着老师的思路进入新课的学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学生朗读课文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用自己的话说出故事内容的梗概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在理解课文内容的基础上谈论回答问题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积极发言，谈感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通过复述故事内容加深对课文内容的了解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通过探究问题以达到对课文主题的理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书设计</w:t>
            </w:r>
          </w:p>
        </w:tc>
      </w:tr>
      <w:tr>
        <w:trPr/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48590</wp:posOffset>
                      </wp:positionV>
                      <wp:extent cx="2857500" cy="0"/>
                      <wp:effectExtent l="0" t="38100" r="635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1.7pt" to="260.95pt,11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47650</wp:posOffset>
                      </wp:positionV>
                      <wp:extent cx="0" cy="2971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9.5pt" to="18pt,4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148590</wp:posOffset>
                      </wp:positionV>
                      <wp:extent cx="0" cy="39624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11.7pt" to="279pt,4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>奇才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平庸</w:t>
            </w:r>
          </w:p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不使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未尝识书具，忽啼求之；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不能称前时之闻</w:t>
            </w:r>
          </w:p>
          <w:p>
            <w:pPr>
              <w:pStyle w:val="Normal"/>
              <w:ind w:left="105" w:firstLine="4410"/>
              <w:rPr>
                <w:szCs w:val="21"/>
              </w:rPr>
            </w:pPr>
            <w:r>
              <w:rPr>
                <w:szCs w:val="21"/>
              </w:rPr>
              <w:t>泯然众人矣</w:t>
            </w:r>
          </w:p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即书诗四句，并自为其名；</w:t>
            </w:r>
          </w:p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自是指物作诗立就，</w:t>
            </w:r>
          </w:p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其文理皆有可观者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firstLine="1890"/>
              <w:rPr>
                <w:szCs w:val="21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szCs w:val="21"/>
              </w:rPr>
              <w:t>人的才能有赖于后天的学习和培养</w:t>
            </w:r>
          </w:p>
        </w:tc>
      </w:tr>
      <w:tr>
        <w:trPr>
          <w:trHeight w:val="18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反</w:t>
            </w:r>
          </w:p>
          <w:p>
            <w:pPr>
              <w:pStyle w:val="Normal"/>
              <w:jc w:val="center"/>
              <w:rPr/>
            </w:pPr>
            <w:r>
              <w:rPr/>
              <w:t>思</w:t>
            </w:r>
          </w:p>
        </w:tc>
        <w:tc>
          <w:tcPr>
            <w:tcW w:w="7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课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备课组长签名：</w:t>
            </w:r>
          </w:p>
          <w:p>
            <w:pPr>
              <w:pStyle w:val="Normal"/>
              <w:ind w:firstLine="3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教研组长签名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4635" w:leader="none"/>
        </w:tabs>
        <w:jc w:val="left"/>
        <w:rPr/>
      </w:pPr>
      <w:r>
        <w:rPr/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0:48:00Z</dcterms:created>
  <dc:creator/>
  <dc:description/>
  <dc:language>en-US</dc:language>
  <cp:lastModifiedBy>User</cp:lastModifiedBy>
  <cp:lastPrinted>2010-10-15T08:37:00Z</cp:lastPrinted>
  <dcterms:modified xsi:type="dcterms:W3CDTF">2011-04-03T01:29:44Z</dcterms:modified>
  <cp:revision>0</cp:revision>
  <dc:subject/>
  <dc:title/>
</cp:coreProperties>
</file>