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松鼠》导学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确认识生字词，熟练掌握“驯良，乖巧，敏捷”等词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感情地朗读课文，学生背诵自己喜欢的段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松鼠的外形特点和生活习性，激发学生关爱，保护野生动物的兴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习准确、生动的语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形象生动的说明，准确的语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学难点：学习作者写小动物的方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学法指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说明文的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抓住文题，弄清说明对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文的标题比记叙文的标题具有更强的提示性，往往直接交代说明对象，如《巍巍中山陵》《凡尔赛宫》等，从这些文章的题目上便可知说明对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抓住说明对象的特征，把握说明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阅读说明文，只有把握住文章所要说明的事物的特征，才能清楚地认识作者所的事物。所谓“特征”，就是这一事物区别于其他事物的标志。如《人民英雄永垂不朽》一文开头用六个字概括了纪念碑的总体特征——“巍峨、雄伟、庄严”，然后围绕这一总体特征，说明了有关局部具体特征；而《巍巍中山陵》则扣住“巍巍”这个显著特征进行说明、描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弄清说明顺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事物的特征和本质是通过合理的顺序逐屋表现出来的。说明文都是从说明对象本身的特点出发来安排说明顺序的，所以不同的说明对象运用的说明顺序也不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掌握说明方法及其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链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作者介绍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丰（</w:t>
      </w:r>
      <w:r>
        <w:rPr>
          <w:rFonts w:cs="宋体;SimSun" w:ascii="宋体;SimSun" w:hAnsi="宋体;SimSun"/>
          <w:sz w:val="28"/>
          <w:szCs w:val="28"/>
        </w:rPr>
        <w:t>1707~1788</w:t>
      </w:r>
      <w:r>
        <w:rPr>
          <w:rFonts w:ascii="宋体;SimSun" w:hAnsi="宋体;SimSun" w:cs="宋体;SimSun"/>
          <w:sz w:val="28"/>
          <w:szCs w:val="28"/>
        </w:rPr>
        <w:t>）法国博物学家，作家，进化思想的先躯者。从小受教会教育，爱好自然科学。他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时间写成了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卷《自然史》。这是一部博物志，包括《地球形成史》《生物史》《人类史》《鸟类史》《爬虫类史》《自然的分期》等部分，对自然界作了唯物主义的解释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科学小品文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品文也称知识小品或文艺性说明文。它用小品文的笔调，即借助某些文学写作手法，将科学内容生动、形象地表达出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品文用文学笔法来写，寓科学性、知识性、趣味性、娱乐性为一体，使读者在文学欣赏中获得科学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品一般短小精悍、通俗易懂、语言丰富多彩，形式生动活泼。读这类文章能活跃思维、丰富知识、开阔视野，很受广大读者的喜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一板块：自主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自读课文，独立完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．你能读准下列生字吗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驯良（ </w:t>
      </w:r>
      <w:r>
        <w:rPr>
          <w:rFonts w:cs="宋体;SimSun" w:ascii="宋体;SimSun" w:hAnsi="宋体;SimSun"/>
          <w:sz w:val="28"/>
          <w:szCs w:val="28"/>
        </w:rPr>
        <w:t xml:space="preserve">xùn  </w:t>
      </w:r>
      <w:r>
        <w:rPr>
          <w:rFonts w:ascii="宋体;SimSun" w:hAnsi="宋体;SimSun" w:cs="宋体;SimSun"/>
          <w:sz w:val="28"/>
          <w:szCs w:val="28"/>
        </w:rPr>
        <w:t>） 矫健（</w:t>
      </w:r>
      <w:r>
        <w:rPr>
          <w:rFonts w:cs="宋体;SimSun" w:ascii="宋体;SimSun" w:hAnsi="宋体;SimSun"/>
          <w:sz w:val="28"/>
          <w:szCs w:val="28"/>
        </w:rPr>
        <w:t xml:space="preserve">jiǎo </w:t>
      </w:r>
      <w:r>
        <w:rPr>
          <w:rFonts w:ascii="宋体;SimSun" w:hAnsi="宋体;SimSun" w:cs="宋体;SimSun"/>
          <w:sz w:val="28"/>
          <w:szCs w:val="28"/>
        </w:rPr>
        <w:t>） 帽缨（</w:t>
      </w:r>
      <w:r>
        <w:rPr>
          <w:rFonts w:cs="宋体;SimSun" w:ascii="宋体;SimSun" w:hAnsi="宋体;SimSun"/>
          <w:sz w:val="28"/>
          <w:szCs w:val="28"/>
        </w:rPr>
        <w:t xml:space="preserve">yīng </w:t>
      </w:r>
      <w:r>
        <w:rPr>
          <w:rFonts w:ascii="宋体;SimSun" w:hAnsi="宋体;SimSun" w:cs="宋体;SimSun"/>
          <w:sz w:val="28"/>
          <w:szCs w:val="28"/>
        </w:rPr>
        <w:t>） 榛子（</w:t>
      </w:r>
      <w:r>
        <w:rPr>
          <w:rFonts w:cs="宋体;SimSun" w:ascii="宋体;SimSun" w:hAnsi="宋体;SimSun"/>
          <w:sz w:val="28"/>
          <w:szCs w:val="28"/>
        </w:rPr>
        <w:t>zhēn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橡栗（</w:t>
      </w:r>
      <w:r>
        <w:rPr>
          <w:rFonts w:cs="宋体;SimSun" w:ascii="宋体;SimSun" w:hAnsi="宋体;SimSun"/>
          <w:sz w:val="28"/>
          <w:szCs w:val="28"/>
        </w:rPr>
        <w:t>lì</w:t>
      </w:r>
      <w:r>
        <w:rPr>
          <w:rFonts w:ascii="宋体;SimSun" w:hAnsi="宋体;SimSun" w:cs="宋体;SimSun"/>
          <w:sz w:val="28"/>
          <w:szCs w:val="28"/>
        </w:rPr>
        <w:t xml:space="preserve">） 蛰伏（ </w:t>
      </w:r>
      <w:r>
        <w:rPr>
          <w:rFonts w:cs="宋体;SimSun" w:ascii="宋体;SimSun" w:hAnsi="宋体;SimSun"/>
          <w:sz w:val="28"/>
          <w:szCs w:val="28"/>
        </w:rPr>
        <w:t>zhé</w:t>
      </w:r>
      <w:r>
        <w:rPr>
          <w:rFonts w:ascii="宋体;SimSun" w:hAnsi="宋体;SimSun" w:cs="宋体;SimSun"/>
          <w:sz w:val="28"/>
          <w:szCs w:val="28"/>
        </w:rPr>
        <w:t xml:space="preserve">） 苔藓（ </w:t>
      </w:r>
      <w:r>
        <w:rPr>
          <w:rFonts w:cs="宋体;SimSun" w:ascii="宋体;SimSun" w:hAnsi="宋体;SimSun"/>
          <w:sz w:val="28"/>
          <w:szCs w:val="28"/>
        </w:rPr>
        <w:t>tái xiǎn</w:t>
      </w:r>
      <w:r>
        <w:rPr>
          <w:rFonts w:ascii="宋体;SimSun" w:hAnsi="宋体;SimSun" w:cs="宋体;SimSun"/>
          <w:sz w:val="28"/>
          <w:szCs w:val="28"/>
        </w:rPr>
        <w:t xml:space="preserve">） 榉实（ </w:t>
      </w:r>
      <w:r>
        <w:rPr>
          <w:rFonts w:cs="宋体;SimSun" w:ascii="宋体;SimSun" w:hAnsi="宋体;SimSun"/>
          <w:sz w:val="28"/>
          <w:szCs w:val="28"/>
        </w:rPr>
        <w:t>jǔ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。你能理解下列词语的意思吗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驯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矫健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蛰伏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乖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机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玲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惹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清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．有感情的朗读课文，找出自己喜欢的段落，多种方式朗读阅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四、文章从哪些方面介绍松鼠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版块：课堂展示交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课前谈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今天我们来猜一个谜语“像鼠不是鼠，森林是他家；尾巴大又长，最爱吃坚果”。 引出课题：松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词语展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互相检查展示本组的自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朗读展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小组词语掌握得不错，相信课文读得也不错。我们小组之间展开竞赛，读自己最喜欢的段落，看哪组读得最有感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展示对课文内容的理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章中的松鼠给你什么样的感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丽、可爱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从哪几个方面对松鼠进行了介绍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鼠的活动、住和吃三方面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板块：合作探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假如你是一只可爱的小松鼠，你该如何介绍自己的三个特点？提示：结合课文内容，确定自己的思路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小组展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介绍自己的“漂亮”，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面容 清秀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眼睛 闪闪有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身体 矫健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四肢 轻快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尾巴 美丽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坐姿和吃相 坐着、用前爪送吃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接着介绍自己的“驯良”，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活动范围 树上（不侵犯人类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活动的时间 夜晚（不骚扰人类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主要的食物 杏仁、榛子等（不伤害人畜）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最后介绍自己的“乖巧”，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过水方法 尾巴当帆舵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警觉性强 跑、躲、逃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跑跳敏捷 善于爬树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选址 干净暖和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建造 宽广坚实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居住 舒适安全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盖子 充满灵性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我们在生物课上面来学习认识松鼠，你还会喜欢吗？为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交流，教师指导正是由于作者运用了形象生动的语言，尤其是把松鼠拟人化了。你能否找出这些句子或词语和大家一起交流一下呢？学生看书、思考、交流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示本组找出的拟人句，简要分析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尾巴老是翘起来，一直翘到头上，身子就躲在尾巴底下歇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要是被人家惹恼了，还会发出一种不高兴的恨恨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那建筑物既宽广又坚实，可以带着儿女住在里面，既舒适又安全 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文正是有这样生动形象的语言，才让我们对漂亮、驯良、乖巧的松鼠深为喜爱。但作为说明文来说，它主要是用来向人们介绍某种事物的，这就要求说明要有分寸，所以对说明语言还有一个要求，那就是准确。本文的语言也符合这一基本要求，你能从文中找出体现说明语言准确性的词语或句子吗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生思考、交流，展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松鼠是这样的可爱，作者也非常喜欢它。可我们读读文章的最后两句“松鼠也是一种有用的小动物。它的肉可以吃，尾毛可以制成画笔，皮可以制成皮衣。”你又有什么感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思考，讨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成共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同情松鼠，要保护热爱动物，要和谐共处，进而要关爱一切生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板块：达标测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下列画线的字注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驯良（     ）    矫健（     ）    蛰伏（     ）    惹恼（    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搭窝（     ）    勉强（     ）    暖和（     ）    狭窄（    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 根据拼音写汉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躲</w:t>
      </w:r>
      <w:r>
        <w:rPr>
          <w:rFonts w:cs="宋体;SimSun" w:ascii="宋体;SimSun" w:hAnsi="宋体;SimSun"/>
          <w:sz w:val="28"/>
          <w:szCs w:val="28"/>
        </w:rPr>
        <w:t>cáng</w:t>
      </w:r>
      <w:r>
        <w:rPr>
          <w:rFonts w:ascii="宋体;SimSun" w:hAnsi="宋体;SimSun" w:cs="宋体;SimSun"/>
          <w:sz w:val="28"/>
          <w:szCs w:val="28"/>
        </w:rPr>
        <w:t>（     ） 帽</w:t>
      </w:r>
      <w:r>
        <w:rPr>
          <w:rFonts w:cs="宋体;SimSun" w:ascii="宋体;SimSun" w:hAnsi="宋体;SimSun"/>
          <w:sz w:val="28"/>
          <w:szCs w:val="28"/>
        </w:rPr>
        <w:t>yīng</w:t>
      </w:r>
      <w:r>
        <w:rPr>
          <w:rFonts w:ascii="宋体;SimSun" w:hAnsi="宋体;SimSun" w:cs="宋体;SimSun"/>
          <w:sz w:val="28"/>
          <w:szCs w:val="28"/>
        </w:rPr>
        <w:t>（     ）遮</w:t>
      </w:r>
      <w:r>
        <w:rPr>
          <w:rFonts w:cs="宋体;SimSun" w:ascii="宋体;SimSun" w:hAnsi="宋体;SimSun"/>
          <w:sz w:val="28"/>
          <w:szCs w:val="28"/>
        </w:rPr>
        <w:t>bì</w:t>
      </w:r>
      <w:r>
        <w:rPr>
          <w:rFonts w:ascii="宋体;SimSun" w:hAnsi="宋体;SimSun" w:cs="宋体;SimSun"/>
          <w:sz w:val="28"/>
          <w:szCs w:val="28"/>
        </w:rPr>
        <w:t>（     ） 分</w:t>
      </w:r>
      <w:r>
        <w:rPr>
          <w:rFonts w:cs="宋体;SimSun" w:ascii="宋体;SimSun" w:hAnsi="宋体;SimSun"/>
          <w:sz w:val="28"/>
          <w:szCs w:val="28"/>
        </w:rPr>
        <w:t>chà</w:t>
      </w:r>
      <w:r>
        <w:rPr>
          <w:rFonts w:ascii="宋体;SimSun" w:hAnsi="宋体;SimSun" w:cs="宋体;SimSun"/>
          <w:sz w:val="28"/>
          <w:szCs w:val="28"/>
        </w:rPr>
        <w:t>（    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lì</w:t>
      </w:r>
      <w:r>
        <w:rPr>
          <w:rFonts w:ascii="宋体;SimSun" w:hAnsi="宋体;SimSun" w:cs="宋体;SimSun"/>
          <w:sz w:val="28"/>
          <w:szCs w:val="28"/>
        </w:rPr>
        <w:t>（     ）害   </w:t>
      </w:r>
      <w:r>
        <w:rPr>
          <w:rFonts w:cs="宋体;SimSun" w:ascii="宋体;SimSun" w:hAnsi="宋体;SimSun"/>
          <w:sz w:val="28"/>
          <w:szCs w:val="28"/>
        </w:rPr>
        <w:t>guāi</w:t>
      </w:r>
      <w:r>
        <w:rPr>
          <w:rFonts w:ascii="宋体;SimSun" w:hAnsi="宋体;SimSun" w:cs="宋体;SimSun"/>
          <w:sz w:val="28"/>
          <w:szCs w:val="28"/>
        </w:rPr>
        <w:t>（     ）巧  </w:t>
      </w:r>
      <w:r>
        <w:rPr>
          <w:rFonts w:cs="宋体;SimSun" w:ascii="宋体;SimSun" w:hAnsi="宋体;SimSun"/>
          <w:sz w:val="28"/>
          <w:szCs w:val="28"/>
        </w:rPr>
        <w:t>líng</w:t>
      </w:r>
      <w:r>
        <w:rPr>
          <w:rFonts w:ascii="宋体;SimSun" w:hAnsi="宋体;SimSun" w:cs="宋体;SimSun"/>
          <w:sz w:val="28"/>
          <w:szCs w:val="28"/>
        </w:rPr>
        <w:t xml:space="preserve">（     ）珑  </w:t>
      </w:r>
      <w:r>
        <w:rPr>
          <w:rFonts w:cs="宋体;SimSun" w:ascii="宋体;SimSun" w:hAnsi="宋体;SimSun"/>
          <w:sz w:val="28"/>
          <w:szCs w:val="28"/>
        </w:rPr>
        <w:t>xiē</w:t>
      </w:r>
      <w:r>
        <w:rPr>
          <w:rFonts w:ascii="宋体;SimSun" w:hAnsi="宋体;SimSun" w:cs="宋体;SimSun"/>
          <w:sz w:val="28"/>
          <w:szCs w:val="28"/>
        </w:rPr>
        <w:t>（     ）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合具体语境，解释并品赏下列句中画线的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玲珑的小面孔，衬上一条帽缨形的美丽尾巴，显得格外漂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衬：</w:t>
      </w:r>
      <w:r>
        <w:rPr>
          <w:rFonts w:cs="宋体;SimSun" w:ascii="宋体;SimSun" w:hAnsi="宋体;SimSun"/>
          <w:sz w:val="28"/>
          <w:szCs w:val="28"/>
        </w:rPr>
        <w:t>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它们是十分警觉的，只要有人稍微在树根上触动一下，它们就从窝里跑出来，躲在树枝底下，或者逃到别的树上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触动：</w:t>
      </w:r>
      <w:r>
        <w:rPr>
          <w:rFonts w:cs="宋体;SimSun" w:ascii="宋体;SimSun" w:hAnsi="宋体;SimSun"/>
          <w:sz w:val="28"/>
          <w:szCs w:val="28"/>
        </w:rPr>
        <w:t>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课内语段阅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阅读课文，回答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研读课文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自然段，作者着重介绍松鼠哪个方面的特性？又是怎样展开说明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画出课文中介绍松鼠搭窝的语句，在关键的词语下面加点，并且概括出搭窝的特点，探寻介绍筑窝的意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读课文的结尾，说说它的重点是什么？分析一下它跟开头是否油水分离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从谋篇布局来说，同一内容理应放在一起介绍，显得条理豁然，而本文为什么把松鼠吃食物拆开来放在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自然段中说明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从下列句子中找出表示时间的副词，并说明它们在表情达意上有什么妙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它们从来不接近人的住宅，也不呆在小树丛里，又喜欢大的树林，住在高大的树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松鼠跑跳轻快极了，总是小跳着前进，有时也连蹦带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它们的爪子是那样锐利，动作是那样敏捷，一棵很光滑的高树，一忽儿就爬上去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五版块：知识迁移 提炼升华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今天的学习，我们认识了美丽机灵的小松鼠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后请同学们继续把自己喜欢的段落背诵下来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</w:t>
      </w:r>
    </w:p>
    <w:p>
      <w:pPr>
        <w:pStyle w:val="Normal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漂亮——面容、眼睛  身体、四肢、尾巴   坐姿、吃相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驯良——活动范围  活动时间   寻食习惯、主要食物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乖巧——过水情景  逃跑   筑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5:00Z</dcterms:created>
  <dc:creator/>
  <dc:description/>
  <dc:language>en-US</dc:language>
  <cp:lastModifiedBy>新电脑公司</cp:lastModifiedBy>
  <dcterms:modified xsi:type="dcterms:W3CDTF">2011-03-15T04:44:00Z</dcterms:modified>
  <cp:revision>0</cp:revision>
  <dc:subject/>
  <dc:title/>
</cp:coreProperties>
</file>