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养母》教案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学习作者抓住人物特点，选取典型事例表现人物的写作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品读文章细节描写，从中体会人物的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体会浓浓的亲情，学会理解并接受亲人的爱。</w:t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体会本文朴实无华却饱含深情的语言特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品读文章细节描写，从中体会人物的情感。</w:t>
      </w:r>
    </w:p>
    <w:p>
      <w:pPr>
        <w:pStyle w:val="Normal"/>
        <w:rPr/>
      </w:pPr>
      <w:r>
        <w:rPr/>
        <w:t>教学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>.</w:t>
      </w:r>
      <w:r>
        <w:rPr/>
        <w:t>设境引入</w:t>
      </w:r>
    </w:p>
    <w:p>
      <w:pPr>
        <w:pStyle w:val="Normal"/>
        <w:rPr/>
      </w:pPr>
      <w:r>
        <w:rPr/>
        <w:t>同学们，在上这一课之前，我们已经上了三篇有关父爱，母爱的文章，同学们还能回忆一下吗？（回忆《背影》，《慈母情深》及《父母的心》的有关内容）不管是父母对子女深沉的爱，还是子女对父母的感念，他们所表达的都是亲情，我们说亲情是人类感情中最崇高的部分，其中最博大，最无私的莫过于父母对子女的爱，这种爱很朴实，很实在，是朴素的，是自然的，今天我们再来学习一片有关母爱的文章，这篇文章中的母亲不是作者的生母，而是位养母，可是表达的爱却不亚于生母，让我们一起来学习！</w:t>
      </w:r>
    </w:p>
    <w:p>
      <w:pPr>
        <w:pStyle w:val="Normal"/>
        <w:rPr/>
      </w:pPr>
      <w:r>
        <w:rPr/>
        <w:t>二、检查预习情况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拮据</w:t>
      </w:r>
      <w:r>
        <w:rPr>
          <w:rFonts w:eastAsia="Times New Roman"/>
        </w:rPr>
        <w:t xml:space="preserve">    </w:t>
      </w:r>
      <w:r>
        <w:rPr/>
        <w:t>煞费心机</w:t>
      </w:r>
      <w:r>
        <w:rPr>
          <w:rFonts w:eastAsia="Times New Roman"/>
        </w:rPr>
        <w:t xml:space="preserve">   </w:t>
      </w:r>
      <w:r>
        <w:rPr/>
        <w:t>庇护</w:t>
      </w:r>
      <w:r>
        <w:rPr>
          <w:rFonts w:eastAsia="Times New Roman"/>
        </w:rPr>
        <w:t xml:space="preserve">    </w:t>
      </w:r>
      <w:r>
        <w:rPr/>
        <w:t>唏溜</w:t>
      </w:r>
    </w:p>
    <w:p>
      <w:pPr>
        <w:pStyle w:val="Normal"/>
        <w:rPr/>
      </w:pPr>
      <w:r>
        <w:rPr/>
        <w:t>三、讲授新课：</w:t>
      </w:r>
    </w:p>
    <w:p>
      <w:pPr>
        <w:pStyle w:val="Normal"/>
        <w:rPr/>
      </w:pPr>
      <w:r>
        <w:rPr/>
        <w:t>1</w:t>
      </w:r>
      <w:r>
        <w:rPr/>
        <w:t>、现在让我们学习课文，首先看题目，你能看出什么吗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题目看，这是写有关母爱的一篇文章；文中的妈妈不是自己的生母；我看出，这是一篇写人记事的文章。很好，同学们，大家都能从不同的角度来分析题目，有的是从文章内容来说，有的是从作者的立意来说，有的是从文章的体裁来说，不管从哪个方面来讲，同学们都能谈出自己的理解，这是非常好的学习方法。</w:t>
      </w:r>
    </w:p>
    <w:p>
      <w:pPr>
        <w:pStyle w:val="Normal"/>
        <w:rPr/>
      </w:pPr>
      <w:r>
        <w:rPr/>
        <w:t>2</w:t>
      </w:r>
      <w:r>
        <w:rPr/>
        <w:t>、接下来就请同学们大声自由朗读全文，感知文章的内容，想一想，作者是如何抓住人物特点，选取典型事例表现人的？在此基础上自己再找出比较难理解的问题，我们共同探讨。开始！</w:t>
      </w:r>
      <w:r>
        <w:rPr>
          <w:rFonts w:eastAsia="Times New Roman"/>
        </w:rPr>
        <w:t xml:space="preserve"> </w:t>
      </w:r>
      <w:r>
        <w:rPr/>
        <w:t>（自由朗读全文）</w:t>
      </w:r>
    </w:p>
    <w:p>
      <w:pPr>
        <w:pStyle w:val="Normal"/>
        <w:rPr/>
      </w:pPr>
      <w:r>
        <w:rPr/>
        <w:t>现在请大家谈谈，作者抓住人物的什么特点，选取那些典型事例来表现的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：我找出了养母的“小气”这一特点。例子有第一自然段中的“豆腐好像少了”，“杏子好像被人偷了”，“婶婶家的鸡进了菜园”</w:t>
      </w:r>
      <w:r>
        <w:rPr/>
        <w:t>,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：还有第四段中的找衣服，也是小气的表现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：养母实质上对家人的爱是无私的，深沉的。如好吃的自己不吃而是留给家人，对客人的应付实质上是对家人爱的付出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：还有第十二自然段的吃玉米轴以及后文对养父和我的祷告，读来很感人的呀。</w:t>
      </w:r>
    </w:p>
    <w:p>
      <w:pPr>
        <w:pStyle w:val="Normal"/>
        <w:rPr/>
      </w:pPr>
      <w:r>
        <w:rPr/>
        <w:t>师总结：非常好，同学们抓住了养母的特点，而且都找出了文中典型的事例，这样，这位农村善良的，既可爱又小气的养母形象在我们的眼前逐渐清晰起来，她的所作所为所思所想，深深的打动了我们。</w:t>
      </w:r>
    </w:p>
    <w:p>
      <w:pPr>
        <w:pStyle w:val="Normal"/>
        <w:rPr/>
      </w:pPr>
      <w:r>
        <w:rPr/>
        <w:t>3</w:t>
      </w:r>
      <w:r>
        <w:rPr/>
        <w:t>、那同学们想一想，打动我们的仅仅是文中的文字吗？不，是作者的“情致”，好，同学们，让我们再读文章，看看那些细节最让你感动，想一想，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第五自然段，我觉着这位养母挺可怜的，她那看着亲人吃饭的神态太让我感动了！</w:t>
      </w:r>
    </w:p>
    <w:p>
      <w:pPr>
        <w:pStyle w:val="Normal"/>
        <w:rPr/>
      </w:pPr>
      <w:r>
        <w:rPr/>
        <w:t>师：是啊，这段传神的描写，把养母那种独特的爱淋漓尽致的表达了出来，可以说到了不要自尊的程度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：这段中的五个动词最形象</w:t>
      </w:r>
      <w:r>
        <w:rPr/>
        <w:t>:</w:t>
      </w:r>
      <w:r>
        <w:rPr/>
        <w:t>如“站”“看”“张合”“吸溜”“蹲”等。</w:t>
      </w:r>
    </w:p>
    <w:p>
      <w:pPr>
        <w:pStyle w:val="Normal"/>
        <w:rPr/>
      </w:pPr>
      <w:r>
        <w:rPr/>
        <w:t>小结：养母的爱就是通过这几个动词表达出来的，就像《背影》中父亲为儿子买桔子爬月台时的那段描写中的“攀”“缩”“倾”等几个动词，把人物感人的形象很好的展现给我们，好，同学们，现在，让我们把这一自然段再读一遍，细细体悟这位养母独特而深深的爱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十二自然段也很感人的，特别是吃玉米轴，把好吃的留给家人，多好的一位母亲啊。是的，这一自然段读来确实让我们黯然神伤，只想掉眼泪，那么，让我们再次走进这位“小气”养母的心灵！</w:t>
      </w:r>
    </w:p>
    <w:p>
      <w:pPr>
        <w:pStyle w:val="Normal"/>
        <w:rPr/>
      </w:pPr>
      <w:r>
        <w:rPr/>
        <w:t>4</w:t>
      </w:r>
      <w:r>
        <w:rPr/>
        <w:t>、合作探究：</w:t>
      </w:r>
    </w:p>
    <w:p>
      <w:pPr>
        <w:pStyle w:val="Normal"/>
        <w:rPr/>
      </w:pPr>
      <w:r>
        <w:rPr/>
        <w:t>当我们被这位养母博大，无私，不要自尊的爱深深的感动，只想掉眼泪时，作者却在文章的结尾做了如此的倾诉：“养母，我恩重如山的母亲，您没有文化，而我如今身处都市文化圈，却再很难再见到您这样纯粹的人。”，文章的开篇写了养母的“小气”，结尾却说养母是个“纯粹的人”请同学们结合《养母》中有关“小气”的问题所发出的议论，联系《背影》，《慈母情深》中的父母的某些表现，谈谈你对“纯粹的人”的理解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在《背影》中父亲对儿子无私的爱，如不顾自己已经力不从心，还给儿子爬月台买桔子；《慈母情深》中，对我的无私的爱，如毫不犹豫的两次给我钱买书；因此，</w:t>
      </w:r>
      <w:r>
        <w:rPr>
          <w:rFonts w:eastAsia="Times New Roman"/>
        </w:rPr>
        <w:t xml:space="preserve"> </w:t>
      </w:r>
      <w:r>
        <w:rPr/>
        <w:t>“纯粹的人”应该是一个非常关爱自己家人的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：《背影》中对自己小气，如与脚夫讲价钱，为我拣座位等。《慈母情深》中对自己小气，如为我讨回小人书，少一本也不行。因此，</w:t>
      </w:r>
      <w:r>
        <w:rPr>
          <w:rFonts w:eastAsia="Times New Roman"/>
        </w:rPr>
        <w:t xml:space="preserve"> </w:t>
      </w:r>
      <w:r>
        <w:rPr/>
        <w:t>“纯粹的人”应该是一个不装腔作势，感情非常真实的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：《慈母情深》中，对自己小气还有不让我给她买罐头。因此，</w:t>
      </w:r>
      <w:r>
        <w:rPr>
          <w:rFonts w:eastAsia="Times New Roman"/>
        </w:rPr>
        <w:t xml:space="preserve"> </w:t>
      </w:r>
      <w:r>
        <w:rPr/>
        <w:t>“纯粹的人”应该是一个在家里毫不利己，专门利人的人。</w:t>
      </w:r>
    </w:p>
    <w:p>
      <w:pPr>
        <w:pStyle w:val="Normal"/>
        <w:rPr/>
      </w:pPr>
      <w:r>
        <w:rPr/>
        <w:t>小结：同学们：在我们的家里，就有这样一位真实，非常关心自己家人的人，她敢于表达自己的真实感情，虽然有“小气”之类这样的缺点，可是他们是最本色，最称职的父母，也正因为有了这样的人，我们的家才显得有了真正的温馨与幸福！</w:t>
      </w:r>
    </w:p>
    <w:p>
      <w:pPr>
        <w:pStyle w:val="Normal"/>
        <w:rPr/>
      </w:pPr>
      <w:r>
        <w:rPr/>
        <w:t>课外延伸：</w:t>
      </w:r>
    </w:p>
    <w:p>
      <w:pPr>
        <w:pStyle w:val="Normal"/>
        <w:rPr/>
      </w:pPr>
      <w:r>
        <w:rPr/>
        <w:t>同学们在日常生活中耳闻目睹，或亲身经历过如文中所述的故事吗？或者你和自己的妈妈之间的故事又是什么样的呢？好，现在就请同学们在小组内先交流一下，然后再给大家说说。</w:t>
      </w:r>
    </w:p>
    <w:p>
      <w:pPr>
        <w:pStyle w:val="Normal"/>
        <w:rPr/>
      </w:pPr>
      <w:r>
        <w:rPr/>
        <w:t>例：</w:t>
      </w:r>
    </w:p>
    <w:p>
      <w:pPr>
        <w:pStyle w:val="Normal"/>
        <w:rPr/>
      </w:pPr>
      <w:r>
        <w:rPr/>
        <w:t>1</w:t>
      </w:r>
      <w:r>
        <w:rPr/>
        <w:t>：我妈到现在还为我在半夜盖被子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：妈妈每天凌晨五点为我做早餐</w:t>
      </w:r>
      <w:r>
        <w:rPr/>
        <w:t xml:space="preserve">! </w:t>
      </w:r>
    </w:p>
    <w:p>
      <w:pPr>
        <w:pStyle w:val="Normal"/>
        <w:rPr/>
      </w:pPr>
      <w:r>
        <w:rPr/>
        <w:t>3</w:t>
      </w:r>
      <w:r>
        <w:rPr/>
        <w:t>：有一次，我和妈闹矛盾，离家出走，妈妈竟然一夜未归！第二天重……重感冒，送进了医院！</w:t>
      </w:r>
    </w:p>
    <w:p>
      <w:pPr>
        <w:pStyle w:val="Normal"/>
        <w:rPr/>
      </w:pPr>
      <w:r>
        <w:rPr/>
        <w:t>师小结：，至爱亲情，血浓与水。只要我们好好学习，以实际行动来报答碧海还深的母爱，好吗？同学们还记的诗人孟郊的《游子吟》吗？大家背一背，体会一下这首诗中的母爱，和养母的爱有什么不同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36:00Z</dcterms:created>
  <dc:creator/>
  <dc:description/>
  <dc:language>en-US</dc:language>
  <cp:lastModifiedBy>USER</cp:lastModifiedBy>
  <dcterms:modified xsi:type="dcterms:W3CDTF">2011-03-16T00:38:00Z</dcterms:modified>
  <cp:revision>0</cp:revision>
  <dc:subject/>
  <dc:title/>
</cp:coreProperties>
</file>