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地贺卡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位评委老师下午好，我今天说课的题目是鲍尔吉</w:t>
      </w:r>
      <w:r>
        <w:rPr/>
        <w:t>·</w:t>
      </w:r>
      <w:r>
        <w:rPr/>
        <w:t>原野的《雪地贺卡》。下面我将从教材、教法、学法、教学过程四个方面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本课进行说明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一方面</w:t>
      </w:r>
      <w:r>
        <w:rPr>
          <w:rFonts w:eastAsia="Times New Roman"/>
        </w:rPr>
        <w:t xml:space="preserve"> </w:t>
      </w:r>
      <w:r>
        <w:rPr/>
        <w:t>：教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雪地贺卡》是北师大教材七年级上册第一单元中的第二篇课文，可以说是颇能体现鲍尔吉</w:t>
      </w:r>
      <w:r>
        <w:rPr/>
        <w:t>·</w:t>
      </w:r>
      <w:r>
        <w:rPr/>
        <w:t>原野写作风格的一篇小小说。文章以贺卡为线索，记叙了一个耐人寻味的故事</w:t>
      </w:r>
      <w:r>
        <w:rPr/>
        <w:t>----</w:t>
      </w:r>
      <w:r>
        <w:rPr/>
        <w:t>小女孩李小屹给雪人写贺卡和“我”冒充雪人给李小屹回贺卡，表达了作者对童心的呵护、珍爱以及真心的祝福。“没有童话的童年，没有幻想的童年，没有秘密的童年不是幸福的童年！”是本文的思想主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合单元教学要求和本课特点，依据新课程标准中所提出的三个维度，我将本课的学习目标确定为下面三项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知识和能力目标：能正确读写本课要求掌握的生字新词，能用普通话正确、流利、有感情地朗读课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过程和方法目标：整体感知课文，理清脉络，概括段义，把握文章主要内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情感态度和价值观目标：品味重要词句所包含的思想感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这是一篇细腻地描写人物内心感受的文章，人物的心情变化很丰富。应该让学生体会人物内心情感，使学生体会童年、童趣、童心、童真，所以我将本课的教学重点确定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通过学习本文使学生珍爱童心、珍惜童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为学生刚刚进入初一，对文字背后的意义还很难把握，所以我将本课的教学难点确定为</w:t>
      </w:r>
      <w:r>
        <w:rPr>
          <w:rFonts w:eastAsia="Times New Roman"/>
        </w:rPr>
        <w:t xml:space="preserve"> </w:t>
      </w:r>
      <w:r>
        <w:rPr/>
        <w:t>：理解“一个带有秘密的童年是多么的幸福”这句话的含义，讨论“我”为什么郑重其事替雪人回了一张贺卡，后来却又不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方面</w:t>
      </w:r>
      <w:r>
        <w:rPr>
          <w:rFonts w:eastAsia="Times New Roman"/>
        </w:rPr>
        <w:t xml:space="preserve"> </w:t>
      </w:r>
      <w:r>
        <w:rPr/>
        <w:t>：教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科学合理的教学方法能使教学效果事半功倍，达到教与学的统一，因此我准备采用的教法是讲授法、谈话法和探究法。讲授法便于教师系统的传授知识，充分发挥教师的主导作用；谈话法和探究法，可以调动学生参与阅读的主动性，更好地凸现学生的主体地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方面：学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法上，我贯彻把“学习的主动权还给学生”的指导思想，倡导“自主、合作、探究”的学习方式，具体采用的学习方法是朗读法、</w:t>
      </w:r>
      <w:r>
        <w:rPr>
          <w:rFonts w:eastAsia="Times New Roman"/>
        </w:rPr>
        <w:t xml:space="preserve"> </w:t>
      </w:r>
      <w:r>
        <w:rPr/>
        <w:t>讨论法和勾画圈点读书法，让学生在阅读中养成动手动脑的良好阅读习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外我准备用多媒体手段辅助教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方面</w:t>
      </w:r>
      <w:r>
        <w:rPr>
          <w:rFonts w:eastAsia="Times New Roman"/>
        </w:rPr>
        <w:t xml:space="preserve"> </w:t>
      </w:r>
      <w:r>
        <w:rPr/>
        <w:t>：教学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完成教学目标，解决教学重点，突破教学难点，课堂教学我准备按以下几个环节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1</w:t>
      </w:r>
      <w:r>
        <w:rPr/>
        <w:t>，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设计的导语是：小时侯，我们听到过许多童话故事，我们曾希望圣诞老爷爷能从烟囱里爬进来给我们带来许多的礼物，也曾盼望过能拥有一条能实现我们所有心愿的金鱼，然而，当我们的祈盼都没有实现时，我们是不是有点失望呢？可是你知道吗，在一个下雪的冬天有一个小朋友收到了一封“雪人”给她的贺卡，这个发生在冬天里的故事就是：（《雪地贺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环节</w:t>
      </w:r>
      <w:r>
        <w:rPr/>
        <w:t>2</w:t>
      </w:r>
      <w:r>
        <w:rPr/>
        <w:t>，初读课文，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让同学们掌握本课出现的生字词，然后根据注释了解作者作品的常识，再请几位同学朗读课文，概括课文内容，理清文章思路。在这里，我设计两个问题：本文写了一个耐人寻味的故事，你想知道故事的情节吗？请同学们把课文默读一遍，并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个故事的起因、经过、结果是怎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给老师和同学讲一讲这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环节力图将学生置以阅读的主体地位，调动学生的积极性和主动性，让学生边读边思考问题，或者在听读中思考问题，锻炼学生听说读的能力和归纳概括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3</w:t>
      </w:r>
      <w:r>
        <w:rPr/>
        <w:t>，诵读想象，体会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有几张贺卡，都是谁给谁写的呢？分角色朗读文中出现的三张贺卡，体会人物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通过积极主动的思考和讨论，进一步加深对文章中心的理解，从而受到情感的熏陶，获得思想的启迪，从而解决本课的教学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4</w:t>
      </w:r>
      <w:r>
        <w:rPr/>
        <w:t>，研读课文，释疑解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知是假的，我还郑重其事的替雪人回了一张贺卡，后来却又不回了，想一想“我”为什么这样做？请同学们讨论一下“我”这样做矛盾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环节重在鼓励学生踊跃发表自己的观点，这样，可以增强学生的参与意识，养成积极思考，大胆发言的良好习惯。从而解决本课的教学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5</w:t>
      </w:r>
      <w:r>
        <w:rPr/>
        <w:t>，点明主旨，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学生理解“一个带有秘密的童年是多么的幸福”这句话的含义，再结合自己的童年生活，谈谈自己童年生活的“奇遇”和“秘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环节在于培养学生的联想能力和想象能力，提高学生围绕中心选择材料，安排材料的意识，让阅读与写作相互促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6</w:t>
      </w:r>
      <w:r>
        <w:rPr/>
        <w:t>，总结全文，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发挥想象，自创贺卡，寄给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我的板书设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附：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发现童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雪地贺卡</w:t>
      </w:r>
      <w:r>
        <w:rPr>
          <w:rFonts w:eastAsia="Times New Roman"/>
        </w:rPr>
        <w:t xml:space="preserve">  </w:t>
      </w:r>
      <w:r>
        <w:rPr/>
        <w:t>呵护心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珍惜情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位评委老师：以上我从教材、教法、学法和教学过程四个方面对本课进行了说明，我的说课到此结束，谢谢各位评委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5:00Z</dcterms:created>
  <dc:creator/>
  <dc:description/>
  <dc:language>en-US</dc:language>
  <cp:lastModifiedBy>USER</cp:lastModifiedBy>
  <dcterms:modified xsi:type="dcterms:W3CDTF">2011-03-16T00:45:00Z</dcterms:modified>
  <cp:revision>0</cp:revision>
  <dc:subject/>
  <dc:title/>
</cp:coreProperties>
</file>