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童区寄传》教学设计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知识和能力目标：了解作家作品</w:t>
      </w:r>
      <w:r>
        <w:rPr/>
        <w:t>;</w:t>
      </w:r>
      <w:r>
        <w:rPr/>
        <w:t>掌握课文大意，了解</w:t>
      </w:r>
      <w:r>
        <w:rPr>
          <w:rFonts w:eastAsia="Times New Roman"/>
        </w:rPr>
        <w:t xml:space="preserve"> </w:t>
      </w:r>
      <w:r>
        <w:rPr/>
        <w:t>常用文言实词的意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过程和方法目标：学习本文正面描写与侧面描写相结合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情感态度价值观：学习区寄不畏强暴、以智慧取胜的</w:t>
      </w:r>
      <w:r>
        <w:rPr>
          <w:rFonts w:eastAsia="Times New Roman"/>
        </w:rPr>
        <w:t xml:space="preserve"> </w:t>
      </w:r>
      <w:r>
        <w:rPr/>
        <w:t>斗争精神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体会本文表现人物的方法；学习区寄不畏强暴、以智慧取</w:t>
      </w:r>
      <w:r>
        <w:rPr>
          <w:rFonts w:eastAsia="Times New Roman"/>
        </w:rPr>
        <w:t xml:space="preserve"> </w:t>
      </w:r>
      <w:r>
        <w:rPr/>
        <w:t>胜的斗争精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难点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官府与“乡之行劫缚者”对表现主人公形象、性格所起的</w:t>
      </w:r>
      <w:r>
        <w:rPr>
          <w:rFonts w:eastAsia="Times New Roman"/>
        </w:rPr>
        <w:t xml:space="preserve"> </w:t>
      </w:r>
      <w:r>
        <w:rPr/>
        <w:t>作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激趣导入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曹冲称象、孔融让梨、司马光砸缸的故事，这都是古代小孩聪明机智的小故事，还有这么一个小孩被两个凶悍的强盗绑架了，结</w:t>
      </w:r>
      <w:r>
        <w:rPr>
          <w:rFonts w:eastAsia="Times New Roman"/>
        </w:rPr>
        <w:t xml:space="preserve"> </w:t>
      </w:r>
      <w:r>
        <w:rPr/>
        <w:t>果却安然而返，大家知道这是为什么吗？今天就让我们一块来学习课文《童区寄传》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作家简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柳宗元</w:t>
      </w:r>
      <w:r>
        <w:rPr>
          <w:rFonts w:eastAsia="Times New Roman"/>
        </w:rPr>
        <w:t xml:space="preserve"> </w:t>
      </w:r>
      <w:r>
        <w:rPr/>
        <w:t>唐代文学家，字子厚，河东人，世称“柳河东”。柳宗元非常重视文章的内容，主张文以载道，提倡思想内容与艺术形成的完美结合，强调作家创作上的严肃性和道德修养的重要性。与韩愈齐名，同为唐代古文运动的倡导者，是“唐宋八大家”之一。代表作品《永州八记》《三戒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写作背景</w:t>
      </w:r>
      <w:r>
        <w:rPr>
          <w:rFonts w:eastAsia="Times New Roman"/>
        </w:rPr>
        <w:t xml:space="preserve"> </w:t>
      </w:r>
      <w:r>
        <w:rPr/>
        <w:t>《童区寄传》是在柳宗元第二次贬官柳州时所作。这时他再次失意，然而他并没有放弃政治热情。柳州当时人烟稀少且蛮荒落后，是个民不聊生的地方，且社会非常不平等，许多人被贩卖当奴隶。然而当政者却只顾私利而不顾百姓的痛苦，因此他希望改变这种状况。本文就是在这样的背景下完成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朗读课文</w:t>
      </w:r>
      <w:r>
        <w:rPr>
          <w:rFonts w:eastAsia="Times New Roman"/>
        </w:rPr>
        <w:t xml:space="preserve"> </w:t>
      </w:r>
      <w:r>
        <w:rPr/>
        <w:t>整体感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师范读，要求学生注意字音，停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指导学生自读课文，要求通顺流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字词质疑，让学生把自己不理解的字词提出来，一块解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找生单独读，齐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译读课文</w:t>
      </w:r>
      <w:r>
        <w:rPr>
          <w:rFonts w:eastAsia="Times New Roman"/>
        </w:rPr>
        <w:t xml:space="preserve"> </w:t>
      </w:r>
      <w:r>
        <w:rPr/>
        <w:t>疏通文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结合课下注释，疏通文意，教师给予适时点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生分小组合作探究，疏通文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相互质疑，师生问答，生生问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归纳文言知识（通假字、一词多义、古今异义、词类</w:t>
      </w:r>
      <w:r>
        <w:rPr>
          <w:rFonts w:eastAsia="Times New Roman"/>
        </w:rPr>
        <w:t xml:space="preserve"> </w:t>
      </w:r>
      <w:r>
        <w:rPr/>
        <w:t>活用、特殊句式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</w:t>
      </w:r>
      <w:r>
        <w:rPr>
          <w:rFonts w:eastAsia="Times New Roman"/>
        </w:rPr>
        <w:t xml:space="preserve"> </w:t>
      </w:r>
      <w:r>
        <w:rPr/>
        <w:t>精读课文</w:t>
      </w:r>
      <w:r>
        <w:rPr>
          <w:rFonts w:eastAsia="Times New Roman"/>
        </w:rPr>
        <w:t xml:space="preserve"> </w:t>
      </w:r>
      <w:r>
        <w:rPr/>
        <w:t>分析人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要求学生找出区寄的语言描写和动作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用“我从</w:t>
      </w:r>
      <w:r>
        <w:rPr/>
        <w:t>________</w:t>
      </w:r>
      <w:r>
        <w:rPr/>
        <w:t>句中，看出区寄是一个</w:t>
      </w:r>
      <w:r>
        <w:rPr/>
        <w:t xml:space="preserve">___________  </w:t>
      </w:r>
      <w:r>
        <w:rPr/>
        <w:t>样的孩子。”的句式说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过渡：从这些句子中，我们认识到一位沉着机智，聪明过人，勇敢坚强，不畏强暴的孩子形象。这些都是我们从作者对他的语言、动作的描写中体会到的，属于对他的正面描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官府与“乡之行劫缚者”对于表现区寄起了什么作用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学生之间互相交流探究，展示交流结果，老师总结归纳人物性格特征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过渡：这些也能从一个方面塑造区寄这个人物，属于对他的侧面描写。这样正面描写和侧面描写相结合，就使区寄这一人物形象更加生动丰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再读课文，拓展延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思考：你从区寄的这个故事中，受到了什么启发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各抒己见，谈谈自己的认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师总结：通过本课的学习，同学们都从区寄这个小英雄身上学到了不少东西，以后再遇到困难时，一定会积极应对，开动脑筋。另外我们还要在日常生活中，多学习一些自救的办法，才能更有效地去对付突如其来的困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板书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正面描写——沉着机智</w:t>
      </w:r>
      <w:r>
        <w:rPr>
          <w:rFonts w:eastAsia="Times New Roman"/>
        </w:rPr>
        <w:t xml:space="preserve"> </w:t>
      </w:r>
      <w:r>
        <w:rPr/>
        <w:t>聪明过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勇敢坚强</w:t>
      </w:r>
      <w:r>
        <w:rPr>
          <w:rFonts w:eastAsia="Times New Roman"/>
        </w:rPr>
        <w:t xml:space="preserve"> </w:t>
      </w:r>
      <w:r>
        <w:rPr/>
        <w:t>不畏强暴</w:t>
      </w:r>
      <w:r>
        <w:rPr>
          <w:rFonts w:eastAsia="Times New Roman"/>
        </w:rPr>
        <w:t xml:space="preserve">      </w:t>
      </w:r>
      <w:r>
        <w:rPr/>
        <w:t>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区寄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侧面描写——淳朴可爱</w:t>
      </w:r>
      <w:r>
        <w:rPr>
          <w:rFonts w:eastAsia="Times New Roman"/>
        </w:rPr>
        <w:t xml:space="preserve"> </w:t>
      </w:r>
      <w:r>
        <w:rPr/>
        <w:t>不慕荣利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46:00Z</dcterms:created>
  <dc:creator/>
  <dc:description/>
  <dc:language>en-US</dc:language>
  <cp:lastModifiedBy>USER</cp:lastModifiedBy>
  <dcterms:modified xsi:type="dcterms:W3CDTF">2011-03-16T00:46:00Z</dcterms:modified>
  <cp:revision>0</cp:revision>
  <dc:subject/>
  <dc:title/>
</cp:coreProperties>
</file>