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》教学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《生命》是北师大版七年级语文第一单元的自主阅读课文。在教读本文的时候，我让学生先读一遍，谈点感受。由于七年级的学生刚从小学升入初中，对于哲理性的叙事散文还没有较深的认识，所以谈的比较肤浅。我就引领他们再读课文，想一想作者写了那些事情，为什么写这些事情，作者想告诉我们什么？最后大多数学生都体会到了作者写作本文的意图：尊重每一个生命，珍爱每一个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本文，在备课时我的心灵就受到了深深地触动：读完这篇文章，我掩卷沉思。我们都是有生命的，但谁何曾认真正视过自己的生命？仔细想来，每每在别人的生命因天灾人祸、疾病困苦而饱受煎熬甚至夭折时，才想起：哦，有生命真好，能好好活着真好，平安健康真好！而对于其他的生命，我想，去关心、爱惜他们的就更少之又少了。那么，究竟是什么令我们对生命毫无感动甚至漠不关心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然，我们教师是最不应该漠视生命的人，因为我们每天和众多鲜活的生命打着交道。我是一个喜欢孩子的人，记得刚刚毕业来到学校，看到天真可爱的孩子，我笑了，如同沉河一样，是一种从心灵的笑。那时候，最强烈的感受就是：和孩子在一起无忧无虑，和孩子在一起我也成了孩子，和孩子在一起生命如此灿烂。那时候，每每亲朋好友对我的职业表示羡慕时，自己也觉得从事这个职业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从事的是教书育人的事业，教师的工作对象是一个个有着鲜活生命的人。我们对待学生不能像对待等待加工的工业材料那样，按照我们的意图把他们加工成一个个符合我们自己意愿的成品；从而抹杀了他们的个性，遏制了他们的思想，使他们失去了创新的能力。这样是不利于社会的发展的。</w:t>
      </w:r>
      <w:r>
        <w:rPr>
          <w:rFonts w:eastAsia="Times New Roman"/>
        </w:rPr>
        <w:t xml:space="preserve"> </w:t>
      </w:r>
      <w:r>
        <w:rPr/>
        <w:t>我们面对着几十个鲜活的生命无动于衷，对一个个有思想的生命更多的时候是压制，而往往这些抑制个性、不尊重生命的做法被我们堂而皇之地冠以“爱”的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北大教授钱理群这样说：我热爱教师工作，却恐惧于“教书匠”。在读他的这句话时自己还不甚理解。而在触摸《生命》后，我幡然醒悟：教书匠如同木匠、铁匠一样，他们面对的哪里是生命啊，已然成为了“教书机器”、“老师油子”，这不就是对生命的漠视、不尊重甚至不负责任吗？这样说也许任何一位教师都会难以接受，可你敢说在你的教师生涯中没有出现类似的情况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清晨，步入校园，孩子们看见你，立正敬礼“老师好”，你立正回礼“同学好”了吗；课堂上，学生启而不发，你暴怒之下口不择言，你考虑过一个生命受到的伤害吗；孩子们有了快乐或是忧伤，他找你倾诉吗？即便是倾诉了，你和他同喜同忧了吗……扪心自问，我就有做得不当的地方，班上的学生闲着没事就愿意和老师说话，我哪有那个功夫和他磨牙？教学进度赶不上，美术音乐上什么上，一律改成语文课，我哪有和孩子们商量？学习任务完不成，铺天盖地一通训斥，我哪有心思去倾听学生或真或假的“借口”……往小了说，是我对学生缺乏耐心，缺乏爱心，往大了说，这就是对生命的不尊重。“每个人的心里可能都有被黑暗遮蔽的时候，不幸就在那时乘虚而入。每个人的心里可能都有脆弱的时候，他因此走上了歧途。但就是这些，都能够得到宽容。”我们的孩子们呢，那么质朴、天真，不大干净的脸庞上一样是清澈的眼睛，他们对这个世界懵懂地感受着、探究着，努力着。对于他们，我还苛刻什么呢？他们同样是生命，他们都有生活的权利，他们都可以创造出属于自己的缤纷世界。我有什么理由漠视他们的生命呢？非常欣赏沉河的这一句话，“爱才是唯一的才能”。的确，正是对学生的爱，促使我们钻研教材教法；正是对学生的爱，促使我们走进他们的心；正是对学生的爱，促使我们绞尽脑汁创设学生喜欢的活动；还是对学生的爱，促使我们没有结束地去干我们的活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事可以重来，唯独生命例外。在珍视孩子的生命的同时，我们不也在实现着自己生命的价值吗？有位老师说：批着学生的作文，我就神经病一样，跟着哭，随着笑。我说：“不，这就是教师的幸福，这就是教师对生命的感动，这就是教师生命价值的实现！”是啊，当看到孩子们精彩的文章，美丽的图画；听到他们美妙的歌声，暖人的话语；感受到学生对同伴的关心，对班集体的热爱，我释然了。我看到了我生命中有盛开的花朵，这些花朵，正是我可爱的学生的生命之花，我又不禁沉重起来，因为我的生命已经不再那么简单，我的肩膀上多了份沉甸甸的责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命从零开始，最后又归结为零。其中，从无到有、从有到无的过程则是最有意义的，也是我们惟一能够把握的。好比一个圆圈，从终点又回到起点，圈中的无数点点就是生命的印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每一位从教者再读一遍沉河的《生命》吧！请你多读几遍这几句话“我带着感动回到我上课的教室的，因此我没再为教室里不听话的学生而恼怒，也没再为那些不用功的学生感到失望。我要用最动听的语言给他们讲课，用无限的耐心给他们解疑。”你一定会有所感动和改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4:00Z</dcterms:created>
  <dc:creator/>
  <dc:description/>
  <dc:language>en-US</dc:language>
  <cp:lastModifiedBy>USER</cp:lastModifiedBy>
  <dcterms:modified xsi:type="dcterms:W3CDTF">2011-03-16T00:44:00Z</dcterms:modified>
  <cp:revision>0</cp:revision>
  <dc:subject/>
  <dc:title/>
</cp:coreProperties>
</file>