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eastAsia="Times New Roman"/>
          <w:kern w:val="0"/>
          <w:sz w:val="52"/>
          <w:szCs w:val="52"/>
        </w:rPr>
        <w:t xml:space="preserve">  </w:t>
      </w:r>
      <w:r>
        <w:rPr>
          <w:rFonts w:cs="宋体;SimSun"/>
          <w:kern w:val="0"/>
          <w:sz w:val="52"/>
          <w:szCs w:val="52"/>
        </w:rPr>
        <w:t>对联教学的反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8"/>
          <w:szCs w:val="28"/>
        </w:rPr>
        <w:t xml:space="preserve">                      </w:t>
      </w:r>
      <w:r>
        <w:rPr>
          <w:rFonts w:cs="宋体;SimSun"/>
          <w:kern w:val="0"/>
          <w:sz w:val="28"/>
          <w:szCs w:val="28"/>
        </w:rPr>
        <w:t>澂江九中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刘小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新课标苏教版七年级语文上册，选编了六幅对联，打破了以往对联难以入选教材的格局，很有点“敢为天下先‘的感觉，我为此感到十分欣慰。但对此却作了一些反思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对联是中国的一种传统文化。对联，俗称对子，是中华民族文化中独有的实用性文学创作形式，是和书法相结合的一种综合艺术，有着悠久的历史和广泛的群众基础。对联可歌颂，可讽谕，长短灵活，雅俗共赏。既可用于寄托思想抱负，表达爱憎情感。还可以祝愿事业兴旺，生活美满，或用于红白喜事，寄寓悲欢哀乐，艺术价值，实用价值兼而有之。尤其过春节所用的春联，可以表现一年的新气象，歌颂新生活，用得最普遍，穷乡僻壤，在困难的人家，过年都要贴一幅春联表示表示的。由此可见，作为中国传统文化的对联，在人们日常生活中喜爱程度之深，运用之广，影响之大，非同一般。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对联的种类很多，除贴在门上欢庆春节的春联外，还有贴在相对的两根柱子上的楹联，挂在堂屋下面墙上的堂联等等。从用途上说，祝寿用的叫寿联，结婚用的叫婚联，吊祭死者的叫挽联，题国画上的叫国画联，用于风景名胜处的叫名胜联……那么，对联这一文学形式是怎样流传下来的呢？其原因有二：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其一，汉字是表意文字。一字一音，除少量联绵词外，一字一义，方正整齐，音调分明，便于组成两两相对，整齐优美的句子。如果是拼音文字，就难以做到了。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其二，我国古代就以“阴”、“阳”来概括对宇宙万物的认识。这一认识通过语言表达为相反相对之义。因而在《诗经》、《楚辞》、《庄子》等古籍中，就有不少对句，后来，对句在汉赋、骈文以及唐代律诗中大量使用，要求渐趋趋严格，从律诗的对偶句中发展而形成对联。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社会文化学告诉我们：一种语言和文学样式，越是广泛地运用，就越应该被社会所重视。然而，与此规律背道而驰的现象却是：如今的对联面临着江河日下、风光不再的危机</w:t>
      </w:r>
      <w:r>
        <w:rPr>
          <w:kern w:val="0"/>
          <w:sz w:val="28"/>
          <w:szCs w:val="28"/>
        </w:rPr>
        <w:t>-----</w:t>
      </w:r>
      <w:r>
        <w:rPr>
          <w:rFonts w:cs="宋体;SimSun"/>
          <w:kern w:val="0"/>
          <w:sz w:val="28"/>
          <w:szCs w:val="28"/>
        </w:rPr>
        <w:t>语文教材不选对联，语文老师不讲对联，或索性不懂对联，写作课更与对联无关。从小学、中学到大学，建国后基本不提倡。所以对联被大多数人视为雕虫小技、旁门左道甚至是笔墨游戏。对联，在语文教学中备受冷落，与民间对它的喜爱形成巨大反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二、汉语教学的现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传统文化底蕴的薄弱是当今大多数人普遍存在的问题。在现今的语文教学和学习中，常常是不经意地就忽视了对传统文化的积累，对传统文学样式的运用意识就更加淡薄了。汉语教学中的“汉”字被淡化甚至抹杀，对传统的人文精神未能引起足够的重视。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曾几何时，我们有些人用印欧语系的语法规律来硬套汉语，结果只能使汉语变得呆板、僵化，毫无生气可言。而我们汉语的组合是重意合，语义、语境的因素大于西方语言意义上的“句法因素，汉语是充满感受和体验精神的语言，是一种“神摄”而非“形摄”的语言。应该反思一下：我们从小学、中学到大学，学了十多年的语法。但是，大多数人还是望着“语法”，一声叹息！我真觉得奇怪，自己的母语，反而学不懂，是这些人“笨”呢？还是“语法”有什么问题？在民间，一些不懂“语法”的人话却说得好极了，生动极了。好多不懂语法的作家文章不是也写得很出色吗？从第一部系统的语法著作马建忠的《马氏文通》（</w:t>
      </w:r>
      <w:r>
        <w:rPr>
          <w:kern w:val="0"/>
          <w:sz w:val="28"/>
          <w:szCs w:val="28"/>
        </w:rPr>
        <w:t>1898</w:t>
      </w:r>
      <w:r>
        <w:rPr>
          <w:rFonts w:cs="宋体;SimSun"/>
          <w:kern w:val="0"/>
          <w:sz w:val="28"/>
          <w:szCs w:val="28"/>
        </w:rPr>
        <w:t>）算起，只不过一百年多一点的时间，难道之前的人没有语法就不说话、写文章了吗？人是活的，语言是活的，干嘛要给僵死的“语法”管住了呢？好多语言现象是语法所管不了的。王力先生在《中国语法理论》中说过：“西洋的语法是法治的，中国的语法是人治的。所以不能以其法为万灵仙丹，而必须重视人的体味、领悟，神而明之。”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现在的汉语教学，存在的现象却是：“辛辛苦苦学习十余载，却不会写诗作文；忙忙碌碌读书千百篇，仍不会阅读交际。”教师根据课程标准，搞语法、排查知识点，像燕子衔泥筑巢一样，一点一点地精心构筑着知识的殿堂。学生们也犹如嗷嗷待哺的乳燕，如饥似渴地吞咽着诸如“读字、正音、遣词、造句……”在考试这根“魔棒”的指挥下，师生被训练成解答</w:t>
      </w:r>
      <w:r>
        <w:rPr>
          <w:kern w:val="0"/>
          <w:sz w:val="28"/>
          <w:szCs w:val="28"/>
        </w:rPr>
        <w:t>a</w:t>
      </w:r>
      <w:r>
        <w:rPr>
          <w:rFonts w:cs="宋体;SimSun"/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b</w:t>
      </w:r>
      <w:r>
        <w:rPr>
          <w:rFonts w:cs="宋体;SimSun"/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c</w:t>
      </w:r>
      <w:r>
        <w:rPr>
          <w:rFonts w:cs="宋体;SimSun"/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d</w:t>
      </w:r>
      <w:r>
        <w:rPr>
          <w:rFonts w:cs="宋体;SimSun"/>
          <w:kern w:val="0"/>
          <w:sz w:val="28"/>
          <w:szCs w:val="28"/>
        </w:rPr>
        <w:t>的高手，可到了实际生活中却成了“百无一用是书生”。文章，少文采；交际，口木讷；运用，一头雾。难怪语文界的老前辈吕叔湘先生要发出如此的感叹：“十年时间，</w:t>
      </w:r>
      <w:r>
        <w:rPr>
          <w:kern w:val="0"/>
          <w:sz w:val="28"/>
          <w:szCs w:val="28"/>
        </w:rPr>
        <w:t>2700</w:t>
      </w:r>
      <w:r>
        <w:rPr>
          <w:rFonts w:cs="宋体;SimSun"/>
          <w:kern w:val="0"/>
          <w:sz w:val="28"/>
          <w:szCs w:val="28"/>
        </w:rPr>
        <w:t>课时，用来学习本国语文，都是大多数不过关，岂非咄咄怪事！”吕老的话是很值得我们深思的。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因此，课堂教学要弘扬中华民族几千年来的灿烂文化，弘扬人文精神，继承中国传统文化的精华，加深文化积淀。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三、传统的对联教学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古人对对联是相当重视的，文史学家周劭先生曾说过：“中国文学各种有韵之文的体裁中，如骈文、诗词、赋铭，都要以对联为基础。所以过去的读书人，无不以对对联为基本功，这基本功练好了，才能进入各种体裁的领域中。”周先生指明对联是各种韵文的“基础”。强调学好对联这门“基本功”是大有裨益的。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旧式教育盛行对联之风，上至尊荣显贵的皇族仕宦、下至凡夫俗子、耕猎渔樵，无不视对联为体现个人才华素质的有效手段。我们大家常见的《三字经》、《百家姓》、《千家诗》等就是当时常见的练习对联的教材。这是集语音、词汇、沟通古今于一身的极好形式。旧时儿童学习对联，从感性入手，先读有关对联的通俗读物，然后练习对句。《声律启蒙》和《笠翁对韵》就是这样的书籍。下面分别对这两册书各选一例来体会：</w:t>
      </w:r>
    </w:p>
    <w:p>
      <w:pPr>
        <w:pStyle w:val="Normal"/>
        <w:widowControl/>
        <w:ind w:firstLine="57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）</w:t>
      </w:r>
    </w:p>
    <w:p>
      <w:pPr>
        <w:pStyle w:val="Normal"/>
        <w:widowControl/>
        <w:ind w:firstLine="57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云对雨，雪对风，晚照对晴空。</w:t>
      </w:r>
    </w:p>
    <w:p>
      <w:pPr>
        <w:pStyle w:val="Normal"/>
        <w:widowControl/>
        <w:ind w:firstLine="57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来鸿对去燕，宿鸟对鸣虫。</w:t>
      </w:r>
    </w:p>
    <w:p>
      <w:pPr>
        <w:pStyle w:val="Normal"/>
        <w:widowControl/>
        <w:ind w:firstLine="57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三尺剑，六钧弓，岭北对江东</w:t>
      </w:r>
    </w:p>
    <w:p>
      <w:pPr>
        <w:pStyle w:val="Normal"/>
        <w:widowControl/>
        <w:ind w:firstLine="57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人间清暑殿，天上广寒宫。</w:t>
      </w:r>
    </w:p>
    <w:p>
      <w:pPr>
        <w:pStyle w:val="Normal"/>
        <w:widowControl/>
        <w:ind w:firstLine="57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两岸晓烟杨柳绿，一园春雨杏花红。</w:t>
      </w:r>
    </w:p>
    <w:p>
      <w:pPr>
        <w:pStyle w:val="Normal"/>
        <w:widowControl/>
        <w:ind w:firstLine="570"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(2)</w:t>
      </w:r>
    </w:p>
    <w:p>
      <w:pPr>
        <w:pStyle w:val="Normal"/>
        <w:widowControl/>
        <w:ind w:firstLine="57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天对地，风对风，大陆对长空。</w:t>
      </w:r>
    </w:p>
    <w:p>
      <w:pPr>
        <w:pStyle w:val="Normal"/>
        <w:widowControl/>
        <w:ind w:firstLine="57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山花对海树，赤日对苍穹。</w:t>
      </w:r>
    </w:p>
    <w:p>
      <w:pPr>
        <w:pStyle w:val="Normal"/>
        <w:widowControl/>
        <w:ind w:firstLine="57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雷隐隐，雾蒙蒙，日下对天中。</w:t>
      </w:r>
    </w:p>
    <w:p>
      <w:pPr>
        <w:pStyle w:val="Normal"/>
        <w:widowControl/>
        <w:ind w:firstLine="57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风高秋月白，雨霁晚霞红。</w:t>
      </w:r>
    </w:p>
    <w:p>
      <w:pPr>
        <w:pStyle w:val="Normal"/>
        <w:widowControl/>
        <w:ind w:firstLine="57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十月塞边，飒飒寒霜惊戍旅，</w:t>
      </w:r>
    </w:p>
    <w:p>
      <w:pPr>
        <w:pStyle w:val="Normal"/>
        <w:widowControl/>
        <w:ind w:firstLine="57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三冬江上，漫漫朔雪冷渔翁。</w:t>
      </w:r>
    </w:p>
    <w:p>
      <w:pPr>
        <w:pStyle w:val="Normal"/>
        <w:widowControl/>
        <w:ind w:first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读了这两则例子，我们就可以感受到词语的对仗，必须在词汇意义上属于同一大类，如以天文对天文，以人事对人事等。如“云对雨，雪对风”，又如“三尺剑，六钧弓”；景对景，物对物，工整、严格。另外，在词性上也要求基本相同，以名词对名词，动词对动词，数量词对数量词等。还要求平仄相对。如：“云”是平声，“雪”便是仄声；“雨”是仄声，“风”就是平声。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这样，学生熟读成诵，习惯成自然，最后达到应对自如的目的。难怪经常有人说：“过去的中国，是诗人的国土，是诗人的国度！”在这个国度里，对联是一种全民参与的语文活动。前人有“学诗先学对联”的说法，是很有道理的。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远的就不说了，就拿大家所推崇的鲁迅先生来说吧！他从小就受到传统的封建教育，，他在三味书屋时就学习过对联诗句。后来他在《从百草园到三味书屋》中回忆道：“我就只读书，正午习字，晚上对课。先生最初这几天对我很严厉，后来却好起来了，不过给我读的书渐渐加多，对课也渐渐地加上字去，从三言到五言，终于到七言。”这篇文章建国后历年以来的教材好像都没有删除过，相信大家还记忆犹新吧！学者钱剑夫回忆自己小学“对课”的经历：“每日放学时，由国文教师出对，能对出者先归。一年级一字，如‘天对地、马对牛’之类，二年级二字，如‘天高对地厚、白马对黄牛’之类，三年级三字四年级四字……”新中国成立后，不知何因，这种极富魅力的语文教学活动被革了“命”！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四、汉语中对联的作用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好多大师、学者受益于对联是不言而喻的，国学大师陈寅恪关于对联的论述是很精辟的，他在《与刘叔雅论国文试题书》中对“对联”的作用从四个方面作了阐述：</w:t>
      </w:r>
    </w:p>
    <w:p>
      <w:pPr>
        <w:pStyle w:val="Normal"/>
        <w:widowControl/>
        <w:tabs>
          <w:tab w:val="clear" w:pos="420"/>
          <w:tab w:val="left" w:pos="1290" w:leader="none"/>
        </w:tabs>
        <w:ind w:left="129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eastAsia="Times New Roman"/>
          <w:kern w:val="0"/>
          <w:sz w:val="14"/>
          <w:szCs w:val="14"/>
        </w:rPr>
        <w:t xml:space="preserve">          </w:t>
      </w:r>
      <w:r>
        <w:rPr>
          <w:rFonts w:cs="宋体;SimSun"/>
          <w:kern w:val="0"/>
          <w:sz w:val="28"/>
          <w:szCs w:val="28"/>
        </w:rPr>
        <w:t>对对子可以测验应试者能否分别虚实字及其应用。</w:t>
      </w:r>
    </w:p>
    <w:p>
      <w:pPr>
        <w:pStyle w:val="Normal"/>
        <w:widowControl/>
        <w:tabs>
          <w:tab w:val="clear" w:pos="420"/>
          <w:tab w:val="left" w:pos="1290" w:leader="none"/>
        </w:tabs>
        <w:ind w:left="129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eastAsia="Times New Roman"/>
          <w:kern w:val="0"/>
          <w:sz w:val="14"/>
          <w:szCs w:val="14"/>
        </w:rPr>
        <w:t xml:space="preserve">          </w:t>
      </w:r>
      <w:r>
        <w:rPr>
          <w:rFonts w:cs="宋体;SimSun"/>
          <w:kern w:val="0"/>
          <w:sz w:val="28"/>
          <w:szCs w:val="28"/>
        </w:rPr>
        <w:t>对对子可以测验应试者能否分别平仄声。</w:t>
      </w:r>
    </w:p>
    <w:p>
      <w:pPr>
        <w:pStyle w:val="Normal"/>
        <w:widowControl/>
        <w:tabs>
          <w:tab w:val="clear" w:pos="420"/>
          <w:tab w:val="left" w:pos="1290" w:leader="none"/>
        </w:tabs>
        <w:ind w:left="129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eastAsia="Times New Roman"/>
          <w:kern w:val="0"/>
          <w:sz w:val="14"/>
          <w:szCs w:val="14"/>
        </w:rPr>
        <w:t xml:space="preserve">          </w:t>
      </w:r>
      <w:r>
        <w:rPr>
          <w:rFonts w:cs="宋体;SimSun"/>
          <w:kern w:val="0"/>
          <w:sz w:val="28"/>
          <w:szCs w:val="28"/>
        </w:rPr>
        <w:t>对对子可以测验读书之多少及语藏之贫富。</w:t>
      </w:r>
    </w:p>
    <w:p>
      <w:pPr>
        <w:pStyle w:val="Normal"/>
        <w:widowControl/>
        <w:tabs>
          <w:tab w:val="clear" w:pos="420"/>
          <w:tab w:val="left" w:pos="1290" w:leader="none"/>
        </w:tabs>
        <w:ind w:left="129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eastAsia="Times New Roman"/>
          <w:kern w:val="0"/>
          <w:sz w:val="14"/>
          <w:szCs w:val="14"/>
        </w:rPr>
        <w:t xml:space="preserve">          </w:t>
      </w:r>
      <w:r>
        <w:rPr>
          <w:rFonts w:cs="宋体;SimSun"/>
          <w:kern w:val="0"/>
          <w:sz w:val="28"/>
          <w:szCs w:val="28"/>
        </w:rPr>
        <w:t>对对子可以测验思想条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旧时教师出对子考学生的事是经常发生的。鲁迅上私塾时，老师出上联“独角兽”让学生对，答案可谓五花八门。老师独以鲁迅对的“比目鱼”为最佳，给予表扬。因为“独角兽”中的</w:t>
      </w:r>
      <w:r>
        <w:rPr>
          <w:kern w:val="0"/>
          <w:sz w:val="28"/>
          <w:szCs w:val="28"/>
        </w:rPr>
        <w:t>"</w:t>
      </w:r>
      <w:r>
        <w:rPr>
          <w:rFonts w:cs="宋体;SimSun"/>
          <w:kern w:val="0"/>
          <w:sz w:val="28"/>
          <w:szCs w:val="28"/>
        </w:rPr>
        <w:t>独“字不是数词，却含有”一“的意思。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8"/>
          <w:szCs w:val="28"/>
        </w:rPr>
        <w:t>比目鱼</w:t>
      </w:r>
      <w:r>
        <w:rPr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中的“比”同样不是数词，却含有“二”的意思，对得非常工整。郭沫若少年早慧，六、七岁念私塾时，有一天，他和同学偷偷去摘庙里的果子。被老师知道后，先是要体罚他们，后来又转念，出了个上联：“昨日偷桃钻狗洞，不知有谁？”让孩子们对出下联，并说谁对得好就免除处罚。郭沫若马上对出：“他年攀桂步蟾宫，必定有我。”表现出他志大才高，至今传为佳话。好的对联，本身就是篇好文章。象清人孙髯的昆明大观楼长联，共一百八十字，被公认为“古今第一长联”、“海内长联第一佳者”。全联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五百里滇池，奔来眼底，披襟岸帻，喜茫茫空阔无边，看东骧神骏，西翥灵仪，北走蜿蜒，南翔缟素，高人韵士，何妨选胜登临，趁蟹屿螺洲，梳裹就风鬟雾鬓，更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蘋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天苇地，点缀些翠雨丹霞，莫孤负，四围香稻，万顷晴沙，九夏芙蓉，三春杨柳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/>
          <w:color w:val="000000"/>
          <w:kern w:val="0"/>
          <w:sz w:val="28"/>
          <w:szCs w:val="28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数千年往事，注到心头，把酒凌虚，叹滚滚英雄谁在，想汉习楼船，唐标铁柱，宋挥玉斧，元跨革囊，伟业丰功，费尽移山心力，尽珠帘画栋，卷不及暮雨朝云，便断碣残碑，都付与苍烟落照，只赢得，几杵疏钟，半江渔火，两行秋雁，一枕清霜。</w:t>
      </w:r>
    </w:p>
    <w:p>
      <w:pPr>
        <w:pStyle w:val="Normal"/>
        <w:widowControl/>
        <w:ind w:first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纵观这幅对联，上联写四周景色，下联写云南历史，洋洋洒洒，写景寓情，情景交融，借史抒怀，气势不凡，浑然一体。联语对仗工整严谨，字子珠圆玉润，有色有声，形神兼备，具有强烈的艺术感染力。</w:t>
      </w:r>
    </w:p>
    <w:p>
      <w:pPr>
        <w:pStyle w:val="Normal"/>
        <w:widowControl/>
        <w:ind w:first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当代著名红学家周汝昌先生说过：“对联乃是我们这个伟大民族的美学观和语文特点的综合产物，是几千年文化史上的高级创造积累的特殊成就。……对联是一种‘精粹’，是一种‘提炼’，是一种‘结晶’或是一种‘升华’。它有极大的概括能力，能以最简练的形式唤起人们最浓郁的美感，给人以最丰富的启迪，或使人深思、熟味，受到很大教益。”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清人戴远山赠友人联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诗堪入画方称妙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官到能贫乃是清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该联语言简练扼要，含蕴深切，警策动人。又如苏州拙政园四方亭联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蝉噪林愈静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鸟鸣山更幽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该联清新自然，形象、生动、传神，言简意深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联“文字天地小，含蕴天地大”，集中、鲜明地体现了汉语的特色和魅力，做到了“片言可以明百意，坐驰可以役万景。”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联，是我们汉语教育的重要资源，我们应该以新的视角全面观照它，鉴赏它、传承它、光大它，使对联在现代汉语教学中受到合理的重视，并占有一席之地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53:00Z</dcterms:created>
  <dc:creator/>
  <dc:description/>
  <dc:language>en-US</dc:language>
  <cp:lastModifiedBy>999宝藏网</cp:lastModifiedBy>
  <dcterms:modified xsi:type="dcterms:W3CDTF">2011-03-09T13:54:00Z</dcterms:modified>
  <cp:revision>0</cp:revision>
  <dc:subject/>
  <dc:title/>
</cp:coreProperties>
</file>