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指导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是一个有着五千年文明史的礼仪之邦，在它源远流长的历史长河中，曾出现过不少光耀千古的文化巨人，为我们留下了极宝贵的文化遗产，如《论语》《老子》《孟子》《庄子》《荀子》等。这些著述对中华文化曾产生过深远影响，直至今天，仍光芒四射。下面我们就来共同探究学习《〈论语〉十则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常用的文言实词，能用现代汉语翻译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课文思想内容，能流畅地朗读、背诵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积累成语、格言、警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基础知识精讲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景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孔子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只从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中摘录几条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“生而首上圩顶（四边高，中低），因名曰丘，字仲尼，姓孔氏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孔子贫且贱，及长，尝为季氏史（仓库管理员），料量平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孔子长九尺有六寸，人皆谓之‘长人’而异之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定公以孔子为中都宰，一年，四方皆则（效法）之，由中都宰为司空，由司空为大司寇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已而去鲁，斥乎齐，逐乎宋、卫，困于陈蔡之间，于是反鲁”“孔子之去鲁凡十四岁而反乎鲁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孔子以诗书礼乐教，弟子盖三千焉，身通六艺者七十有二人。”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乃因史记作《春秋》”“《春秋》之义行，则天下乱臣贼子惧焉”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孔子葬鲁城北泗上，弟子皆服三年。三年心丧毕，相诀而志，则哭，各复尽哀；或复留。唯子贡庐于冢上，凡六年，然后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论语》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是一部记录孔子和他若干弟子的言行的书，由若干篇章组成，前后两章之间不一定有什么关联。各章的体式也不尽相同，归纳起来，有以下几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语录体（也可称格言体），仅指明是孔子的话，不写出说话的环境（包括说话的对象），内容大多是关于学习、道德修养、为人处事的一般原则，这篇课文中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则都属于这种体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对话体，记录孔子对弟子（或其他人）的问题所作的回答。这种体式的写法很灵活：有时写出提问者的原话，有时只写某人问什么（例如“孟武伯问孝”）；有时写出对话的环境或背景，有时不写。课文中的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则属于这种体式，它写出了提问者的原话，但没有写谈话的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叙事体，其中多少有一点情节，但也往往是以记录孔子的话为主。这种体式我们以后才能学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是研究孔子思想的主要资料。从汉朝初年到五四运动以前的两千年间，它一直是学童们的一本必读书，影响很大，书中有不少语句都作为成语保留在现代汉语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孔门弟子简介（引号中语皆出自《史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路：“仲由字子路，卞人也。少孔子九岁。子路性鄙，好勇力，志伉直，冠雄鸡，佩豚，陵暴孔子。孔子设礼稍诱子路，子路后儒服委质，因门人请为弟子。” 子贡：“端木赐，卫人，字子贡。少孔子三十一岁。”“子贡利口巧辞”。齐田常欲伐鲁，孔子思求他国援兵，诸弟子皆请行，孔子独许子贡。 曾参：“孔子以为能通孝道，故授之业，作《孝经》”。颜回死后，他成为孔子的继承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字词储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准字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不知而不愠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而不思则罔（</w:t>
      </w:r>
      <w:r>
        <w:rPr>
          <w:rFonts w:cs="宋体;SimSun" w:ascii="宋体;SimSun" w:hAnsi="宋体;SimSun"/>
        </w:rPr>
        <w:t>wǎ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思而不学则殆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亦说（</w:t>
      </w:r>
      <w:r>
        <w:rPr>
          <w:rFonts w:cs="宋体;SimSun" w:ascii="宋体;SimSun" w:hAnsi="宋体;SimSun"/>
        </w:rPr>
        <w:t>yuè</w:t>
      </w:r>
      <w:r>
        <w:rPr>
          <w:rFonts w:ascii="宋体;SimSun" w:hAnsi="宋体;SimSun" w:cs="宋体;SimSun"/>
        </w:rPr>
        <w:t>）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省（</w:t>
      </w:r>
      <w:r>
        <w:rPr>
          <w:rFonts w:cs="宋体;SimSun" w:ascii="宋体;SimSun" w:hAnsi="宋体;SimSun"/>
        </w:rPr>
        <w:t>xǐnɡ</w:t>
      </w:r>
      <w:r>
        <w:rPr>
          <w:rFonts w:ascii="宋体;SimSun" w:hAnsi="宋体;SimSun" w:cs="宋体;SimSun"/>
        </w:rPr>
        <w:t>）吾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传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）不习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诲女（</w:t>
      </w:r>
      <w:r>
        <w:rPr>
          <w:rFonts w:cs="宋体;SimSun" w:ascii="宋体;SimSun" w:hAnsi="宋体;SimSun"/>
        </w:rPr>
        <w:t>rǔ</w:t>
      </w:r>
      <w:r>
        <w:rPr>
          <w:rFonts w:ascii="宋体;SimSun" w:hAnsi="宋体;SimSun" w:cs="宋体;SimSun"/>
        </w:rPr>
        <w:t>）知之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知为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）不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知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掌握句中加粗词语的意思。（包括全文中的重点词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而时习之，不亦说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不知而不愠，不亦君子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日三省吾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温故而知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学而不思则罔，思而不学则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诲女知之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知之为知之，不知为不知，是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见贤思齐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士不可以不弘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死而后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知松柏之后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恕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己所不欲，勿施于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文剖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法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，有三个方面的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关于学习的态度和方法，包括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关于思想品德修养，包括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关于孔子思想体系的核心：“仁”的概念。包括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两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归纳成语、格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章中的前九章无疑都是格言，最后一章形式上是对话体，其实核心只在“己所不欲，勿施于人”这句话上，也可以算作格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格言有“三要”：一要弄懂字面上的意思；二要牢牢记住原话，为“反刍”创造条件；三要联系实际，用来指导自己的言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 温故知新 任重道远 死而后已 知之为知之，不知为不知 三人行，必有我师 见贤思齐 己所不欲，勿施于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章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学而时习之，不亦说（ｙｕ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朋自远方来，不亦乐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不知而不愠（ｙ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ｎ），不亦君子乎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［讲解］第一句讲的是学习的方法。“时”，这里是副词，相当于“以时”，可以解作“按一定的时间”或“及时”。“习”的本义是“鸟数飞”，引申为“实习”“演习”。孔子所讲的功课如礼、乐、射、御等都需要实习才能掌握；但另一些功课如讲经，那就只能是“温习”或“复习”了。这类字眼要懂得活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讲的是学习的乐趣。“朋”旧注：“同门曰朋。”跟现在说的“同学”“同班”相近。孔子说这句话是有背景的。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说，孔子辞官以后，专力讲学，“弟子弥众（越来越多），至自远方”。这自然使他感到很快乐。这句话是孔子对他的弟子说的，所以“朋”指的是志同道合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讲的是为人态度，属于个人修养范围。“人不知”，“不知”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有说出来，但意思很明白，就是“自己”。从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宪问》中“不患人之不己知（不必担心别人不了解自己）”这句话，也可以看得出来。“君子”，在《论语》一书中有多个义项：有时指有道德的人；有时指在高位的人。在这句话里，可取前义。因为这个词现在也常用，大家都懂得它的意思，我们没有翻译；一定要译，也可以译作“高尚的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曾子曰：“吾日三省（ｘ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吾身：为人谋而不忠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与朋友交而不信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传不习乎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《论语》记孔子门人一般称字，如对仲由称“子路”，对端木赐称“子贡”，对曾参独称“子”，因为此书是孔子二传或三传弟子所记，曾受业于曾参。“三省”，多次反省。文言文中，“三”“九”诸字皆有“多”义，不是确数。下述三事，这是巧合。朱熹认为，重在为学，“传”指受之于师，“习”则熟之于己，而“忠”“信”为“传习”之本。从这里可以看出古代治学的人非常重视品德的修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温故而知新，可以为师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这一则也是讲学习方法，强调独立思考的必要性，因为只“温故”而不独立思考，决然达不到“知新”的目的。过去有这样一种理解，把“温故”（复习旧知识）和“知新”（获取新知识）看作相互补充的两个方面，如子夏所说“日知其所无，月无忘其所能”（见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张》），这是因为忽略了下面“为师”二字。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记》中记录了孔子这句话：“记问之学，不足为人师。”这说明孔子认为只能记诵一些知识，是不能当别人的老师的；一定要将知识融会贯通，能在温习旧知识中有所发现，才“可以为师”。可见，“温故”和“知新”并非平列的两件事，关键在于要“知新”，这就需要独立思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子曰：“学而不思则罔，思而不学则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［讲解］这一则也是讲学习方法，阐述学习和思考的辩证关系，认为二者不可偏废。其中，“罔”“殆”二字历来解释纷纭。朱熹注云：“不求诸心，故昏而无得；不习其事，故危而不安。”“不求诸心”指的是不思考；“不习其事”，指的是不读书。讲这一章，要防止产生片面理解，要使学生认识到“学”是基础。孔子就很重视“学”，反对离开“学”这个基础去胡思乱想。他曾说：“吾尝终日不食，终夜不寝，以思，无益，不如学也。”（《卫灵公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子曰：“由，诲女知之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知之为知之，不知为不知，是知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关于这段话的背景，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道》中有记载：子路盛服见孔子，孔子批评了他；子路于是改服而入，但颜色依旧充盈。孔子又对他说：“……故君子知之曰知之，不知曰不知，言之要也；能之曰能之，不能曰不能，行之至也。言要则知，行至则仁。既知且仁，夫恶有不足矣哉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据此，最后的“知”字当破读，通“智”。孔子说这番话的意思是，言行要谨慎，不要夸大自己的知识和本领。用现代的表述方式，就是要有谦虚的学习态度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子曰：“见贤思齐焉，见不贤而内自省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子曰：“三人行，必有我师焉；择其善者而从之，其不善者而改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两章内容相同，故予合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［讲解］这两章也是讲学习态度的，意思是要向一切人学习，随时随地都要注意学习，不仅但要学习别人的长处，还要借鉴别人的短处，反省自己有没有跟他类似的毛病。老子也说过类似的话：“善人，不善人之师；不善人，善人之资。”资，也有借鉴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曾子曰：“士不可以不弘毅，任重而道远。仁以为己任，不亦重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死而后已，不亦远乎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［讲解］“士”，在《论语》中大约出现十五次，大多指有抱负或有特殊社会地位的人。“弘”，胸怀宽广；“毅”，意志坚强。胸怀宽广，才能接受重任；意志坚强，才能长期坚持奋斗。“仁”，是孔子学说的核心。曾子说这番话的目的是，鼓励门人要一生为实现“仁”的理想而奋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子曰：“岁寒，然后知松柏之后凋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［讲解］这是借松柏之后凋比喻社会现象。何晏集解：“大寒之岁，众木皆死，然后知松柏小凋伤；平岁，众木亦有不死者，故须岁寒而后别之。喻凡人处治世，亦能自修整，与君子同；在浊世，然后知君子之正不苟容。”朱熹引范氏曰：“小人之在治世，或与君子无异，惟临利害，遇事变，然后君子之所守可见也。”二说大同小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子贡问曰：“有一言而可以终身行之者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子曰：“其恕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己所不欲，勿施于人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［讲解］曾子曾说过：“夫子之道，忠恕而已矣。”“忠”和“恕”正是孔子“仁”的学说的两个方面：“忠”的要求是“己欲立而立人，己欲达而达人”，这是积极的一面；“恕”的要求就是“己所不欲，勿施于人”，这是消极的一面。孔子关于“仁”说过许多话，细分析起来，都跟这两点有关，例如“修己以安人”，“修己”也就是“恕”，“安人”就是“忠”。由于子贡问的是“可以终身行之”的“一言”（实即问“道”），所以孔子拿“恕”来回答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说：“学习了（知识），然后按一定的时间去实习（温习）它，不也高兴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志同道合的人从远处（到这里）来，不也快乐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家不了解我，我却不怨恨，不也是君子吗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曾子说：“我每天多次地反省自己：替别人办事是不是尽心竭力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跟朋友往来是不是诚实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师传授的学业是不是复习过呢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孔子说：“在温习旧知识后，能有新体会、新发现，就可以当老师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孔子说：“只读书却不思考，就会迷惑而无所得；只是空想却不读书，就有（陷入邪说的）危险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孔子说：“由，教给你对待知与不知的态度吧：知道就是知道，不知道就是不知道，这就是聪明智慧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孔子说：“看见贤人要想着向他看齐，看见不贤的人要反省自己有没有跟他相似的毛病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孔子说：“几个人一同走路，其中必定有我的老师，我要选择他们的长处来学习，（看到自己也有）他们那些短处就要改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曾子说：“士人不可以不胸怀宽广、意志坚定，因为他肩负着重大的使命，路程又很遥远。把实现‘仁’的理想看作自己的使命，不也很重大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到死为止，不也很遥远吗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孔子说：“（碰上）寒冷的冬天，才知道松柏树是最后落叶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子贡问道：“有没有一句可以终身奉行的话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孔子说：“那大概是‘恕（道）’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自己所讨厌的事情，不要施加在别人身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方法指导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应了解与孔子和《论语》相关的常识，可以去查查相关的资料。了解了孔子的伟大人格会增强学习《论语》的兴趣。《论语》的文字是比较浅显的。首先要反复朗读，正确划分停顿，处理好语气语调，这样才能形成语感。加强朗读，力争当堂背诵、默写。可借助课下注解和工具书，将一些单音词译成双音词。要了解文章的内容，哪些谈学习态度？哪些谈学习方法？哪些谈修身做人？使自己受到教育，联系自己的生活、学习实际，加深对课文的认识和理解。围绕“己所不欲，勿施于人”和同学们展开讨论，做深入的思考。将最喜欢的格言抄下来，积累格言要注意：一要弄懂字面的意思；二要牢记原话，不能有丝毫差异；三要联系实际，指导自己的言行，并尝试在作文中运用。有兴趣的同学可以继续阅读《论语》，了解儒家的以仁为本的思想，体会孔子思想的博大精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拓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的思想内容博大精深，我国古代有“半部《论语》治天下”之说。我们学的这一部分主要谈的是求知和修养问题。大家不仅要懂得它的意思，更重要的是联系实际，指导自己的言行。今后我们要多接触一点文言文，了解我们民族的历史，继承祖国的文化，陶冶自己的情操。现代社会一方面经济飞速发展，另一方面传统美德亟待发扬。现代著名新儒学大师、美国哈佛大学杜维明教授在岳麓书院演讲时曾预言，公元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左右，中华文化将全面复兴，就让我们拭目以待传统美德的蔚然成风吧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内问题指导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看注释，查工具书，把下列各句译成现代汉语，并解释加粗词语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而时习之，不亦说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悦：愉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吾日三省吾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省：多次反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温故而知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：旧有的，原来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学而不思则罔，思而不学则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罔：迷惑殆：有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士不可以不弘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弘毅：强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己所不欲，勿施于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欲：想要施：施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设题目的是使学生明白各章字面上的意思。翻译格言跟译记叙文不同，一般都要直译，要尽可能保留原文精练、准确的风格，不随便增减词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“己所不欲，勿施于人”是最早由儒家提倡的待人接物的处世之道，对此，曾经有过不同看法。联系自己的生活体验，全班讨论：怎样看待“己所不欲，勿施于人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目的是引导学生联系实际，深入理解这句话的内容。应注意的是，孔子用这句话给“恕”字下定义，其中包含了相互体谅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道开放性的题，学生可以各抒己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又是示例性的，其余各章也可仿此进行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背诵全文，并把文中成语、格言和警句摘抄在笔记本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 温故知新 任重道远 死而后已 知之为知之，不知为不知 三人行，必有我师 见贤思齐 己所不欲，勿施于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07:00Z</dcterms:created>
  <dc:creator>fkl</dc:creator>
  <dc:description/>
  <dc:language>en-US</dc:language>
  <cp:lastModifiedBy>fkl</cp:lastModifiedBy>
  <dcterms:modified xsi:type="dcterms:W3CDTF">2006-08-17T04:07:00Z</dcterms:modified>
  <cp:revision>3</cp:revision>
  <dc:subject/>
  <dc:title>落难的王子</dc:title>
</cp:coreProperties>
</file>