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《夏感》教学设计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目标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朗读体会作者对夏的热爱之情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抓住关键词理解作者独特写作视角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重点：理解作者写作的独特视角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难点：学习通过关键词把握文章内容的阅读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时间：一课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过程设计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入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比较本单元四篇文章题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引导学生发现本文侧重写对夏季的感受。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春夏秋冬，四季更迭。大自然让我们在变化中领略它的神奇和伟力。文学家用心用笔描绘四季，记录四季，感悟四季。我们这个单元就选择了四篇典范的散文，请看大屏幕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（选一选）下面我们来做一个选择题，从中选出一个不同于其他三个的题目。从题目上看，其余三个都是仅仅停留在季节上，夏感突出了对季节的感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你对夏天有什么独特的感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让学生从自身感受出发，领悟作者视角的独特。）</w:t>
      </w:r>
    </w:p>
    <w:p>
      <w:pPr>
        <w:pStyle w:val="Normal"/>
        <w:ind w:firstLine="355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（说一说）现在我想问一问大家，对于生活在石家庄的我们，夏天给你的感受是什么呢？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每个人感受夏天的角度不同，每个人心中都有一个属于自己的夏天（重复学生答案中相关词语），这是我们的感受和体验，下面让我们走进梁衡先生，走进散文《夏感》，体会夏天带给他的独特感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品读文章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整体感知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字正音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30"/>
        </w:rPr>
        <w:t>在分析课文之前，首先让我们扫清字词障碍，（出字词幻灯片）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由朗读，作者对夏天的总体感受是什么？</w:t>
      </w:r>
    </w:p>
    <w:p>
      <w:pPr>
        <w:pStyle w:val="TextBodyInden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读一读）在我们扫清字词障碍之后，让我们大声的读，朗朗的读。思考问题，夏天带给梁先生的总体感受是什么？</w:t>
      </w:r>
    </w:p>
    <w:p>
      <w:pPr>
        <w:pStyle w:val="Normal"/>
        <w:spacing w:lineRule="auto" w:line="360"/>
        <w:ind w:left="42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紧张、热烈、急促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研读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为什么作者会产生如此独特的感受？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下面我们来细细的品读文章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阅读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段，从文中找出关键词，并用以下句式表述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这是一个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的夏天，因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幻灯片显示活动要求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(1)</w:t>
      </w:r>
      <w:r>
        <w:rPr>
          <w:rFonts w:ascii="宋体;SimSun" w:hAnsi="宋体;SimSun" w:cs="宋体;SimSun"/>
          <w:sz w:val="24"/>
          <w:szCs w:val="30"/>
        </w:rPr>
        <w:t>独立完成（用文中的词汇、文中语句补充下面的句子）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(2)</w:t>
      </w:r>
      <w:r>
        <w:rPr>
          <w:rFonts w:ascii="宋体;SimSun" w:hAnsi="宋体;SimSun" w:cs="宋体;SimSun"/>
          <w:sz w:val="24"/>
          <w:szCs w:val="30"/>
        </w:rPr>
        <w:t>互相交流、启发分享（相邻同学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先独立思考，再进行小组交流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展示：</w:t>
      </w:r>
    </w:p>
    <w:p>
      <w:pPr>
        <w:pStyle w:val="Normal"/>
        <w:spacing w:lineRule="auto" w:line="360"/>
        <w:ind w:left="42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此环节重在引导学生梳理文章内容，体会作者的独特视角，并关注用词、修辞、写作手法等技巧。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其中贯穿朗读指导，引导学生体会作者情感，读出重音，把握语调、语势、音量、速度变化）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如果说夏天是紧张、热烈、急促的，让我们快快迎接夏天的到来，感受这激昂的旋律吧。</w:t>
      </w:r>
      <w:r>
        <w:rPr>
          <w:rFonts w:ascii="宋体;SimSun" w:hAnsi="宋体;SimSun" w:cs="宋体;SimSun"/>
          <w:sz w:val="24"/>
          <w:szCs w:val="30"/>
          <w:u w:val="single"/>
        </w:rPr>
        <w:t>请大家关注第二段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梁衡先生就是这样调动各种感官，以热烈的姿态、磅礴的气势强势登场了。（美美的读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夏天到了，看作者怎样描写夏天的？夏天的色彩是丰富的，在他的眼中更多的关注到金黄色</w:t>
      </w:r>
      <w:r>
        <w:rPr>
          <w:rFonts w:cs="宋体;SimSun" w:ascii="宋体;SimSun" w:hAnsi="宋体;SimSun"/>
          <w:sz w:val="24"/>
          <w:szCs w:val="30"/>
        </w:rPr>
        <w:t>(</w:t>
      </w:r>
      <w:r>
        <w:rPr>
          <w:rFonts w:ascii="宋体;SimSun" w:hAnsi="宋体;SimSun" w:cs="宋体;SimSun"/>
          <w:sz w:val="24"/>
          <w:szCs w:val="30"/>
        </w:rPr>
        <w:t>请同学们认真观察，思考在这一段中作者的独特视角</w:t>
      </w:r>
      <w:r>
        <w:rPr>
          <w:rFonts w:cs="宋体;SimSun" w:ascii="宋体;SimSun" w:hAnsi="宋体;SimSun"/>
          <w:sz w:val="24"/>
          <w:szCs w:val="30"/>
        </w:rPr>
        <w:t>)</w:t>
      </w:r>
      <w:r>
        <w:rPr>
          <w:rFonts w:ascii="宋体;SimSun" w:hAnsi="宋体;SimSun" w:cs="宋体;SimSun"/>
          <w:sz w:val="24"/>
          <w:szCs w:val="30"/>
          <w:u w:val="single"/>
        </w:rPr>
        <w:t>下面来解读第三段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  <w:szCs w:val="30"/>
        </w:rPr>
        <w:t>急促的旋律，金黄的色彩显示了一切生物蓬蓬勃发的姿态，而这一切都源于农民的辛勤劳作，</w:t>
      </w:r>
      <w:r>
        <w:rPr>
          <w:rFonts w:ascii="宋体;SimSun" w:hAnsi="宋体;SimSun" w:cs="宋体;SimSun"/>
          <w:sz w:val="24"/>
          <w:szCs w:val="30"/>
          <w:u w:val="single"/>
        </w:rPr>
        <w:t>请大家赏析第四段</w:t>
      </w:r>
      <w:r>
        <w:rPr>
          <w:rFonts w:ascii="宋体;SimSun" w:hAnsi="宋体;SimSun" w:cs="宋体;SimSun"/>
          <w:sz w:val="24"/>
          <w:szCs w:val="30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 xml:space="preserve"> “</w:t>
      </w:r>
      <w:r>
        <w:rPr>
          <w:rFonts w:ascii="宋体;SimSun" w:hAnsi="宋体;SimSun" w:cs="宋体;SimSun"/>
          <w:sz w:val="24"/>
          <w:szCs w:val="30"/>
        </w:rPr>
        <w:t>紧张”是夏日中农民辛勤劳作生活的主旋律，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握作者情感，理解文章主旨。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最后一段，思考：作者对夏天怀有怎样的感情？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在解决这个题目过程中，我们深深地感受到作者独特的视角，在他的眼中夏天充满着紧张、热烈、急促的旋律，对于这样一个紧张、热烈、急促的夏天，作者怀着一种什么样的情感？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30"/>
        </w:rPr>
        <w:t>让我们默默地读，静静地思考。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赞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那么“苦涩”这个词与这种情感矛盾吗？应该如何理解？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矛盾。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苦涩的汗水是因为艰辛的付出，只有这样才能换来丰硕的收获。任何一种成功都必须经历一个艰辛的过程，所以梁衡先生才要赞美这个浸满汗水的黄金的夏季。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作者赞美的不仅仅是夏天，更是激情燃烧的人生。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30"/>
        </w:rPr>
        <w:t>当我们躲在空调屋里咒骂夏天的炎热时，梁先生看到的是浮动的热风可以吹熟麦子。当我们享受冰凉甜美的冰激凌的时候，农民却在夏日的烘烤下辛勤的劳作。对于作者来说，这个紧张热烈急促的苦涩夏天，承载着一种奋斗的精神、一种昂扬的姿态，一种生活的激情。实际上，梁衡先生赞美的不仅是这个夏天，更是一种激情燃烧的人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总结：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同学们，通过前面的学习，我们充分感受到了梁衡先生笔下那个别样的夏天。别人关注希望和收获，梁先生却关注从希望到收获的艰苦历程，独特的视角正是这篇美文历来为人称颂的重要原因。梁先生也说自己的散文创作是：“语不惊人死不休，篇无新意不出手。”他用一双发现的眼睛观察生活，用一颗敏锐的心感知生活，在思考中创作，不断开掘着散文的视角。老师在读完这篇文章后有点滴体会想和大家分享：</w:t>
      </w:r>
    </w:p>
    <w:p>
      <w:pPr>
        <w:pStyle w:val="Normal"/>
        <w:widowControl/>
        <w:ind w:firstLine="964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  <w:szCs w:val="44"/>
        </w:rPr>
        <w:t>由《夏感》而感到的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bCs/>
          <w:sz w:val="24"/>
          <w:szCs w:val="36"/>
        </w:rPr>
        <w:t>春夏秋冬，这周而复始的四季本应是我熟悉的，然而若真让我描绘起来，似乎又只剩下模糊的光影了。</w:t>
      </w:r>
      <w:r>
        <w:rPr>
          <w:rFonts w:ascii="宋体;SimSun" w:hAnsi="宋体;SimSun" w:cs="宋体;SimSun"/>
          <w:b/>
          <w:bCs/>
          <w:sz w:val="24"/>
          <w:szCs w:val="36"/>
        </w:rPr>
        <w:t>“</w:t>
      </w:r>
      <w:r>
        <w:rPr>
          <w:rFonts w:ascii="宋体;SimSun" w:hAnsi="宋体;SimSun" w:cs="宋体;SimSun"/>
          <w:b/>
          <w:bCs/>
          <w:sz w:val="24"/>
          <w:szCs w:val="36"/>
        </w:rPr>
        <w:t>紧张、热烈、急促</w:t>
      </w:r>
      <w:r>
        <w:rPr>
          <w:rFonts w:ascii="宋体;SimSun" w:hAnsi="宋体;SimSun" w:cs="宋体;SimSun"/>
          <w:b/>
          <w:bCs/>
          <w:sz w:val="24"/>
          <w:szCs w:val="36"/>
        </w:rPr>
        <w:t>”</w:t>
      </w:r>
      <w:r>
        <w:rPr>
          <w:rFonts w:ascii="宋体;SimSun" w:hAnsi="宋体;SimSun" w:cs="宋体;SimSun"/>
          <w:b/>
          <w:bCs/>
          <w:sz w:val="24"/>
          <w:szCs w:val="36"/>
        </w:rPr>
        <w:t>，梁衡先生对夏的感受是我从未想到过的，但我又忍不住为他笔下那个激情似火、蓬蓬勃发的夏而激动，而感动。萌动、勃发、成熟、沉寂，原来一年四季就是生命航程在循环往复生生不息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  <w:szCs w:val="36"/>
        </w:rPr>
        <w:t>罗丹说：</w:t>
      </w:r>
      <w:r>
        <w:rPr>
          <w:rFonts w:ascii="宋体;SimSun" w:hAnsi="宋体;SimSun" w:cs="宋体;SimSun"/>
          <w:b/>
          <w:bCs/>
          <w:sz w:val="24"/>
          <w:szCs w:val="36"/>
        </w:rPr>
        <w:t>“</w:t>
      </w:r>
      <w:r>
        <w:rPr>
          <w:rFonts w:ascii="宋体;SimSun" w:hAnsi="宋体;SimSun" w:cs="宋体;SimSun"/>
          <w:b/>
          <w:bCs/>
          <w:sz w:val="24"/>
          <w:szCs w:val="36"/>
        </w:rPr>
        <w:t>生活中不是缺少美</w:t>
      </w:r>
      <w:r>
        <w:rPr>
          <w:rFonts w:cs="宋体;SimSun" w:ascii="宋体;SimSun" w:hAnsi="宋体;SimSun"/>
          <w:b/>
          <w:bCs/>
          <w:sz w:val="24"/>
          <w:szCs w:val="36"/>
        </w:rPr>
        <w:t>,</w:t>
      </w:r>
      <w:r>
        <w:rPr>
          <w:rFonts w:ascii="宋体;SimSun" w:hAnsi="宋体;SimSun" w:cs="宋体;SimSun"/>
          <w:b/>
          <w:bCs/>
          <w:sz w:val="24"/>
          <w:szCs w:val="36"/>
        </w:rPr>
        <w:t>而是缺少发现美的眼睛</w:t>
      </w:r>
      <w:r>
        <w:rPr>
          <w:rFonts w:ascii="宋体;SimSun" w:hAnsi="宋体;SimSun" w:cs="宋体;SimSun"/>
          <w:b/>
          <w:bCs/>
          <w:sz w:val="24"/>
          <w:szCs w:val="36"/>
        </w:rPr>
        <w:t>”</w:t>
      </w:r>
      <w:r>
        <w:rPr>
          <w:rFonts w:ascii="宋体;SimSun" w:hAnsi="宋体;SimSun" w:cs="宋体;SimSun"/>
          <w:b/>
          <w:bCs/>
          <w:sz w:val="24"/>
          <w:szCs w:val="36"/>
        </w:rPr>
        <w:t>。我们不是没有关注，只是少了思索。岁月静好，用心聆听，我们也一定能拥有一份属于自己的独有的感动。</w:t>
      </w:r>
      <w:r>
        <w:rPr>
          <w:rFonts w:cs="宋体;SimSun" w:ascii="宋体;SimSun" w:hAnsi="宋体;SimSun"/>
          <w:b/>
          <w:bCs/>
          <w:sz w:val="24"/>
          <w:szCs w:val="36"/>
        </w:rPr>
        <w:br/>
        <w:t xml:space="preserve">    </w:t>
      </w:r>
      <w:r>
        <w:rPr>
          <w:rFonts w:ascii="宋体;SimSun" w:hAnsi="宋体;SimSun" w:cs="宋体;SimSun"/>
          <w:b/>
          <w:bCs/>
          <w:sz w:val="24"/>
          <w:szCs w:val="36"/>
        </w:rPr>
        <w:t>我想，所谓阅读就是触碰智者的思想然后在自己的心灵上产生共振的过程。《夏感》于我，如此而已。</w:t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tabs>
          <w:tab w:val="clear" w:pos="420"/>
          <w:tab w:val="left" w:pos="35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30"/>
        </w:rPr>
        <w:t>现在就让我们带着梁先生给予的启发，来写一写《校园之夏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小练笔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用你独特的视角写出你眼中的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校园之夏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板书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8094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8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赞美</w:t>
                            </w:r>
                          </w:p>
                          <w:p>
                            <w:pPr>
                              <w:pStyle w:val="Normal"/>
                              <w:ind w:firstLine="148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8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烈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促</w:t>
                            </w:r>
                          </w:p>
                          <w:p>
                            <w:pPr>
                              <w:pStyle w:val="Normal"/>
                              <w:ind w:firstLine="148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紧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热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96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梁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夏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7pt;height:86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生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148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赞美</w:t>
                      </w:r>
                    </w:p>
                    <w:p>
                      <w:pPr>
                        <w:pStyle w:val="Normal"/>
                        <w:ind w:firstLine="148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148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张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烈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促</w:t>
                      </w:r>
                    </w:p>
                    <w:p>
                      <w:pPr>
                        <w:pStyle w:val="Normal"/>
                        <w:ind w:firstLine="148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紧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热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596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b/>
                          <w:sz w:val="24"/>
                        </w:rPr>
                        <w:t>梁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夏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7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6pt" to="341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7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2"/>
      <w:numFmt w:val="chineseCountingThousand"/>
      <w:lvlText w:val="（%3）"/>
      <w:lvlJc w:val="left"/>
      <w:pPr>
        <w:tabs>
          <w:tab w:val="num" w:pos="1695"/>
        </w:tabs>
        <w:ind w:left="1695" w:hanging="85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华文行楷" w:hAnsi="华文行楷" w:cs="华文行楷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420" w:hanging="0"/>
    </w:pPr>
    <w:rPr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50:00Z</dcterms:created>
  <dc:creator>微软用户</dc:creator>
  <dc:description/>
  <cp:keywords/>
  <dc:language>en-US</dc:language>
  <cp:lastModifiedBy>USER</cp:lastModifiedBy>
  <dcterms:modified xsi:type="dcterms:W3CDTF">2011-03-09T10:15:00Z</dcterms:modified>
  <cp:revision>3</cp:revision>
  <dc:subject/>
  <dc:title>夏        感</dc:title>
</cp:coreProperties>
</file>