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优秀教学案评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帝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的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装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亮</w:t>
      </w:r>
    </w:p>
    <w:p>
      <w:pPr>
        <w:pStyle w:val="Normal"/>
        <w:jc w:val="center"/>
        <w:rPr/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00</w:t>
      </w:r>
      <w:r>
        <w:rPr>
          <w:b/>
          <w:bCs/>
          <w:sz w:val="36"/>
        </w:rPr>
        <w:t>四年一月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教     学     </w:t>
      </w:r>
      <w:r>
        <w:rPr/>
        <w:t>案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900"/>
      </w:tblGrid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皇帝的新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案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3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与学目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点难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、</w:t>
            </w:r>
            <w:r>
              <w:rPr/>
              <w:t>培养有感情朗读课文的能力。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、</w:t>
            </w:r>
            <w:r>
              <w:rPr/>
              <w:t>理清故事情节。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>、</w:t>
            </w:r>
            <w:r>
              <w:rPr/>
              <w:t>培养学生联想和想像的能力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了解本文语言描写的精妙，深刻把握作品深刻的思想意义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 </w:t>
            </w:r>
            <w:r>
              <w:rPr/>
              <w:t>5</w:t>
            </w:r>
            <w:r>
              <w:rPr/>
              <w:t>、</w:t>
            </w:r>
            <w:r>
              <w:rPr/>
              <w:t>联系现实生活，体验反思，培养敢说真话的良好品质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教学重点 </w:t>
            </w:r>
            <w:r>
              <w:rPr>
                <w:b/>
                <w:bCs/>
                <w:sz w:val="24"/>
              </w:rPr>
              <w:t>和难点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、</w:t>
            </w:r>
            <w:r>
              <w:rPr/>
              <w:t>联想和想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作品深刻的内涵和思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养敢说真话的良好品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先学后教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学内容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方式、方法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学思路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方法、手段</w:t>
            </w:r>
            <w:r>
              <w:rPr>
                <w:sz w:val="24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学生边听</w:t>
            </w:r>
            <w:r>
              <w:rPr/>
              <w:t>录音</w:t>
            </w:r>
            <w:r>
              <w:rPr/>
              <w:t>边圈点不理解的字词，然后借助工具书或与其他学习伙伴解决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学生在文中划出自己认为精彩的、重要的词语或语段，然后进行旁批，写出自己的看法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3</w:t>
            </w:r>
            <w:r>
              <w:rPr/>
              <w:t>、学生</w:t>
            </w:r>
            <w:r>
              <w:rPr/>
              <w:t>交流，讨论</w:t>
            </w:r>
            <w:r>
              <w:rPr/>
              <w:t>解决问题。</w:t>
            </w:r>
          </w:p>
        </w:tc>
      </w:tr>
      <w:tr>
        <w:trPr>
          <w:trHeight w:val="19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、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展、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及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分</w:t>
            </w:r>
            <w:r>
              <w:rPr/>
              <w:t>角色朗读，读出各个人物不同的性格特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多侧面地评价骗子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不脱离原文主题，大胆想像，为课文续写一个合理的结尾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244"/>
      </w:tblGrid>
      <w:tr>
        <w:trPr>
          <w:trHeight w:val="457" w:hRule="atLeast"/>
          <w:cantSplit w:val="true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与学过程设计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内容与过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学习活动设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中改进</w:t>
            </w:r>
          </w:p>
        </w:tc>
      </w:tr>
      <w:tr>
        <w:trPr>
          <w:trHeight w:val="110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</w:rPr>
              <w:t>教学目标 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培养有感情朗读课文的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理清故事情节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养学生联想和想像的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了解本文语言描写的精妙，深刻把握作品深刻的思想意义。</w:t>
            </w:r>
          </w:p>
          <w:p>
            <w:pPr>
              <w:pStyle w:val="Normal"/>
              <w:ind w:firstLine="210"/>
              <w:rPr/>
            </w:pPr>
            <w:r>
              <w:rPr/>
              <w:t> </w:t>
            </w:r>
            <w:r>
              <w:rPr/>
              <w:t>5</w:t>
            </w:r>
            <w:r>
              <w:rPr/>
              <w:t>、</w:t>
            </w:r>
            <w:r>
              <w:rPr/>
              <w:t>联系现实生活，体验反思，培养敢说真话的良好品质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教学重点 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联想和想像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作品深刻的内涵和思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养敢说真话的良好品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</w:t>
            </w:r>
            <w:r>
              <w:rPr>
                <w:b/>
                <w:bCs/>
                <w:sz w:val="24"/>
              </w:rPr>
              <w:t>教学设计 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b/>
                <w:bCs/>
                <w:sz w:val="24"/>
              </w:rPr>
              <w:t>导入新课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说起童话，我们大家肯定会兴趣盎然，那么你都读过谁的童话</w:t>
            </w:r>
            <w:r>
              <w:rPr/>
              <w:t>?(</w:t>
            </w:r>
            <w:r>
              <w:rPr/>
              <w:t>学生可能说：郑渊洁、安徒生、格林等等</w:t>
            </w:r>
            <w:r>
              <w:rPr/>
              <w:t>)</w:t>
            </w:r>
            <w:r>
              <w:rPr/>
              <w:t>，看来大家都读过安徒生的童话，也非常喜欢他的作品。小学时，我们学过他的哪篇童话</w:t>
            </w:r>
            <w:r>
              <w:rPr/>
              <w:t>?(</w:t>
            </w:r>
            <w:r>
              <w:rPr/>
              <w:t>肯定会异口同声地回答《卖火柴的小女孩》</w:t>
            </w:r>
            <w:r>
              <w:rPr/>
              <w:t>)</w:t>
            </w:r>
            <w:r>
              <w:rPr/>
              <w:t>好，今天我们来学习他的另一篇很有特色，也肯定会受大家欢迎的作品《皇帝的新装》。不过，我想提醒大家注意：学习本文，要学会多角度、多侧面的地学习，去分析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二）</w:t>
            </w:r>
            <w:r>
              <w:rPr>
                <w:b/>
                <w:bCs/>
                <w:sz w:val="24"/>
              </w:rPr>
              <w:t>朗读课文，整体感知课文内容 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 引导学生整体感知课文内容。</w:t>
            </w:r>
          </w:p>
          <w:p>
            <w:pPr>
              <w:pStyle w:val="Normal"/>
              <w:ind w:firstLine="420"/>
              <w:rPr/>
            </w:pPr>
            <w:r>
              <w:rPr/>
              <w:t>到了一个新情节的开头，不要急于往下读，可以先把书合上，自己先试着想像，看自己的想像和作者的想像是否有差别。</w:t>
            </w:r>
            <w:r>
              <w:rPr/>
              <w:t>(</w:t>
            </w:r>
            <w:r>
              <w:rPr/>
              <w:t>肯定会有不同的想像，可让这些学生谈谈自己的想像内容，老师可及时给予鼓励。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播放本课录音。教师可指导学生边听边圈点不理解的字词，然后借助工具书或与其他学习伙伴解决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指导学生在书上画出一些自己认为重要的词语、句子或段落，以便帮助理解文章线索，进行深入思考。</w:t>
            </w:r>
          </w:p>
          <w:p>
            <w:pPr>
              <w:pStyle w:val="Normal"/>
              <w:rPr/>
            </w:pPr>
            <w:r>
              <w:rPr/>
              <w:t>然后让学生讨论，交流，得出结论</w:t>
            </w:r>
            <w:r>
              <w:rPr/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明确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一名学生朗读，其余学生边听边猜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听录音，并划出</w:t>
            </w:r>
            <w:r>
              <w:rPr/>
              <w:t>自己认为重要的词语、句子或段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与学过程设计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内容与过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学习活动设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中改进</w:t>
            </w:r>
          </w:p>
        </w:tc>
      </w:tr>
      <w:tr>
        <w:trPr>
          <w:trHeight w:val="110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爱——织——看——穿——揭——议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本文以“新装”为线索展开情节，让不同身份的人在这场骗局中登场，充分展示了他们的性格特征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  </w:t>
            </w:r>
            <w:r>
              <w:rPr>
                <w:b/>
                <w:bCs/>
                <w:sz w:val="24"/>
              </w:rPr>
              <w:t>（三）分</w:t>
            </w:r>
            <w:r>
              <w:rPr>
                <w:b/>
                <w:bCs/>
                <w:sz w:val="24"/>
              </w:rPr>
              <w:t>角色朗读，读出各个人物不同的性格特征。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(</w:t>
            </w:r>
            <w:r>
              <w:rPr/>
              <w:t>旁白一人，皇上一人，老大臣一人，诚实的官员一人，小孩一人，其余所有角色一人。</w:t>
            </w:r>
            <w:r>
              <w:rPr/>
              <w:t>)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四）</w:t>
            </w:r>
            <w:r>
              <w:rPr>
                <w:b/>
                <w:bCs/>
                <w:sz w:val="24"/>
              </w:rPr>
              <w:t>指导学生探究性阅读 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品味文章重点词语或语段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指导学生在文中划出自己认为精彩的、重要的词语或语段，然后进行旁批，写出自己的看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四人小组交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全班进行交流，讨论。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在讨论过程中，对具体问题可能有争议，如找的重点语段不同、旁批的不够精确等等，教师注意引导，要保护学生的积极性。同时要注意点拨与指导，促使学生修改、完善自己的答案。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 理解文章主题。 </w:t>
            </w:r>
          </w:p>
          <w:p>
            <w:pPr>
              <w:pStyle w:val="Normal"/>
              <w:ind w:firstLine="210"/>
              <w:rPr/>
            </w:pPr>
            <w:r>
              <w:rPr/>
              <w:t>本文通过一个昏庸而又穷奢极欲的皇帝上当受骗的故事，揭露和讽刺了皇帝和大臣们的虚伪、愚蠢和自欺欺人的丑行。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多侧面地评价骗子。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本文除了那个愚蠢的皇帝之外，还有两个重要的人物，那就是骗子。他们为什么用织新衣而不用别的手段来骗皇帝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（</w:t>
            </w:r>
            <w:r>
              <w:rPr/>
              <w:t>小组讨论、交流，得出结论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因为皇帝爱新装已经到了成癖的程度，对骗子所说的神奇而又漂亮的新装自然会感兴趣，所以骗子看准了皇帝的心思，用织新衣来骗他，自然会行骗成功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你如何评价这两个骗子</w:t>
            </w:r>
            <w:r>
              <w:rPr/>
              <w:t>?(</w:t>
            </w:r>
            <w:r>
              <w:rPr/>
              <w:t>可多角度多侧面地评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小组讨论、交流，老师梳理，得出结论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骗子针对皇帝的贪图享乐，不理朝政，设下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 </w:t>
            </w:r>
            <w:r>
              <w:rPr/>
              <w:t>分</w:t>
            </w:r>
            <w:r>
              <w:rPr/>
              <w:t>角色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</w:t>
            </w:r>
            <w:r>
              <w:rPr/>
              <w:t>交流，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小组交流，得出结论，语言不必强求一律，只要言之有理即可。</w:t>
            </w:r>
            <w:r>
              <w:rPr/>
              <w:t>)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244"/>
      </w:tblGrid>
      <w:tr>
        <w:trPr>
          <w:trHeight w:val="457" w:hRule="atLeast"/>
          <w:cantSplit w:val="true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与学过程设计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内容与过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学习活动设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中改进</w:t>
            </w:r>
          </w:p>
        </w:tc>
      </w:tr>
      <w:tr>
        <w:trPr>
          <w:trHeight w:val="10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，其出发点是好的，希望皇帝改过自新，治理好国家。   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骗子骗皇帝，以骗对骗，只不过是以毒攻毒罢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作者在文章的结尾没有写骗子落人法网，实在耐人寻味，其用意可能是有意向读者敞开一扇感情之门——他并不痛恨那两个骗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两个骗子也代表了社会上靠行骗为生的一种社会病态，所以作者把骗局当作一面镜子，当作一把解剖刀，剖析这种社会人生的病态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．骗子不值得肯定，纯粹是为了个人捞取钱财。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 结合自身体验反思，培养敢说真话的良好品质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文中的大臣、老百姓为什么不敢说真话</w:t>
            </w:r>
            <w:r>
              <w:rPr/>
              <w:t>?</w:t>
            </w:r>
            <w:r>
              <w:rPr/>
              <w:t>现实生活中是否有类似的情况</w:t>
            </w:r>
            <w:r>
              <w:rPr/>
              <w:t>?</w:t>
            </w:r>
            <w:r>
              <w:rPr/>
              <w:t>请你就童话中小孩敢于说真话谈谈作品对我们今天有什么现实意义。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全班讨论，教师梳理，明确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大臣们怕别人说自己是愚蠢的、不称职的人，为了保住自己的官职，所以不敢说真话，而老百姓或出自安全考虑，或受不良世风影响，也不敢说真话。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拓展性阅读训练</w:t>
            </w:r>
            <w:r>
              <w:rPr/>
              <w:t>(</w:t>
            </w:r>
            <w:r>
              <w:rPr/>
              <w:t>学生自由组合，分成小组讨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说真话需要勇气，有时还要付出代价，如果你当时也在场，会怎样做</w:t>
            </w:r>
            <w:r>
              <w:rPr/>
              <w:t>?</w:t>
            </w:r>
            <w:r>
              <w:rPr/>
              <w:t>试结合生活经验，讨论有关说真话的问题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教师小结</w:t>
            </w:r>
            <w:r>
              <w:rPr>
                <w:b/>
                <w:bCs/>
              </w:rPr>
              <w:t>]</w:t>
            </w:r>
            <w:r>
              <w:rPr/>
              <w:t>作为一个人，要敢于正视现实，应该保持天真烂漫的童心，无私无畏，敢于说真话。如果每一个人都多一份真诚，多一份爱，那么世界会变得更加美好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</w:rPr>
              <w:t>布置作业 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  <w:t>不脱离原文主题，大胆想像，为课文续写一个合理的结尾。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a</w:t>
            </w:r>
            <w:r>
              <w:rPr/>
              <w:t>．大胆想像，勇于创新。  </w:t>
            </w:r>
            <w:r>
              <w:rPr/>
              <w:t>b</w:t>
            </w:r>
            <w:r>
              <w:rPr/>
              <w:t>．书写规范、工整。  </w:t>
            </w:r>
            <w:r>
              <w:rPr/>
              <w:t>c</w:t>
            </w:r>
            <w:r>
              <w:rPr/>
              <w:t>．字数</w:t>
            </w:r>
            <w:r>
              <w:rPr/>
              <w:t>300</w:t>
            </w:r>
            <w:r>
              <w:rPr/>
              <w:t>字左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讨论、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可自由发表自己的观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实生活中有类似情况。</w:t>
            </w:r>
            <w:r>
              <w:rPr/>
              <w:t>(</w:t>
            </w:r>
            <w:r>
              <w:rPr/>
              <w:t>可让学生设想一种不敢讲真话的情景：有学生可能会说到在老师面前不敢讲真话的情景，教师应及时向学生检查自己某些方面的不足，以取得学生的认可与信任。</w:t>
            </w:r>
            <w:r>
              <w:rPr/>
              <w:t>)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>
          <w:trHeight w:val="2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皇帝的新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皇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3175</wp:posOffset>
                      </wp:positionV>
                      <wp:extent cx="1143000" cy="693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85pt;margin-top:0.25pt;width:89.95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愚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7.3pt" to="265.8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小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虚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随员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官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题</w:t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设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外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内练习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给加点字注音：</w:t>
            </w:r>
          </w:p>
          <w:p>
            <w:pPr>
              <w:pStyle w:val="Normal"/>
              <w:ind w:left="360" w:hanging="0"/>
              <w:rPr/>
            </w:pPr>
            <w:r>
              <w:rPr>
                <w:em w:val="underDot"/>
              </w:rPr>
              <w:t>炫</w:t>
            </w:r>
            <w:r>
              <w:rPr/>
              <w:t>耀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em w:val="underDot"/>
              </w:rPr>
              <w:t>称</w:t>
            </w:r>
            <w:r>
              <w:rPr/>
              <w:t>职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em w:val="underDot"/>
              </w:rPr>
              <w:t xml:space="preserve"> </w:t>
            </w:r>
            <w:r>
              <w:rPr>
                <w:em w:val="underDot"/>
              </w:rPr>
              <w:t>陛</w:t>
            </w:r>
            <w:r>
              <w:rPr/>
              <w:t>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ind w:left="360" w:hanging="0"/>
              <w:rPr/>
            </w:pPr>
            <w:r>
              <w:rPr/>
              <w:t>头</w:t>
            </w:r>
            <w:r>
              <w:rPr>
                <w:em w:val="underDot"/>
              </w:rPr>
              <w:t>衔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em w:val="underDot"/>
              </w:rPr>
              <w:t>钦</w:t>
            </w:r>
            <w:r>
              <w:rPr/>
              <w:t>差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赏</w:t>
            </w:r>
            <w:r>
              <w:rPr>
                <w:em w:val="underDot"/>
              </w:rPr>
              <w:t>赐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em w:val="underDot"/>
              </w:rPr>
              <w:t>御聘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em w:val="underDot"/>
              </w:rPr>
              <w:t xml:space="preserve"> </w:t>
            </w:r>
            <w:r>
              <w:rPr>
                <w:em w:val="underDot"/>
              </w:rPr>
              <w:t>骇</w:t>
            </w:r>
            <w:r>
              <w:rPr/>
              <w:t>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em w:val="underDot"/>
              </w:rPr>
              <w:t xml:space="preserve"> </w:t>
            </w:r>
            <w:r>
              <w:rPr>
                <w:em w:val="underDot"/>
              </w:rPr>
              <w:t>附和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讨论下列问题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皇帝的新装”有什么特点？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诚实的老大臣、官员、皇帝对新装是怎样评价的？突出了他们怎样的本质（性格特征）？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孩又是怎样评价的？表现了小孩怎样的性格特点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练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脱离原文主题，大胆想像，为课文续写一个合理的结尾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</w:t>
            </w:r>
            <w:r>
              <w:rPr/>
              <w:t>大胆想像，勇于创新。 </w:t>
            </w:r>
          </w:p>
          <w:p>
            <w:pPr>
              <w:pStyle w:val="Normal"/>
              <w:ind w:firstLine="420"/>
              <w:rPr/>
            </w:pPr>
            <w:r>
              <w:rPr/>
              <w:t>b.</w:t>
            </w:r>
            <w:r>
              <w:rPr/>
              <w:t>书写规范、工整。  </w:t>
            </w:r>
          </w:p>
          <w:p>
            <w:pPr>
              <w:pStyle w:val="Normal"/>
              <w:ind w:firstLine="420"/>
              <w:rPr/>
            </w:pPr>
            <w:r>
              <w:rPr/>
              <w:t>c.</w:t>
            </w:r>
            <w:r>
              <w:rPr/>
              <w:t>字数</w:t>
            </w:r>
            <w:r>
              <w:rPr/>
              <w:t>300</w:t>
            </w:r>
            <w:r>
              <w:rPr/>
              <w:t>字左右。</w:t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</w:r>
          </w:p>
          <w:p>
            <w:pPr>
              <w:pStyle w:val="Normal"/>
              <w:ind w:firstLine="1405"/>
              <w:rPr/>
            </w:pPr>
            <w:r>
              <w:rPr>
                <w:rFonts w:eastAsia="隶书"/>
                <w:b/>
                <w:bCs/>
                <w:sz w:val="28"/>
              </w:rPr>
              <w:t>应加强有感情的朗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47:00Z</dcterms:created>
  <dc:creator>user</dc:creator>
  <dc:description/>
  <dc:language>en-US</dc:language>
  <cp:lastModifiedBy>pangjinliang</cp:lastModifiedBy>
  <cp:lastPrinted>2003-01-10T08:40:00Z</cp:lastPrinted>
  <dcterms:modified xsi:type="dcterms:W3CDTF">2005-03-11T12:03:00Z</dcterms:modified>
  <cp:revision>3</cp:revision>
  <dc:subject/>
  <dc:title>教     学     案</dc:title>
</cp:coreProperties>
</file>