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/>
        <w:jc w:val="left"/>
        <w:outlineLvl w:val="1"/>
        <w:rPr>
          <w:rFonts w:ascii="宋体;SimSun" w:hAnsi="宋体;SimSun" w:cs="宋体;SimSun"/>
          <w:b/>
          <w:b/>
          <w:bCs/>
          <w:color w:val="464646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464646"/>
          <w:kern w:val="0"/>
          <w:sz w:val="36"/>
          <w:szCs w:val="36"/>
        </w:rPr>
        <w:t>大作文《第一次……》教案（七年级上册）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b/>
          <w:bCs/>
          <w:color w:val="464646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b/>
          <w:bCs/>
          <w:color w:val="464646"/>
          <w:kern w:val="0"/>
          <w:szCs w:val="21"/>
        </w:rPr>
        <w:t>[</w:t>
      </w:r>
      <w:r>
        <w:rPr>
          <w:rFonts w:ascii="simsun;Times New Roman" w:hAnsi="simsun;Times New Roman" w:cs="宋体;SimSun"/>
          <w:b/>
          <w:bCs/>
          <w:color w:val="464646"/>
          <w:kern w:val="0"/>
          <w:szCs w:val="21"/>
        </w:rPr>
        <w:t>目标要点</w:t>
      </w:r>
      <w:r>
        <w:rPr>
          <w:rFonts w:cs="宋体;SimSun" w:ascii="simsun;Times New Roman" w:hAnsi="simsun;Times New Roman"/>
          <w:b/>
          <w:bCs/>
          <w:color w:val="464646"/>
          <w:kern w:val="0"/>
          <w:szCs w:val="21"/>
        </w:rPr>
        <w:t>]</w:t>
      </w:r>
    </w:p>
    <w:p>
      <w:pPr>
        <w:pStyle w:val="Normal"/>
        <w:widowControl/>
        <w:spacing w:lineRule="exact" w:line="520"/>
        <w:jc w:val="left"/>
        <w:rPr/>
      </w:pPr>
      <w:r>
        <w:rPr/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>、教学目标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知识目标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引导学生学会观察生活，体会生活，积累素材，用生动、流畅的语言表达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自己的体验、感悟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能力目标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体验生活，积累素材，学会合理选择材料，写出自己独有的感悟发现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德育目标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引导学生珍视生活中的每一个“第一次”，热爱生活。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>、教学重点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引导学生从繁杂的素材中进行筛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引导学生条理清楚地叙事，完整地表达。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>、教学难点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深入领会“第一次”的重要意义，提升文章的深度。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>、教学流程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导入——出示要求——合作探究：放飞思绪 精选素材语言表达 深刻立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写法指导——设计提纲——书写成文——自我修改——修改交流——佳作展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464646"/>
          <w:kern w:val="0"/>
          <w:szCs w:val="21"/>
        </w:rPr>
        <w:t>第 </w:t>
      </w:r>
      <w:r>
        <w:rPr>
          <w:rFonts w:ascii="simsun;Times New Roman" w:hAnsi="simsun;Times New Roman" w:cs="simsun;Times New Roman" w:eastAsia="simsun;Times New Roman"/>
          <w:b/>
          <w:bCs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64646"/>
          <w:kern w:val="0"/>
          <w:szCs w:val="21"/>
        </w:rPr>
        <w:t>一 </w:t>
      </w:r>
      <w:r>
        <w:rPr>
          <w:rFonts w:ascii="simsun;Times New Roman" w:hAnsi="simsun;Times New Roman" w:cs="simsun;Times New Roman" w:eastAsia="simsun;Times New Roman"/>
          <w:b/>
          <w:bCs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64646"/>
          <w:kern w:val="0"/>
          <w:szCs w:val="21"/>
        </w:rPr>
        <w:t>课 </w:t>
      </w:r>
      <w:r>
        <w:rPr>
          <w:rFonts w:ascii="simsun;Times New Roman" w:hAnsi="simsun;Times New Roman" w:cs="simsun;Times New Roman" w:eastAsia="simsun;Times New Roman"/>
          <w:b/>
          <w:bCs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64646"/>
          <w:kern w:val="0"/>
          <w:szCs w:val="21"/>
        </w:rPr>
        <w:t>时</w:t>
      </w:r>
    </w:p>
    <w:p>
      <w:pPr>
        <w:pStyle w:val="Normal"/>
        <w:widowControl/>
        <w:spacing w:lineRule="exact" w:line="520"/>
        <w:jc w:val="left"/>
        <w:rPr/>
      </w:pPr>
      <w:r>
        <w:rPr/>
        <w:t> </w:t>
      </w:r>
    </w:p>
    <w:tbl>
      <w:tblPr>
        <w:tblW w:w="89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0"/>
        <w:gridCol w:w="2265"/>
      </w:tblGrid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>教 学 流 程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>补 充 完 善</w:t>
            </w:r>
          </w:p>
        </w:tc>
      </w:tr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>一、      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>导入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细细回想，在你的生命中，有多少“第一次”值得你低回品味？有多少“第一次”给你留下不可磨灭的印象？这些“第一次”中，有的是令你愉悦的，有的是令你不愿再想起的，但是，好也罢，坏也罢，他们都成为你生命当中的一部分，并且很有可能影响了你的人生。大概你在小学时写过类似的文章，比如“第一次洗衣服”“第一次炒鸡蛋”等，这些当然也是你的宝贵体验，不过，你现在已经进入中学了，是否有了新的一些人生体验？又或者，即使以前发生过的事情，在现在看来，有了不一样的感慨呢？今天，我们就以“第一次——”为题，抒写我们心灵的体验吧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>二、出示作文题目及要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请将“第一次——”补充完整，写一篇不少于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字的文章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要求：①写自己的亲身经历，表达真情实感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叙述清楚，结构完整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注重细节描写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在提供的大作文纸上书写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>三、合作交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放飞思绪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阅读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页“活动一”中的文章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第一次咿咿呀呀开始学语，当笨拙而艰难地喊出“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ma ma”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的音调时，全家老少爽朗的笑声打破满屋的寂静，母亲乐呵呵的神情写满一脸的自豪，清澈纯净的双眸巴巴的望着大人们，似懂非懂的也跟着“嘻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嘻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嘻”的笑个不停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     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第一次摇摇晃晃的学着走路，心里满是胆怯，死死的拽紧父亲的大手，一双小脚却“蹬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蹬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蹬”的向着前方跃跃欲试，终于鼓足勇气跌跌撞撞的迈向母亲的方向，张开双臂扑向母亲温暖的怀抱，一切辛苦的历程顿时有了莫大的补偿，“呵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呵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呵”的兴奋不已。父亲“啪啪啪”的掌声宣告了我是这场战斗胜利的主角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     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第一次背着大大的书包来到学堂，看到人生中的第一位老师，算不的漂亮却和蔼可亲，心中甚是好奇，课堂上老师乐此不疲的深刻讲解，倾刻佩服的五体投地，默默起誓将来一定要做象老师这样有着渊博学识，受人敬仰的人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第一次考试拿到满分，脚还没跨进家门口就开始大声嚷嚷起来，惹得邻家的小狗“汪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汪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汪”的也来跟着凑热闹，母亲脚步匆匆的从厨房走出来，湿湿的双手刚在围裙上抹干就要接过我的试卷看个究竟，看着整洁漂亮的试卷自豪的表情并不比我少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…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这是作者生活中的第一次，读来那么亲切、鲜活，你的第一次有哪些，说给同学们听听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学生在小组内进行交流，畅所欲言，打开思路。两分钟之后，每组可以推选出一名代表，说说自己有怎样难忘的第一次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小结：同学们，既然我们可以写的“第一次”有这么多，那么我们该怎样从诸多的材料中进行取舍呢？哪一个“第一次”给你留下了难以磨灭的印象，这样的“第一次”给你带来了怎样的启迪或是深刻的意义，我们不妨将这样的“第一次”作为我们选材的重点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生动准确地表达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阅读下面两个语段，思考交流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几年前，家中第一次养了一笼十姊妹。当母鸟第一次生下了几颗很小的鸟蛋以后，我和孩子们便开始等候小鸟孵出来。有一天，我们正在吃午饭，孩子忽然大叫：“小鸟孵出来了。”我惊喜地走到鸟笼边一看，在鸟巢里面的所谓小鸟，只是两团肉球，仅仅具有鸟的雏形，身上只有几根毛，两只眼睛却奇大。第一次看到刚孵出来的雏鸟，但觉它们的样子很难看，竟因此而吃不下饭。可是，等到它们渐渐长大，我喜爱它们又甚于那些老鸟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第一次的感觉真奇妙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几年前，家中第一次养了一笼十姊妹。当母鸟第一次生下了几颗玲珑剔透，比小指头还小的鸟蛋以后，我和孩子们便眼巴巴地等候小鸟孵出来。有一天，我们正在吃午饭，孩子忽然大叫：“小鸟孵出来了。”我惊喜地走到鸟笼边一看，在鸟巢里面的所谓小鸟，只是两团小小的粉红色肉球，仅仅具有鸟的雏形，身上只有稀疏的几根毛，两只黑黑的眼睛却奇大。第一次看到刚孵出来的雏鸟，但觉它们的样子很难看，竟因此而吃不下饭。可是，等到它们渐渐长大，羽毛渐丰，一切都具体而微以后，我喜爱它们又甚于那些老鸟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　　第一次的感觉真奇妙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这两段文字都写了同一件事，但表达上有所不同，请你体味不同之处，两相比较，你认为哪一段写得好？为什么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这对你即将展开的写作有什么启发？（学生畅所欲言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丰盈深刻的立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面对生命中第一次的体验，作者在思考它的深刻意义时，不同的体验者有不同的表达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徒步二十公里的乍浦执行是我人生第一次孤独之旅，那只热红薯让我早早感受到人生的甘甜。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多年过去了，我至今还常常为这次孤独之旅自乐、自得、自豪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有些时候我会想如果做事情都能拥有“第一次”的心态其实也挺好的，敢于尝试，勇于发现，对未知的领域不断探索，或许显得笨拙，但却从不怕跌倒，不怕世人疑惑嘲弄的神情，脸上呈现出的是一种不变的坚定与执着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      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我们正年轻，还有很长的路等着我们去走，面对接下来一个又一个新的“第一次”我们是否能坦然面对，淡然处之，完成了那最初的“第一次”，迎接我们的是人生更多的华美与精彩。那种内心成长的喜悦与快乐如同破茧而出的彩蝶，翩翩起舞幻化成阳光下跳跃的音符，谱写出人生更多的动人篇章……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关于你的第一次，请思考交流它之于你的成长的意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>四、写法指导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要交代清楚记叙的要素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借助《走一步，再走一步》这篇课文，理解文章中记叙要素的体现。特别是学习文章怎样通过叙述一件完整的故事，收获一种生活的启迪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丰富的描写不可少，比如：景物描写、动作描写、心理描写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要注意多种表达方式的综合运用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让学生领悟到，记叙之后，可以采用议论抒情的方式来表达内心的想法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>五、设计提纲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>六、学生写作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>七、自我修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学生完成习作后，按照提示进行自我修改，并在作文纸上体现出修改的痕迹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你的文章叙述完整吗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你的文章每一句都通顺吗？要表达的意思清楚吗？有没有病句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你的文章是紧紧围绕一个中心去写的吗？“第一次”的意义清楚吗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你的文章有没有丰富的人物或者景物描写？有没有精彩的细节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>第二课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>八、作文修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、自我展示。习作后，让学生在小组里自己读一读作文，请对照习作要求评一评，是否把过程写具体，把感受写清楚，请同学提一提修改意见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、推荐佳作。小组里推荐一篇习作或一个语段参加全班展评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、全班赏读。请各小组推荐出来的小作者上台读一读自己的习作，要说说推荐理由。其他同学仔细听，听后赏评。什么地方写得好？有什么好的修改建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、修改完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>九、佳作展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一、生活鲜活，写点真实素材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二、生活具体，写点新鲜素材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三、生活丰富，写点典型素材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四、生活生动，写点意外素材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生活中不是缺少美，而是缺少发现。只要我们平时留心生活，留意观察，留神“有价值的”生活素材，我们一定在笔下流淌富有生活底蕴的美文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使用生动、精准的修饰限制词不但更鲜活的反映了生活原貌，而且细腻的表达了作者的情感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另外：丰富的描写不可少，比如：景物描写、动作描写、心理描写等。描写恰当充分了，才会令人有身临其境之感，才会感染人，打动人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要思考第一次的经历带给你怎样的新鲜体验和感悟？这些体验和感悟对于你的生活产生了哪些深刻的影响？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464646"/>
          <w:kern w:val="0"/>
          <w:szCs w:val="21"/>
        </w:rPr>
        <w:t>板书设计</w:t>
      </w:r>
    </w:p>
    <w:p>
      <w:pPr>
        <w:pStyle w:val="Normal"/>
        <w:widowControl/>
        <w:spacing w:lineRule="exact" w:line="520"/>
        <w:jc w:val="left"/>
        <w:rPr/>
      </w:pPr>
      <w:r>
        <w:rPr/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      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作文：第一次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  <w:u w:val="single"/>
              </w:rPr>
              <w:t>         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要交代清楚记叙的要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丰富的描写为文章增添亮色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要注意多种表达方式的综合运用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  <w:iCs w:val="false"/>
    </w:rPr>
  </w:style>
  <w:style w:type="character" w:styleId="Sgtxtb6">
    <w:name w:val="sg_txtb6"/>
    <w:basedOn w:val="Style13"/>
    <w:qFormat/>
    <w:rPr>
      <w:rFonts w:ascii="宋体;SimSun" w:hAnsi="宋体;SimSun" w:eastAsia="宋体;SimSun" w:cs="宋体;SimSun"/>
      <w:color w:val="91A693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12:00Z</dcterms:created>
  <dc:creator/>
  <dc:description/>
  <dc:language>en-US</dc:language>
  <cp:lastModifiedBy>微软用户</cp:lastModifiedBy>
  <dcterms:modified xsi:type="dcterms:W3CDTF">2011-02-06T13:05:00Z</dcterms:modified>
  <cp:revision>0</cp:revision>
  <dc:subject/>
  <dc:title/>
</cp:coreProperties>
</file>