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80" w:hanging="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斜塔上的实验》课堂实录</w:t>
      </w:r>
    </w:p>
    <w:p>
      <w:pPr>
        <w:pStyle w:val="Normal"/>
        <w:widowControl/>
        <w:spacing w:lineRule="exact" w:line="440"/>
        <w:ind w:left="180" w:hanging="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泽库中学   刘英红</w:t>
      </w:r>
    </w:p>
    <w:p>
      <w:pPr>
        <w:pStyle w:val="Normal"/>
        <w:widowControl/>
        <w:spacing w:lineRule="exact" w:line="440"/>
        <w:ind w:left="1650" w:hanging="1650"/>
        <w:jc w:val="left"/>
        <w:rPr>
          <w:rFonts w:ascii="宋体;SimSun" w:hAnsi="宋体;SimSun" w:cs="宋体;SimSun"/>
          <w:color w:val="000000"/>
          <w:kern w:val="0"/>
          <w:sz w:val="30"/>
          <w:szCs w:val="30"/>
        </w:rPr>
      </w:pPr>
      <w:r>
        <w:rPr>
          <w:rFonts w:ascii="宋体;SimSun" w:hAnsi="宋体;SimSun" w:cs="宋体;SimSun"/>
          <w:color w:val="000000"/>
          <w:kern w:val="0"/>
          <w:sz w:val="30"/>
          <w:szCs w:val="30"/>
        </w:rPr>
        <w:t>学习目标：</w:t>
      </w:r>
      <w:r>
        <w:rPr>
          <w:rFonts w:cs="宋体;SimSun" w:ascii="宋体;SimSun" w:hAnsi="宋体;SimSun"/>
          <w:color w:val="000000"/>
          <w:kern w:val="0"/>
          <w:sz w:val="30"/>
          <w:szCs w:val="30"/>
        </w:rPr>
        <w:t>1</w:t>
      </w:r>
      <w:r>
        <w:rPr>
          <w:rFonts w:ascii="宋体;SimSun" w:hAnsi="宋体;SimSun" w:cs="宋体;SimSun"/>
          <w:color w:val="000000"/>
          <w:kern w:val="0"/>
          <w:sz w:val="30"/>
          <w:szCs w:val="30"/>
        </w:rPr>
        <w:t>、体会语言的丰富内涵。</w:t>
      </w:r>
    </w:p>
    <w:p>
      <w:pPr>
        <w:pStyle w:val="Normal"/>
        <w:widowControl/>
        <w:spacing w:lineRule="exact" w:line="440"/>
        <w:ind w:left="1377" w:hanging="3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了解伽利略追求真理的可贵精神。 </w:t>
      </w:r>
    </w:p>
    <w:p>
      <w:pPr>
        <w:pStyle w:val="Normal"/>
        <w:widowControl/>
        <w:spacing w:lineRule="exact" w:line="440"/>
        <w:ind w:firstLine="15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记叙和描写相结合</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学习重、难点： </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重难点：体会语言的丰富内涵。 </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学习方法：合作、交流、探究。 </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学习过程：</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师：同学们好！</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生：老师好！</w:t>
      </w:r>
    </w:p>
    <w:p>
      <w:pPr>
        <w:pStyle w:val="Normal"/>
        <w:widowControl/>
        <w:spacing w:lineRule="exact" w:line="440"/>
        <w:ind w:left="600" w:hanging="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生：大家好，这节课由我来做课堂小主持人，请同学们能给予我支持和鼓励。希望在我和大家的共同努力下能够学有所获。</w:t>
      </w:r>
    </w:p>
    <w:p>
      <w:pPr>
        <w:pStyle w:val="Normal"/>
        <w:widowControl/>
        <w:spacing w:lineRule="exact" w:line="440"/>
        <w:ind w:left="600" w:hanging="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师：让我们以热烈的掌声欢迎孙俊秀同学做课堂主持人。也希望其他同学能够积极地争当课堂小主持。展示自己的风采，增强自己的自信心。</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一、情境导入   </w:t>
      </w:r>
    </w:p>
    <w:p>
      <w:pPr>
        <w:pStyle w:val="Normal"/>
        <w:widowControl/>
        <w:spacing w:lineRule="exact" w:line="440"/>
        <w:ind w:left="18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生（主持人）</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比萨斜塔是意大利著名的建筑，就在这座举世闻名的斜塔上一名年轻人做了一个实验，由此发现了自由落体定律。这个年轻人是谁呢？能介绍一下你所了解的伽利略吗？请一组的四号起来回答。（生答：伽利略是意大利物理学家、天文学家。早年入修道院学哲学和宗教。他通过实验，发现了自由落体定律、物体的惯性定律、摆振动的等时性、抛体运动规律，并确定了伽利略相对性原理。他在天文学上的重要发现有力地证明了哥白尼的“日心说”） </w:t>
      </w:r>
    </w:p>
    <w:p>
      <w:pPr>
        <w:pStyle w:val="Normal"/>
        <w:widowControl/>
        <w:spacing w:lineRule="exact" w:line="440"/>
        <w:ind w:left="180"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这节课，我们就来学习课文《斜塔上的实验》，进一步了解这位伟大的科学家身上所具有的精神和品质。 </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二、出示目标 </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主持人：通过本节课的学习以及我们的共同努力，希望我们能达成以下两个阅读目标： </w:t>
      </w:r>
    </w:p>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体会语言的丰富内涵。 </w:t>
      </w:r>
    </w:p>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了解伽利略追求真理的可贵精神。 </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阅读感知</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生：请同学们以小组的形式坐好，先由负责检查生字的小组长小组内检查生字词的书写以及词语意思的掌握情况。两分钟后各小组长把本组内错的较多的字词写在黑板上并说明错字原因。（学生活动，组长板书时小组组员订正错字）</w:t>
      </w:r>
    </w:p>
    <w:p>
      <w:pPr>
        <w:pStyle w:val="Normal"/>
        <w:widowControl/>
        <w:spacing w:lineRule="exact" w:line="44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主持人：请同学们速读浏览课文，完成对课文内容的概括。                                                                                                                                                                                        </w:t>
      </w:r>
    </w:p>
    <w:p>
      <w:pPr>
        <w:pStyle w:val="Normal"/>
        <w:widowControl/>
        <w:spacing w:lineRule="exact" w:line="440"/>
        <w:ind w:left="300" w:hanging="300"/>
        <w:jc w:val="left"/>
        <w:rPr/>
      </w:pPr>
      <w:r>
        <w:rPr>
          <w:rFonts w:ascii="宋体;SimSun" w:hAnsi="宋体;SimSun" w:cs="宋体;SimSun"/>
          <w:color w:val="000000"/>
          <w:kern w:val="0"/>
          <w:sz w:val="30"/>
          <w:szCs w:val="30"/>
        </w:rPr>
        <w:t>《斜塔上的实验》这篇课文主要写了伽利略</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的事迹，其中重点写的是</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表现了伽利略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的精神品质。</w:t>
      </w:r>
    </w:p>
    <w:p>
      <w:pPr>
        <w:pStyle w:val="Normal"/>
        <w:widowControl/>
        <w:spacing w:lineRule="exact" w:line="440"/>
        <w:ind w:left="300" w:hanging="300"/>
        <w:jc w:val="left"/>
        <w:rPr>
          <w:rFonts w:ascii="宋体;SimSun" w:hAnsi="宋体;SimSun" w:cs="宋体;SimSun"/>
          <w:color w:val="000000"/>
          <w:kern w:val="0"/>
          <w:sz w:val="30"/>
          <w:szCs w:val="30"/>
        </w:rPr>
      </w:pPr>
      <w:r>
        <w:rPr>
          <w:rFonts w:ascii="宋体;SimSun" w:hAnsi="宋体;SimSun" w:cs="宋体;SimSun"/>
          <w:color w:val="000000"/>
          <w:kern w:val="0"/>
          <w:sz w:val="30"/>
          <w:szCs w:val="30"/>
        </w:rPr>
        <w:t>生答：这篇文章主要写了伽利略发现自然的摆动原则、伽利略小学和大学时代的事以及斜塔上的实验这三件事。其中重点写的是斜塔上的实验这件事。表现了伽利略不轻易相信权威的精神。</w:t>
      </w:r>
    </w:p>
    <w:p>
      <w:pPr>
        <w:pStyle w:val="Normal"/>
        <w:widowControl/>
        <w:spacing w:lineRule="exact" w:line="440"/>
        <w:ind w:left="300" w:hanging="300"/>
        <w:jc w:val="left"/>
        <w:rPr>
          <w:rFonts w:ascii="宋体;SimSun" w:hAnsi="宋体;SimSun" w:cs="宋体;SimSun"/>
          <w:color w:val="000000"/>
          <w:kern w:val="0"/>
          <w:sz w:val="30"/>
          <w:szCs w:val="30"/>
        </w:rPr>
      </w:pPr>
      <w:r>
        <w:rPr>
          <w:rFonts w:ascii="宋体;SimSun" w:hAnsi="宋体;SimSun" w:cs="宋体;SimSun"/>
          <w:color w:val="000000"/>
          <w:kern w:val="0"/>
          <w:sz w:val="30"/>
          <w:szCs w:val="30"/>
        </w:rPr>
        <w:t>师：这位同学归纳的还比较准确，你能说说以说你归纳课文主要内容时主要采用的什么方法？</w:t>
      </w:r>
    </w:p>
    <w:p>
      <w:pPr>
        <w:pStyle w:val="Normal"/>
        <w:widowControl/>
        <w:spacing w:lineRule="exact" w:line="440"/>
        <w:ind w:left="300" w:hanging="300"/>
        <w:jc w:val="left"/>
        <w:rPr>
          <w:rFonts w:ascii="宋体;SimSun" w:hAnsi="宋体;SimSun" w:cs="宋体;SimSun"/>
          <w:color w:val="000000"/>
          <w:kern w:val="0"/>
          <w:sz w:val="30"/>
          <w:szCs w:val="30"/>
        </w:rPr>
      </w:pPr>
      <w:r>
        <w:rPr>
          <w:rFonts w:ascii="宋体;SimSun" w:hAnsi="宋体;SimSun" w:cs="宋体;SimSun"/>
          <w:color w:val="000000"/>
          <w:kern w:val="0"/>
          <w:sz w:val="30"/>
          <w:szCs w:val="30"/>
        </w:rPr>
        <w:t>生：我在归纳课文主要内容时主要找的是重点句子，或者是最有概括性的句子。读课文时还要做到要边读边画。画重点句子，写自己对句子的理解和体会。</w:t>
      </w:r>
    </w:p>
    <w:p>
      <w:pPr>
        <w:pStyle w:val="Normal"/>
        <w:widowControl/>
        <w:spacing w:lineRule="exact" w:line="440"/>
        <w:ind w:left="300" w:hanging="300"/>
        <w:jc w:val="left"/>
        <w:rPr>
          <w:rFonts w:ascii="宋体;SimSun" w:hAnsi="宋体;SimSun" w:cs="宋体;SimSun"/>
          <w:color w:val="000000"/>
          <w:kern w:val="0"/>
          <w:sz w:val="30"/>
          <w:szCs w:val="30"/>
        </w:rPr>
      </w:pPr>
      <w:r>
        <w:rPr>
          <w:rFonts w:ascii="宋体;SimSun" w:hAnsi="宋体;SimSun" w:cs="宋体;SimSun"/>
          <w:color w:val="000000"/>
          <w:kern w:val="0"/>
          <w:sz w:val="30"/>
          <w:szCs w:val="30"/>
        </w:rPr>
        <w:t>师：你的这种学习方法很可取，听了这位同学说的，你们是否有所启发。</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研究重点</w:t>
      </w:r>
    </w:p>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主持人：阅读一篇文章，关键是找出文章的重点内容，也就是那些值得我们去重点研究的内容。请同学们通过小组合作，确定学习重点。</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组组长：我们组确定的学习重点是斜塔上的实验这一部分。</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组组长：我们组确定的学习重点也是斜塔上的实验这一部分。</w:t>
      </w:r>
    </w:p>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主持人：通过同学们的组内讨论，我们确定的学习重点为斜塔上的实验部分，那么在伽利略专心于实验时，学生和教授们对伽利略的态度怎样呢？请同学们自由朗读</w:t>
      </w:r>
      <w:r>
        <w:rPr>
          <w:rFonts w:cs="宋体;SimSun" w:ascii="宋体;SimSun" w:hAnsi="宋体;SimSun"/>
          <w:color w:val="000000"/>
          <w:kern w:val="0"/>
          <w:sz w:val="30"/>
          <w:szCs w:val="30"/>
        </w:rPr>
        <w:t>13-19</w:t>
      </w:r>
      <w:r>
        <w:rPr>
          <w:rFonts w:ascii="宋体;SimSun" w:hAnsi="宋体;SimSun" w:cs="宋体;SimSun"/>
          <w:color w:val="000000"/>
          <w:kern w:val="0"/>
          <w:sz w:val="30"/>
          <w:szCs w:val="30"/>
        </w:rPr>
        <w:t>节，找出相关语句，抓住关键词，分析他们的含义和表达效果。 请同学们仔细看例句提示，认真分析。</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例句：学生们听了他的讲课，不客气地嘲笑他。 </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这句话中“不客气”和“嘲笑”说明了学生看不起伽利略，对伽利略做法的一种不理解，对伽利略是一种嘲讽和讥笑的态度。</w:t>
      </w:r>
    </w:p>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小组交流语句分析，教师巡视指导并参与倾听各组的讨论 ）</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师提示：在分析语句时，要抓住关键词，体会词语含义，分析句子作用。</w:t>
      </w:r>
    </w:p>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主持人：刚才同学们讨论得非常积极，那个小组先起来交流？</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二组一号：我们组首先交流的句子是第十五自然段的“有些教授也骂得他狗血喷头，这个不知天高地厚的后生小子想要干什么？” </w:t>
      </w:r>
    </w:p>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也”和“骂”说明学生们对老师是如此，连教授，有思想的人也对伽利略的做法持坚决反对态度，从“狗血喷头”这个词可以看出教授骂得很凶。 “不知天高地厚”说明在这些人的心目中，伽利略是个天真无知的人。</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组一号：刚才二组一号把句子中词语的表达效果分析得很深刻，值得我们学习。我想说的是十五自然段的“学生们听了他的讲课，不客气地嘲笑他” ，这句中“嘲笑”一词说明了学生们非常不尊重伽利略。“不客气”也说明了学生不给伽利略留一点面子，不会因为他是老师就有所保留。我觉得学生们太放肆了，最起码的尊师重道的品德都不具备。</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组一号：听了他说的，我真为伽利略打报不平。我们组从</w:t>
      </w:r>
    </w:p>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制止这种胡闹”他们威胁说，否则，他们将给他一顿教训，叫他永不会忘记” 这句话中的“胡闹“说明教授们认为伽利略的实验是小孩子的把戏，“威胁”说明教授们心中也有点恐慌。 </w:t>
      </w:r>
    </w:p>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xml:space="preserve">五组二号：我们组分析的是这一句：“表演的地点在比萨斜塔，教授们穿着他们的紫色丝绒长袍，整队走到塔前，学生们和镇上的人则走在这些人的前面，大家吵吵嚷嚷，兴高采烈，准备看伽利略出洋相，对他的人品宣判死刑。” </w:t>
      </w:r>
    </w:p>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表演”说明对伽利略来说这只是一次公开演示，从另一侧面反映伽利略很有信心，这已不是一次实验。 </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教授们穿着长袍反映了他们对这件事的郑重，从另一侧面可以看出他们想看看伽利略会在这具有代表性的建筑——比萨斜塔上做出怎样荒唐的“游戏”，学生“不客气地嘲笑”使得他们最想看到这个可笑的老师会怎样出丑。</w:t>
      </w:r>
    </w:p>
    <w:p>
      <w:pPr>
        <w:pStyle w:val="Normal"/>
        <w:widowControl/>
        <w:spacing w:lineRule="exact" w:line="440"/>
        <w:ind w:firstLine="9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组二号：我想再进行补充说明：“大家“说明观看这次实验的人数之多，场面之大。“吵吵嚷嚷，兴高采烈，”说明议论之声很多，大家兴致很高，神采飞扬。 前面是“给他一顿教训”后面变成了“对他的人品宣判死刑”说明所有的人对这次实验都抱定了一定会失败的想法。</w:t>
      </w:r>
    </w:p>
    <w:p>
      <w:pPr>
        <w:pStyle w:val="Normal"/>
        <w:widowControl/>
        <w:spacing w:lineRule="exact" w:line="440"/>
        <w:ind w:firstLine="9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一组一号：还有这“正是揭穿伽利略的荒唐，叫他永世不得翻身的时候了”。说明教授们认为伽利略的思想和言行错误到使人觉得荒唐的程度，他们要彻底败坏伽利略的名声，让他永远抬不起头来。 </w:t>
      </w:r>
    </w:p>
    <w:p>
      <w:pPr>
        <w:pStyle w:val="Normal"/>
        <w:widowControl/>
        <w:spacing w:lineRule="exact" w:line="440"/>
        <w:ind w:firstLine="9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七组一号：我们组还有十八自然段的“当伽利略一步一步爬上斜塔时，大家都嘘他。……大家先是一阵嘲弄的哄笑——然后随之是大吃一惊的窃窃私语。难以相信的事情真的发生了”！ “嘘”说明人们非常重视实验，也不想再最后的时刻给伽利略施加压力。“嘲弄的哄笑”可以看出人们对伽利略的蔑视态度。到大吃一惊的“窃窃私语”反映了他们愿望的破灭，他们此时可能对伽利略要刮目相看了。 </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八组一号：“他居然把亚里士多德的神圣的卷帙从书架上搬走，而代之以绳索……这样那样滑稽玩意儿。 ”</w:t>
      </w:r>
    </w:p>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神圣”反映了当时人对亚里士多德著作的评价很高，“滑稽”是令人发笑的意思，这里指那些教授对伽利略的实验及实验器材的鄙视。</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师补充：在当时，人们信奉的是谁？（生答：亚里士多德）亚里士多德被人们誉为神明，他的学说没有人会提出质疑，他的著作被称为“古代的大百科全书”，所以当伽利略要做实验，人们认为他是滑稽的想法。</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负责阅读的小组长带领组员，把十三至十九小节，有感情的读一读，注意刚才体会的句子以及句子中的词语。要读出人们对伽利略的嘲笑和蔑视的态度。</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主持人：通过同学们的分析我们可以看出伽利略当时完全处于孤注一掷的状态，就是在这种情形下，他们的态度动摇了伽利略的想法了吗？面对来自周围的巨大压力，伽利略表明了自己怎样的态度？请找出相关语句，抓住关键词，分析他们的含义和表达效果。 </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学生小组交流，师巡视指导）、</w:t>
      </w:r>
    </w:p>
    <w:p>
      <w:pPr>
        <w:pStyle w:val="Normal"/>
        <w:widowControl/>
        <w:spacing w:lineRule="exact" w:line="44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 xml:space="preserve">、 一组四号：我们组认为十四自然段“他的目的是重新检验亚里士多德有关科学的学说，而不是把这些学说当作福音真理来接受，他发现真理的道路，不是靠背诵亚里士多德的著作，而是通过学习”大自然这本宝书。 这几句话说明伽利略不是把前人的结论当作真理，而是要用实验去证明。反映了伽利略注重实验、实践，不迷信权威的精神。 </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组四号：还有十六段中的“伽利略拒绝停止他的实验”，“拒绝”说明伽利略的坚持，也说明了伽利略的锲而不舍的精神。</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四组四号：“伽利略很乐于接受这个实验”这句话中“乐于”说明伽利略愿意用实验来证明自己的结论。也表明了伽利略对实验充满了信心以及乐观的心态。 </w:t>
      </w:r>
    </w:p>
    <w:p>
      <w:pPr>
        <w:pStyle w:val="Normal"/>
        <w:widowControl/>
        <w:spacing w:lineRule="exact" w:line="440"/>
        <w:ind w:firstLine="600"/>
        <w:jc w:val="left"/>
        <w:rPr/>
      </w:pPr>
      <w:r>
        <w:rPr>
          <w:rFonts w:ascii="宋体;SimSun" w:hAnsi="宋体;SimSun" w:cs="宋体;SimSun"/>
          <w:color w:val="000000"/>
          <w:kern w:val="0"/>
          <w:sz w:val="30"/>
          <w:szCs w:val="30"/>
        </w:rPr>
        <w:t>主持人：刚才大家分析得都不错，其实，在</w:t>
      </w:r>
      <w:hyperlink r:id="rId2">
        <w:r>
          <w:rPr>
            <w:rStyle w:val="InternetLink"/>
            <w:rFonts w:ascii="宋体;SimSun" w:hAnsi="宋体;SimSun" w:cs="宋体;SimSun"/>
            <w:color w:val="000000"/>
            <w:kern w:val="0"/>
            <w:sz w:val="30"/>
          </w:rPr>
          <w:t>语文</w:t>
        </w:r>
      </w:hyperlink>
      <w:r>
        <w:rPr>
          <w:rFonts w:ascii="宋体;SimSun" w:hAnsi="宋体;SimSun" w:cs="宋体;SimSun"/>
          <w:color w:val="000000"/>
          <w:kern w:val="0"/>
          <w:sz w:val="30"/>
          <w:szCs w:val="30"/>
        </w:rPr>
        <w:t xml:space="preserve">课的学习中，我们要能坚持用这样的方法去阅读和分析课文，就一定会有所收获。认真阅读文章，把握重点内容，结合关键词语，体会语句的深刻内涵，在反复阅读的基础上得出自己的理解和感悟。 我想，此时的你一定对伽利略有了更深的印象和了解了，你认为伽利略是个怎样的科学家呢？ </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生</w:t>
      </w:r>
      <w:r>
        <w:rPr>
          <w:rFonts w:cs="宋体;SimSun" w:ascii="宋体;SimSun" w:hAnsi="宋体;SimSun"/>
          <w:color w:val="000000"/>
          <w:kern w:val="0"/>
          <w:sz w:val="30"/>
          <w:szCs w:val="30"/>
        </w:rPr>
        <w:t>1:</w:t>
      </w:r>
      <w:r>
        <w:rPr>
          <w:rFonts w:ascii="宋体;SimSun" w:hAnsi="宋体;SimSun" w:cs="宋体;SimSun"/>
          <w:color w:val="000000"/>
          <w:kern w:val="0"/>
          <w:sz w:val="30"/>
          <w:szCs w:val="30"/>
        </w:rPr>
        <w:t>伽利略具有不轻易相信权威的科学精神。</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生</w:t>
      </w:r>
      <w:r>
        <w:rPr>
          <w:rFonts w:cs="宋体;SimSun" w:ascii="宋体;SimSun" w:hAnsi="宋体;SimSun"/>
          <w:color w:val="000000"/>
          <w:kern w:val="0"/>
          <w:sz w:val="30"/>
          <w:szCs w:val="30"/>
        </w:rPr>
        <w:t>2</w:t>
      </w:r>
      <w:r>
        <w:rPr>
          <w:rFonts w:ascii="宋体;SimSun" w:hAnsi="宋体;SimSun" w:cs="宋体;SimSun"/>
          <w:color w:val="000000"/>
          <w:kern w:val="0"/>
          <w:sz w:val="30"/>
          <w:szCs w:val="30"/>
        </w:rPr>
        <w:t>：伽利略敢于实践，勇于探索，具有乐观、积极向上的自信心。</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拓展延伸</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主持人：其实在科学发展史上像伽利略这样的科学家有很多，你最喜欢的科学家是谁呢？</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生答（略） </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主持人：通过这节课的学习，你有哪些收获呢？</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学生从知识方面和能力方面畅所欲言</w:t>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课堂小结</w:t>
      </w:r>
    </w:p>
    <w:p>
      <w:pPr>
        <w:pStyle w:val="Normal"/>
        <w:widowControl/>
        <w:spacing w:lineRule="exact" w:line="4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主持人：通过这节课的学习，我觉得无论是在科学上还是在学习上都要有一种持之以恒、锲而不舍的精神，在生活中，对待任何事情都要保持乐观积极的心态。</w:t>
      </w:r>
    </w:p>
    <w:p>
      <w:pPr>
        <w:pStyle w:val="Normal"/>
        <w:widowControl/>
        <w:spacing w:lineRule="exact" w:line="440"/>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师：请同学们记住你善待生活，生活也会回报于你。</w:t>
      </w:r>
    </w:p>
    <w:p>
      <w:pPr>
        <w:pStyle w:val="Normal"/>
        <w:widowControl/>
        <w:spacing w:lineRule="exact" w:line="44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exact" w:line="44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40"/>
        <w:jc w:val="left"/>
        <w:rPr>
          <w:rFonts w:ascii="宋体;SimSun" w:hAnsi="宋体;SimSun" w:cs="宋体;SimSun"/>
          <w:color w:val="000000"/>
          <w:kern w:val="0"/>
          <w:sz w:val="30"/>
          <w:szCs w:val="30"/>
        </w:rPr>
      </w:pPr>
      <w:r>
        <w:rPr>
          <w:rFonts w:ascii="宋体;SimSun" w:hAnsi="宋体;SimSun" w:cs="宋体;SimSun"/>
          <w:color w:val="000000"/>
          <w:kern w:val="0"/>
          <w:sz w:val="30"/>
          <w:szCs w:val="30"/>
        </w:rPr>
        <w:t>课后反思：</w:t>
      </w:r>
    </w:p>
    <w:p>
      <w:pPr>
        <w:pStyle w:val="Normal"/>
        <w:widowControl/>
        <w:spacing w:lineRule="exact" w:line="440"/>
        <w:ind w:left="36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学生回答问题时相比较前一阶段能够把话说完整，例如：“我们组认为</w:t>
      </w:r>
      <w:r>
        <w:rPr>
          <w:rFonts w:cs="宋体;SimSun" w:ascii="宋体;SimSun" w:hAnsi="宋体;SimSun"/>
          <w:color w:val="000000"/>
          <w:kern w:val="0"/>
          <w:sz w:val="30"/>
          <w:szCs w:val="30"/>
        </w:rPr>
        <w:t>-------”</w:t>
      </w:r>
      <w:r>
        <w:rPr>
          <w:rFonts w:ascii="宋体;SimSun" w:hAnsi="宋体;SimSun" w:cs="宋体;SimSun"/>
          <w:color w:val="000000"/>
          <w:kern w:val="0"/>
          <w:sz w:val="30"/>
          <w:szCs w:val="30"/>
        </w:rPr>
        <w:t>或者是“我觉得</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widowControl/>
        <w:spacing w:lineRule="exact" w:line="440"/>
        <w:ind w:left="36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通过小组交流，学生勇于发言，敢于质疑，不管是一号还是六号，都能够表达自己的意见和看法。学生的自信心在小组交流中得以体现。</w:t>
      </w:r>
    </w:p>
    <w:p>
      <w:pPr>
        <w:pStyle w:val="Normal"/>
        <w:widowControl/>
        <w:spacing w:lineRule="exact" w:line="440"/>
        <w:ind w:left="36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课堂小主持的自信心得到了加强，足以看出学生对这种做法相当重视。也愿意在同学和老师面前展示自己。学生的潜力有待于挖掘。</w:t>
      </w:r>
    </w:p>
    <w:p>
      <w:pPr>
        <w:pStyle w:val="Normal"/>
        <w:widowControl/>
        <w:spacing w:lineRule="exact" w:line="440"/>
        <w:ind w:left="36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这节课中主持人的作用发挥得不是很到位，只起到了串联的作用，争取能够在课堂上对其他学生有所引领。这需要天长日久的锻炼吧。</w:t>
      </w:r>
    </w:p>
    <w:p>
      <w:pPr>
        <w:pStyle w:val="Normal"/>
        <w:widowControl/>
        <w:spacing w:lineRule="exact" w:line="440"/>
        <w:ind w:left="36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生字交流的环节过于耗时，今后还要强调学生的板书速度。</w:t>
      </w:r>
    </w:p>
    <w:p>
      <w:pPr>
        <w:pStyle w:val="Normal"/>
        <w:widowControl/>
        <w:spacing w:lineRule="exact" w:line="440"/>
        <w:ind w:left="36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生生之间、组组之间的评价过少，学生还没有养成良好的评价习惯，这是今后课堂的又一训练重点。</w:t>
      </w:r>
    </w:p>
    <w:p>
      <w:pPr>
        <w:pStyle w:val="Normal"/>
        <w:widowControl/>
        <w:spacing w:lineRule="exact" w:line="440"/>
        <w:ind w:left="36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40"/>
        <w:ind w:left="36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32:00Z</dcterms:created>
  <dc:creator/>
  <dc:description/>
  <dc:language>en-US</dc:language>
  <cp:lastModifiedBy>zmj</cp:lastModifiedBy>
  <dcterms:modified xsi:type="dcterms:W3CDTF">2011-01-28T05:34:00Z</dcterms:modified>
  <cp:revision>0</cp:revision>
  <dc:subject/>
  <dc:title/>
</cp:coreProperties>
</file>