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荷叶  母亲》学案</w:t>
      </w:r>
    </w:p>
    <w:p>
      <w:pPr>
        <w:pStyle w:val="Normal"/>
        <w:ind w:firstLine="42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杭州市余杭区径山镇中学  沈燕艳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教学目标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有感情地朗读本诗，体会作者的情感变化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通过品读分析，领悟作者对母爱的赞颂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调动学生的生活体验，领悟母爱的伟大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教学重、难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感情地朗读本诗，体会作者对母爱的赞颂，领悟母爱的伟大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时安排：一课时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三、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活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活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诗歌导入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一个人，她永远占据在你心最柔软的地方，你愿用自己的一生去爱她；有一种爱，它让你肆意的索取、享用，却不要你任何的回报……这一个人，叫“母亲”，这一种爱，叫“母爱”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教师朗诵，进入新课学习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、读“荷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教师配乐范读课文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自由朗读课文，自主梳理生字词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学生有感情地自由朗读课文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学生齐声合乐朗读课文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品“荷”悟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关注作者的情感变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烦闷——不适意、徘徊——不宁的心绪散尽了——感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具体分析作者情感变化的原因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分析荷叶与母亲的关系，领悟作者对母爱的赞颂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雨点不住地打着，只能在那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勇敢</w:t>
            </w:r>
            <w:r>
              <w:rPr>
                <w:rFonts w:ascii="楷体_GB2312" w:hAnsi="楷体_GB2312" w:eastAsia="楷体_GB2312"/>
                <w:sz w:val="24"/>
              </w:rPr>
              <w:t>慈怜的荷叶上面，聚了些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流转无力</w:t>
            </w:r>
            <w:r>
              <w:rPr>
                <w:rFonts w:ascii="楷体_GB2312" w:hAnsi="楷体_GB2312" w:eastAsia="楷体_GB2312"/>
                <w:sz w:val="24"/>
              </w:rPr>
              <w:t>的水珠。</w:t>
            </w:r>
            <w:r>
              <w:rPr>
                <w:rFonts w:ascii="楷体_GB2312" w:hAnsi="楷体_GB2312" w:eastAsia="楷体_GB2312"/>
                <w:b/>
                <w:sz w:val="24"/>
              </w:rPr>
              <w:t>（哪怕是弱不禁风，在保护自己的儿女时，也会表现出她的勇敢！生命中有许多不幸，可是母爱能把这些轻轻抹去！）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母亲啊！你是荷叶，我是红莲，心中的雨点来了，除了你，谁是我在无遮拦天空下的荫蔽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快速浏览课文，在文中圈画出相关的语句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品读文本，体悟情感变化的原因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结合重点语句的品析和背景资料的引入，感悟作者对母爱的赞颂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深情地朗读课文最后一自然段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四、拓展延伸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引用资料：暴走妈妈——陈玉蓉的故事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谈一谈自己的母亲是如何爱你的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深情朗读课文最后一自然段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体会母爱的伟大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生谈母亲关爱自己的事例，体会母爱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深情朗读课文最后一自然段。</w:t>
            </w:r>
          </w:p>
        </w:tc>
      </w:tr>
      <w:tr>
        <w:trPr>
          <w:trHeight w:val="3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五、教师小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1:00Z</dcterms:created>
  <dc:creator/>
  <dc:description/>
  <dc:language>en-US</dc:language>
  <cp:lastModifiedBy>lenovo</cp:lastModifiedBy>
  <dcterms:modified xsi:type="dcterms:W3CDTF">2011-01-06T02:28:00Z</dcterms:modified>
  <cp:revision>0</cp:revision>
  <dc:subject/>
  <dc:title/>
</cp:coreProperties>
</file>