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荷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母亲》详案</w:t>
      </w:r>
      <w:r>
        <w:rPr>
          <w:b/>
          <w:sz w:val="28"/>
          <w:szCs w:val="28"/>
        </w:rPr>
        <w:t>2</w:t>
      </w:r>
    </w:p>
    <w:p>
      <w:pPr>
        <w:pStyle w:val="Normal"/>
        <w:ind w:firstLine="4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杭州市余杭区径山镇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燕艳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诗歌导入：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一个人，她永远占据在你心最柔软的地方，你愿用自己的一生去爱她；有一种爱，它让你肆意的索取、享用，却不要你任何的回报……这一个人，叫“母亲”，这一种爱，叫“母爱”！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今天我们将有幸学习著名作家冰心的一首歌颂母爱的诗歌——《荷叶  母亲》。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读“荷”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朗读课文，自主梳理生字词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  <w:sz w:val="24"/>
        </w:rPr>
        <w:t>请同学们自由朗读课文，明确大屏幕上的生字词，做到读准，读顺，尽量读出感情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配乐范读课文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老师很喜欢这首诗歌，请允许我为大家朗读一遍。那么同学们在听的过程中，注意老师如何处理朗读的轻、重、缓、急，并且在老师朗读完之后，给老师做个评价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说到抑扬顿挫，那么就说，知道老师为何这么处理吗，是因为老师根据作者的情感来处理自己的语调与语速的。请同学们仔细揣摩作者的情感，有感情地再一次自由朗读课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再次朗读课文，做到有感情地朗读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4</w:t>
      </w:r>
      <w:r>
        <w:rPr>
          <w:sz w:val="24"/>
        </w:rPr>
        <w:t>、学生合乐朗读课文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接下来请同学们和着这悠扬的音乐，朗读这篇美文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生读）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品“荷”悟情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同学们，你们读得很好，将作者的情感读出来了。那么，你们感受到作者的情感变化了吗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的心情有何变化？请在文中找出相关的语句。（让一个学生上黑板书写）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烦闷——不适意——不宁的心绪散尽了——感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因何烦闷？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半夜里听见繁杂的雨声，早起是浓阴的天，我觉得有些烦闷。（</w:t>
      </w:r>
      <w:r>
        <w:rPr>
          <w:rFonts w:ascii="楷体_GB2312" w:hAnsi="楷体_GB2312" w:eastAsia="楷体_GB2312"/>
          <w:b/>
          <w:sz w:val="24"/>
        </w:rPr>
        <w:t>试作分析，“半夜”，说明作者有心事，彻夜未眠；“繁杂”，作者心情不好，所以连雨声也听起来是繁杂的；“浓阴的天”，给人以压抑的感觉，所以，作者觉得烦闷。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CC0000"/>
          <w:sz w:val="24"/>
        </w:rPr>
      </w:pPr>
      <w:r>
        <w:rPr>
          <w:rFonts w:ascii="楷体_GB2312" w:hAnsi="楷体_GB2312" w:eastAsia="楷体_GB2312"/>
          <w:color w:val="CC0000"/>
          <w:sz w:val="24"/>
        </w:rPr>
        <w:t>板书：心事、天气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还因什么事烦闷？他看到了什么？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  <w:sz w:val="24"/>
        </w:rPr>
        <w:t>白莲：那一朵白莲已经谢了，白瓣儿小船般</w:t>
      </w:r>
      <w:r>
        <w:rPr>
          <w:rFonts w:ascii="楷体_GB2312" w:hAnsi="楷体_GB2312" w:eastAsia="楷体_GB2312"/>
          <w:color w:val="CC0000"/>
          <w:sz w:val="24"/>
        </w:rPr>
        <w:t>散漂</w:t>
      </w:r>
      <w:r>
        <w:rPr>
          <w:rFonts w:ascii="楷体_GB2312" w:hAnsi="楷体_GB2312" w:eastAsia="楷体_GB2312"/>
          <w:sz w:val="24"/>
        </w:rPr>
        <w:t>在水里。梗上</w:t>
      </w:r>
      <w:r>
        <w:rPr>
          <w:rFonts w:ascii="楷体_GB2312" w:hAnsi="楷体_GB2312" w:eastAsia="楷体_GB2312"/>
          <w:color w:val="CC0000"/>
          <w:sz w:val="24"/>
        </w:rPr>
        <w:t>只</w:t>
      </w:r>
      <w:r>
        <w:rPr>
          <w:rFonts w:ascii="楷体_GB2312" w:hAnsi="楷体_GB2312" w:eastAsia="楷体_GB2312"/>
          <w:sz w:val="24"/>
        </w:rPr>
        <w:t>留个小小的莲蓬，和几根淡黄色的花须。（</w:t>
      </w:r>
      <w:r>
        <w:rPr>
          <w:rFonts w:ascii="楷体_GB2312" w:hAnsi="楷体_GB2312" w:cs="宋体;SimSun" w:eastAsia="楷体_GB2312"/>
          <w:b/>
          <w:sz w:val="24"/>
        </w:rPr>
        <w:t>白莲凋谢了，“散飘”“只”突显了一种残败、萧瑟的情境，触动作者内心，更添烦恼。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CC0000"/>
          <w:sz w:val="24"/>
        </w:rPr>
      </w:pPr>
      <w:r>
        <w:rPr>
          <w:rFonts w:ascii="楷体_GB2312" w:hAnsi="楷体_GB2312" w:eastAsia="楷体_GB2312"/>
          <w:color w:val="CC0000"/>
          <w:sz w:val="24"/>
        </w:rPr>
        <w:t>板书：白莲凋谢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时的红莲出场了，它又是怎么样的呢？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满了，亭亭地立在绿叶间。（红莲盛开，显示的是一派生机勃勃的情境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红莲的盛开，相较于白莲，似乎是让人欣喜的一幕，它有没有缓解作者烦闷的心情呢？（没有）作者仍是不适意。为什么？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sz w:val="24"/>
        </w:rPr>
        <w:t>环境：</w:t>
      </w:r>
      <w:r>
        <w:rPr>
          <w:rFonts w:ascii="楷体_GB2312" w:hAnsi="楷体_GB2312" w:eastAsia="楷体_GB2312"/>
          <w:sz w:val="24"/>
        </w:rPr>
        <w:t>窗外雷声作了，大雨接着就来，愈下愈大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  <w:sz w:val="24"/>
        </w:rPr>
        <w:t>红莲：被那</w:t>
      </w:r>
      <w:r>
        <w:rPr>
          <w:rFonts w:ascii="楷体_GB2312" w:hAnsi="楷体_GB2312" w:eastAsia="楷体_GB2312"/>
          <w:color w:val="CC0000"/>
          <w:sz w:val="24"/>
        </w:rPr>
        <w:t>繁密</w:t>
      </w:r>
      <w:r>
        <w:rPr>
          <w:rFonts w:ascii="楷体_GB2312" w:hAnsi="楷体_GB2312" w:eastAsia="楷体_GB2312"/>
          <w:sz w:val="24"/>
        </w:rPr>
        <w:t>的雨点，打得</w:t>
      </w:r>
      <w:r>
        <w:rPr>
          <w:rFonts w:ascii="楷体_GB2312" w:hAnsi="楷体_GB2312" w:eastAsia="楷体_GB2312"/>
          <w:color w:val="CC0000"/>
          <w:sz w:val="24"/>
        </w:rPr>
        <w:t>左右欹斜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ascii="楷体_GB2312" w:hAnsi="楷体_GB2312" w:eastAsia="楷体_GB2312"/>
          <w:b/>
          <w:sz w:val="24"/>
        </w:rPr>
        <w:t>无依无靠</w:t>
      </w:r>
      <w:r>
        <w:rPr>
          <w:rFonts w:ascii="楷体_GB2312" w:hAnsi="楷体_GB2312" w:eastAsia="楷体_GB2312"/>
          <w:sz w:val="24"/>
        </w:rPr>
        <w:t>）此时，作者在烦恼什么？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作者担心红莲的命运会和白莲一样。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CC0000"/>
          <w:sz w:val="24"/>
        </w:rPr>
      </w:pPr>
      <w:r>
        <w:rPr>
          <w:rFonts w:ascii="楷体_GB2312" w:hAnsi="楷体_GB2312" w:eastAsia="楷体_GB2312"/>
          <w:color w:val="CC0000"/>
          <w:sz w:val="24"/>
        </w:rPr>
        <w:t>板书：雨愈下愈大，担心红莲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红莲的命运有没有出现转机？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看见红莲旁边的一个大荷叶，慢慢地倾侧了来，正覆盖在红莲上面。红莲却不摇动了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b/>
          <w:sz w:val="24"/>
        </w:rPr>
        <w:t>作者的担忧解除了，所以他不宁的心绪散尽了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CC0000"/>
          <w:sz w:val="24"/>
        </w:rPr>
      </w:pPr>
      <w:r>
        <w:rPr>
          <w:rFonts w:ascii="楷体_GB2312" w:hAnsi="楷体_GB2312" w:cs="宋体;SimSun" w:eastAsia="楷体_GB2312"/>
          <w:color w:val="CC0000"/>
          <w:sz w:val="24"/>
        </w:rPr>
        <w:t>板书：荷叶护莲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此时的作者应该是很高兴的，但为什么高兴会成为感动？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者看到这一幕，想到了母亲就是那荷叶，而我就是那个躲在母亲身下的红莲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CC0000"/>
          <w:sz w:val="24"/>
        </w:rPr>
      </w:pPr>
      <w:r>
        <w:rPr>
          <w:rFonts w:ascii="楷体_GB2312" w:hAnsi="楷体_GB2312" w:cs="宋体;SimSun" w:eastAsia="楷体_GB2312"/>
          <w:color w:val="CC0000"/>
          <w:sz w:val="24"/>
        </w:rPr>
        <w:t>板书：母亲保护孩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作者怎么就想起母亲了呢？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  <w:sz w:val="24"/>
        </w:rPr>
        <w:t>雨点不住地打着，只能在那</w:t>
      </w:r>
      <w:r>
        <w:rPr>
          <w:rFonts w:ascii="楷体_GB2312" w:hAnsi="楷体_GB2312" w:eastAsia="楷体_GB2312"/>
          <w:color w:val="FF0000"/>
          <w:sz w:val="24"/>
        </w:rPr>
        <w:t>勇敢慈怜</w:t>
      </w:r>
      <w:r>
        <w:rPr>
          <w:rFonts w:ascii="楷体_GB2312" w:hAnsi="楷体_GB2312" w:eastAsia="楷体_GB2312"/>
          <w:sz w:val="24"/>
        </w:rPr>
        <w:t>的荷叶上面，聚了些</w:t>
      </w:r>
      <w:r>
        <w:rPr>
          <w:rFonts w:ascii="楷体_GB2312" w:hAnsi="楷体_GB2312" w:eastAsia="楷体_GB2312"/>
          <w:color w:val="FF0000"/>
          <w:sz w:val="24"/>
        </w:rPr>
        <w:t>流转无力</w:t>
      </w:r>
      <w:r>
        <w:rPr>
          <w:rFonts w:ascii="楷体_GB2312" w:hAnsi="楷体_GB2312" w:eastAsia="楷体_GB2312"/>
          <w:sz w:val="24"/>
        </w:rPr>
        <w:t>的水珠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b/>
          <w:b/>
          <w:color w:val="CC0000"/>
          <w:sz w:val="24"/>
        </w:rPr>
      </w:pPr>
      <w:r>
        <w:rPr>
          <w:rFonts w:eastAsia="楷体_GB2312" w:ascii="楷体_GB2312" w:hAnsi="楷体_GB2312"/>
          <w:b/>
          <w:color w:val="CC0000"/>
          <w:sz w:val="24"/>
        </w:rPr>
        <w:t>A</w:t>
      </w:r>
      <w:r>
        <w:rPr>
          <w:rFonts w:ascii="楷体_GB2312" w:hAnsi="楷体_GB2312" w:eastAsia="楷体_GB2312"/>
          <w:b/>
          <w:color w:val="CC0000"/>
          <w:sz w:val="24"/>
        </w:rPr>
        <w:t>、结合图片分析，荷叶本身是脆弱的，但是在保护红莲的时候，显示出了勇敢，正如母亲的身体是柔弱的，但是当她要保护自己的孩子时，会显示出巨大的勇气和力量。</w:t>
      </w:r>
    </w:p>
    <w:p>
      <w:pPr>
        <w:pStyle w:val="Normal"/>
        <w:snapToGrid w:val="false"/>
        <w:ind w:firstLine="480"/>
        <w:rPr/>
      </w:pPr>
      <w:r>
        <w:rPr>
          <w:rFonts w:eastAsia="楷体_GB2312" w:ascii="楷体_GB2312" w:hAnsi="楷体_GB2312"/>
          <w:b/>
          <w:color w:val="CC0000"/>
          <w:sz w:val="24"/>
        </w:rPr>
        <w:t>B</w:t>
      </w:r>
      <w:r>
        <w:rPr>
          <w:rFonts w:ascii="楷体_GB2312" w:hAnsi="楷体_GB2312" w:eastAsia="楷体_GB2312"/>
          <w:b/>
          <w:color w:val="CC0000"/>
          <w:sz w:val="24"/>
        </w:rPr>
        <w:t>、“雨点不住的打着”，说明雨势很强，但是在荷叶的遮挡下，这个暴雨却成了“流转无力的水珠”，可见，荷叶的护莲力量之大。由此想到，雨点就如那困难、挫折、磨难、烦恼等（</w:t>
      </w:r>
      <w:r>
        <w:rPr>
          <w:rFonts w:ascii="宋体;SimSun" w:hAnsi="宋体;SimSun" w:cs="宋体;SimSun"/>
          <w:sz w:val="24"/>
        </w:rPr>
        <w:t>心中的雨点）</w:t>
      </w:r>
      <w:r>
        <w:rPr>
          <w:rFonts w:ascii="楷体_GB2312" w:hAnsi="楷体_GB2312" w:eastAsia="楷体_GB2312"/>
          <w:b/>
          <w:color w:val="CC0000"/>
          <w:sz w:val="24"/>
        </w:rPr>
        <w:t>，生命有很多不幸，但是母爱，能将这些轻轻抹去！</w:t>
      </w:r>
      <w:r>
        <w:rPr>
          <w:rFonts w:ascii="楷体_GB2312" w:hAnsi="楷体_GB2312" w:eastAsia="楷体_GB2312"/>
          <w:b/>
          <w:sz w:val="24"/>
        </w:rPr>
        <w:t>母爱的伟大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战胜了暴雨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是啊，作者看到荷叶护莲，就想到了自己的母亲，母亲就如那荷叶一样，保护着像红莲一样的作者。那么让我们来认识一下作者的母亲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资料引入：母亲的病日重一日，日夜都处在昏迷状态之中。然而，一次当她稍清醒后，竟对冰心说：“你的衣服太单薄了，不如穿上我的黑驼绒袍子，省得冻着……”冰心泪如雨下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冰心称她的母亲是“世界上最好母亲中的最好一个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稍作分析，冰心的母亲在生命垂危之时，还不忘关心自己的女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于是乎，作者发出了发自肺腑的呼唤：（出示）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b/>
          <w:sz w:val="24"/>
        </w:rPr>
        <w:t>母亲啊！你是荷叶，我是红莲，心中的雨点来了，除了你，谁是我在无遮拦天空下的荫蔽？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让我们怀着这样的感情，朗读这一句话）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拓展延伸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我们为冰心有这样的母亲而感动，其实在我们生活中有很多母爱感动着千千万万的中国人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天，我们将去认识另一位感动着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亿中国人的“暴走妈妈——陈玉蓉”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时间不够，出示文字，时间充裕，出示视频。）视频为主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生稍作体会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人说：天下的母亲有着不一样的面容，但唯有一样——母爱，是完全一样的。同学们，我们享受母爱十余载，那么你们的母亲是如何保护、关爱你们的呢？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学生讲述自己的故事。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>（同学们为你们拥有的母爱而自豪吧，让我们再次怀着对母亲的赞美，朗读课文最后一自然段吧。生读。假如你们的母亲在你们身边，请大声读给母亲听吧。）</w:t>
      </w:r>
    </w:p>
    <w:p>
      <w:pPr>
        <w:pStyle w:val="Normal"/>
        <w:snapToGrid w:val="false"/>
        <w:ind w:firstLine="482"/>
        <w:rPr/>
      </w:pPr>
      <w:r>
        <w:rPr>
          <w:rFonts w:ascii="楷体_GB2312" w:hAnsi="楷体_GB2312" w:eastAsia="楷体_GB2312"/>
          <w:b/>
          <w:sz w:val="24"/>
        </w:rPr>
        <w:t>五、教师小结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爱是大自然最原始、最纯真的情感，母亲对于子女之爱更是无私、无畏。在我们的生活中随时都融入了母亲浓浓的爱。清晨厨房里忙碌的身影，出门前的一句关爱的叮咛；上学时整齐的书包，临睡前掩紧的被角。用心去爱孩子已经成为母亲的习惯，她们是孩子躲避风雨的港湾。当风雨袭来时，她们都会将孩子紧紧地搂在怀里。在她们爱的保护伞下，一切暴风雨都会过去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最后，让我们为天下所有的父母亲祈祷，愿他们幸福安康！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出示自己母亲和孩子的照片，师说：这是我的母亲和我的女儿，我的母亲为我付出了很多，无私地关爱着、保护着我，所以，我会将这份爱，传递给我的女儿。谢谢大家！）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板书设计：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烦闷——————不适意——————不宁的心绪散尽了————感动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心事        雨愈下愈大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天气      担心红莲与白莲一样     有荷叶护莲    想到母亲保护子女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白莲凋谢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05:00Z</dcterms:created>
  <dc:creator/>
  <dc:description/>
  <dc:language>en-US</dc:language>
  <cp:lastModifiedBy>lenovo</cp:lastModifiedBy>
  <dcterms:modified xsi:type="dcterms:W3CDTF">2011-01-06T02:28:00Z</dcterms:modified>
  <cp:revision>0</cp:revision>
  <dc:subject/>
  <dc:title/>
</cp:coreProperties>
</file>