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教《〈论语〉十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张国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各语文网站的“论坛”上，经常看到中学生不喜欢文言文的帖子，理由无非是时代久远、学了没用、枯燥乏味之类。也有语文教师向我说倾诉过同样的感受，问我文言文该怎么教。我的回答是：先把他迷住再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迷”，有多个意思，这里首先是指“醉心于某种事物，发生特殊的爱好”（新华字典），如“着迷”“入迷”“痴迷”“迷醉”。“迷”住之后，就会产生一种巨大的精神力量，什么费力，什么困难都不在话下了，苦也可能变成了甘。杨万里《读诗》云：“船中活计只诗篇，读了唐诗读半山。不是老夫朝不食半山绝句当朝餐。”写自己泛舟于湖光山色之中却不为周围的旖旎风光所动只是沉醉于王安石的诗句用它取代早饭，就是这种境界。于谦的“书卷多情似故人，晨昏忧乐每相亲。眼前直下三千字，胸次了无一点尘。活水源流随处满，东风花柳逐时新。金鞍玉勒寻芳客，未信我庐别有春”（观书有感）就是这种境界。陈景润撞在树上，还说“对不起”，也是这种境界。我们搞语文教学，如果让学生也进入这样一种境界，可就是我们的成功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以《〈论语〉十则》为例，说明我怎样“迷”住学生，顺便介绍“大语文”在文言文方面的教学理念，以就正大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先提一个有吸引力的问题：你知道对中国思想文化影响最大的书是什么？有答是《毛泽东选集》。我说，《毛泽东选集》影响是很大，但它的影响只限定在一个特定的时期，只有几十年，而我说的这部书却影响中国几千年。有答是《三国演义》《红楼梦》。我说它们影响也很大，但也只有几百年而已，不能与我说的相比。愤悱状态形成之后，我再揭示答案：是《论语》。汉武帝时代“罢黜百家，独尊儒术”以来，它成了中国正统思想的代表……然后我还介绍了《论语》的另两个“最”：中国两千年来最重要的课本，出成语最多的书。对初一学生来说，这是新鲜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后介绍孔子，突出三个“最”：最伟大的思想家，最伟大的教育家，最伟大的典籍整理编订家。但只用语言介绍，即使生动引人也还不足以“迷”住，于是我提供下列多媒体资料：台湾故宫博物院藏品孔子像、孔圣真像（现存香港孔教学院）、孔子司寇像、孔子授课图、山东曲阜孔庙大成殿、孔庙中孔子的塑像、孔庙中孔子讲学的杏坛、山东曲阜孔府大门、孔子墓（山东曲阜）、然后是两段简介孔子的视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为了说明孔子在国外的影响，再提供下列图片：韩国的孔庙、日本的孔庙、新加坡的孔子塑像、日本研究《论语》的著作、法国巴黎１７８８年出版的《中国著名哲学家孔子生平》等。到这时候，尤其对于不常运用多媒体上课的学生，已经差不多可以将其迷住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学生这是第一次学习文言文，应该有一定的新鲜感，但是如果弄不好，不但新鲜感会丧失，还会产生厌烦情绪。所以一定要让这个“第一次”成为“成功的一半”。我这样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为什么要学习文言文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可以了解我国５０００年的历史，知道许多精彩诱人的故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文言是现代汉语之源，现代汉语的许多词语出于文言，文言的许多句子成为现代汉语的成语，学文言能大大促进现代汉语学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提高文学修养和写作能力，提升人生价值，甚至改变人生命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文言文简练，典雅，抑扬顿挫，读起来有很大的美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我国古代典籍是一个巨大的宝库，有大量资料可供现代研究之用，但如果不懂文言文，则无法利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这样的介绍还失之抽象，于是针对后者举几个例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现代气象学只有１００多年的历史，现代气象记录最多也只有１００多年，但我国著名气象学家竺可桢却写出了专著《中国五千年气候变迁的研究》，在国际上引起震动。他从哪里找来到资料？从古代各种书籍中寻觅的。别国气象资料只有１００多年，我国的却有几千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古籍中有治疗癌症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《梦溪笔谈》中有“ＵＦＯ”的记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 xml:space="preserve">还有关于地震、洪水、日食、月蚀、彗星…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到这个时候，学生能不喜欢学文言文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光迷住还不行，还要给他们一把钥匙，自己打开知识之门。对这一课来说，最重要的是指导怎样学习文言文。我告诉他们“十字诀”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读懂——能见“言”而知“意”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读熟背诵——熟悉文言的表达方式和语言习惯，形成语感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积累词句——特别是古今不同的词语和句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然后才进入这一课的学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迷住学生，常常要使用一些新颖有趣的内容和方法。例如本课有两个“省”：“吾日三省吾身”，“见贤思齐焉，见不贤而内自省也”。抽象解释为“反省”，恐怕印象不深，也没吸引力。于是我制作了这样一张幻灯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说文解字——省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甲骨文、金文的“省”是一个箭头加一只眼睛表示有物看入眼中；小篆则在此基础上加了一条眼眉（原有图，兹略）。这说明“省”的本义是“看”，如省亲、归省；引申为查看自己的内心世界，如：反省、自省、省察、三省吾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这样，吸引力就强多了，印象也深刻多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具体的教学过程不说了，无非是逐一朗读、正音、翻译、答问、背诵，不像上面那样新奇生动，但仍可以采取一些方法把学生迷住，让学生进行扎扎实实的语文训练和知识点的落实。那么本课要抓哪些知识点的落实呢？我认为应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语文常识：孔子是什么时代的人？是一个怎样的人？《论语》是一部什么书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读准字音：不亦说乎、人不知而不愠、曾子、三省吾身、学而不思则罔、思而不学则殆、诲女知之、是知也、自省、弘毅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古今不同的常用词：日、省、信、传、习、弘毅、已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三个通假字：“说”通“悦”，“女”同“汝”，“知”通“智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出了哪些成语：不亦乐乎、温故知新、见贤思齐、三人行必有我师、择善而从、任重道远、死而后已、岁寒知松柏、己所不欲勿施于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必须理解的问题，例如：为什么“思而不学则殆”（我把“殆”解为“危险”）？“学而不思”和“思而不学”，孔子更反对哪个？为什么？“三人行”一定“有我师”吗？如果同行的都是坏人呢？等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熟读、背诵、默写，等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在正式的内容讲完之后往往要组织一些活动课，它是“大语文教育”的重要一翼。当年杭州二中的著名特级教师林炜彤先生曾对我说过：学生最讨厌什么样的课？——公开课；最喜欢什么样的课？——七扯八扯的课。我理解，所谓“七扯八扯的课”，其实就是活动课，就是教学内容向课外、向生活的延申。由于能扩展视野，满足好奇心和求知欲，又没有必须完成的作业，它倍受学生欢迎。活动课还能密切师生关系，加深师生感情。别忘了，“亲其师”才能“信其道”。我在这一课组织的活动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网上拜访孔子。点击进入：（１）“中国孔子”网站，（２）孔子博物院，（３）孔子箴言名句。这些网站中有许多有趣的东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中央电视台“千秋史话”节目之《孔子》（我这里有一套“千秋史话”的光盘）。电视往往是很有吸引力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探究性学习。这一项最有价值。我这样安排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朱熹说：“读书无疑者须先教有疑，有疑者却要无疑，到这里方是长进”。你有疑，特别是“无疑之疑”吗？在适当的时候老师提出自己准备的问题：“学而时习之，不亦说乎？有朋自远方来，不亦乐乎？人不知而不愠，不亦君子乎”这三句有什么内在联系？可能不可能没什么联系？先对学生交代，这个问题，是许多人不解的问题，几个语文网站的“论坛”中都有人提出和讨论这个问题，可惜结论都不能让人信服。你若能解决这个问题，就是一种创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不仅要吸引学生探究，还要告诉他们探究的方法，交给他们一把解决问题的钥匙，即所谓“启发”。我的“启发”是：（１）“说”与“乐”有什么区别？哪个程度更深？（２）“有朋自远方来”干什么？想达到什么目的？（３）“人不知”的“人”是谁？“知”意思是“了解”吗？这个问题学生一般不可能独立解决，于是提供刘宝楠《论语正义》的解释：“人不知者，谓当时君卿大夫不知已学有成举用之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这三个问题解决后就可以得出答案了：这是孔子治学修身的“三个境界”：第一境界，是“学而时习之”，包括读书、练习、复习、实习。这是学习的初级阶段。第二境界，是与志同道合者讲谈、研讨，互相启发，互相促进，将学问进一步提高。因为“独学而无友，必孤陋而寡闻。”第三境界，是做一个“人不知而不愠”的“君子”——达到前两个境界之后，也没有受到当权者的赏识和重用，既当不了官，也发不了财，然而也不怨恨，仍然安贫乐道，孜孜以求，就像身居陋巷的颜渊一样，那便是只有极少数“君子”才能达到的境界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迷住”的方法还有很多，不一篇文章所能说尽，甚至不是一部书所能道完。下面我提供一些原则，供各位同人去创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富有知识性，能满足学生的求知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富有哲理性，能给学生以思想的启迪和教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方法特新奇，好看、好听、好玩，满足多种感官需求或有特殊的心理感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让学生在众人面前展示了自己的长处，得到了表扬、鼓励，满足了他们的表现欲、自尊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学习中发现了有价值的问题，产生了探究的欲望，进入了愤悱状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解决了困难的问题，探究到问题的答案，特别是产生了创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最重要的，是通过自己的努力取得了好的成绩，享受到成功的欢乐，那学生对语文学习就更入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7:00Z</dcterms:created>
  <dc:creator>fkl</dc:creator>
  <dc:description/>
  <dc:language>en-US</dc:language>
  <cp:lastModifiedBy>fkl</cp:lastModifiedBy>
  <dcterms:modified xsi:type="dcterms:W3CDTF">2006-08-17T04:10:00Z</dcterms:modified>
  <cp:revision>23</cp:revision>
  <dc:subject/>
  <dc:title>落难的王子</dc:title>
</cp:coreProperties>
</file>