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初中语文课本配套练习  七年级上册  参考答案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一单元  亲近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一  为你打开一扇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quán  chōnɡ jǐnɡ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裨  缩  徘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huái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耸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指可以代表同一类型的具体而微的人或事物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自然界和人类社会一切事物的总和；领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亲近  阅读  增长  提高  丰富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：不管是散步，还是游泳，不管是旅游，还是读书，都使人身心放松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-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删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或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或删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并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拥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硕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或更高的学位     从不阅读文学作品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个从不阅读文学作品的人，纵然他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硕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者更高的学位，他也只能是一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智商的野蛮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亲近文学，阅读优秀的文学作品，是一个文明人增长知识、提高修养、丰富情感的极为重要的途径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不能。因为三个加点词之间存在着逻辑联系，前者是后者的基础，后者是前者的进一步发展和提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参考示例一：了解家乡自然环境，感受家乡民风民俗，探寻家乡历史文化，这就是我一名文学爱好者参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母亲河溯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的心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考示例二：我是青龙河畔一棵小树，渴望把根须深深地扎进家乡丰饶的土地，汲取家乡的文化乳汁。请允许我参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母亲河溯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活动吧！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一：追溯青龙源头活水，探寻家乡历史文化。示例二：寻根溯源了解青龙，奋发图强报效家乡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：建议这次活动多走访青龙河沿岸历史悠久的村落，注意收集整理濒于失散的历史资料。建议将这次考察采访的材料整理出版，让更多的青少年了解家乡，热爱家乡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②③④⑤⑥⑦⑧‖⑨⑩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她曾给了他成为一名作家的信心。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四个字，它们竟改变了他的一生。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对什么事都缺乏自信心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不能，因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数量的增加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表示范围的加大，和主语刚好搭配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揭示中心。 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反问    强烈表达出这寥寥数语对达尔科夫一生的巨大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二  繁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nà  jì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昧  霎  坠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巴金  小说  散文  家  春  秋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望着故乡的一切，我就动情地流下眼泪，仿佛回到了几年前的老家似的。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仙人一般变幻莫测    婴孩一般清新自然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-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中缺少主语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歌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法搭配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雨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搭配不当）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在海上观看繁星的情景和感受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仰望、欲睡、沉睡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，起到呼唤读者、感情上与读者直接交流、引人注意的作用；一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字，表示动作正在继续，显得更加生动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个巨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的是巨人星座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既写巨人星座的形状，又暗示船在前行，表露了作者涌动的激情。 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睡在母亲的怀里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海上观星的感受，表达了作者对大自然的热爱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：我会选择材料【乙】，因为材料【乙】中的乐刘会不因被困而慌乱，而是根据周围的情形进行判断，选择合理的方式进行自救，充分体现了她珍爱生命的智慧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示例一：不可以，江中游泳很危险，呵护生命应该从现在做起呀！</w:t>
      </w:r>
    </w:p>
    <w:p>
      <w:pPr>
        <w:pStyle w:val="Normal"/>
        <w:autoSpaceDE w:val="false"/>
        <w:ind w:firstLine="8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示例二：不行吧，到江里游泳不安全，你可不能说一套做一套呀！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ǒu  jǐ  jiǎn  yè  qiáo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时间顺序  交代了观看海上日出的时间与地点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还写了日出前海面上奇妙的景象，烘托了日出前海上壮观的场面，为下文写日出作铺垫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比喻：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曙光自然而然地宛如花蕾初绽，如波环散漫，在天空和水上扩展开去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曙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生动形象地写出了曙光的形态与色彩之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拟人：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后是无所留恋地将身体一摇，跳出了水面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句将太阳人格化，使人感到亲切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所留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出了水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写出了日出时充满活力的特点。 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如动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，名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红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不仅写了日出变化之快，也写出色彩之绚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三  冰心诗四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谢婉莹  散文  小说  诗人  儿童文学  繁星  春水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明亮鲜艳，比喻成功的光彩。  ②锻炼自己的能力，增长自己的才干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天上的风雨／来了，鸟儿／躲到／它的巢里；心中的风雨／来了，我／只躲到／你的怀里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这是／你至爱的女儿／含着泪／叠的，万水千山／求它／载着她的爱和悲哀／归去。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然而／当初／她的芽儿，浸透了／奋斗的泪泉，洒遍了／牺牲的血雨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艺术  工程  历史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-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在你的枝头，我美好地生长。我就是那快乐的小鸟，为你唱歌是我的心愿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七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的号召；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调换位置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因为要将纸叠成纸船，用来寄托对母亲的思念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到日夜思念的母亲的心田中。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诗人在漫长的旅途中，面对茫茫的大海，她很孤独，这是思念之泪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对母亲的思念之情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纸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共同趋势：随着年级的升高，学生、老师、家长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陕西民间艺术进课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赞成度（反对度）也随之降低（增高）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一：针对的要点：纳入音乐、美术、劳技等课程之中  态度和理由：挺好的。这样能丰富课堂内容，有利于传统文化的传承。或：形式太单一了吧。音乐、美术、劳技等课程外，还应考虑其他形式，如开办兴趣班，举办讲座等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二：针对的要点：不增加学时  态度和理由：挺好的。这样做不增加我们的学业负担。或：不太好。这样有可能影响原有课程的学习，而民间艺术进课堂也不能落到实处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三：针对的要点：不设为考试科目  态度和理由：挺好的。这样做，我们没有学习压力，还能培养兴趣爱好。或：不太好吧，这样做不能引起大家的重视，会流于形式的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示例一：悠扬婉转的紫阳民歌，犹如沁人心脾的清茶，滋养着勤劳朴实的陕西人民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二：高亢奔放的秦腔，如浓烈醇香的美酒，陶醉着三秦父老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三：激越铿锵的安塞腰鼓，如惊天动地的雷声，震撼着黄土大地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热爱、崇敬、赞美以及对老师去世的哀悼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青年时代、中年时代、老年时代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反复  含蓄地表现了老师已经去世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比喻  老师的学生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学生们想到老师把一生都献给了平凡而伟大的教育事业，她的去世怎能不让学生悲痛万分呢？流泪表达了学生们因老师的辞世而产生的深深的悲痛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四  安恩和奶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（解析：狗不是反刍动物，不会反刍）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指自己和奶牛。在安恩眼里，奶牛是有灵性的，是自己的伙伴和朋友。反映了她与奶牛朋友般的亲密关系，表现了安恩的质朴、善良以及对供应她牛奶的这头奶牛的尊重和爱护之情。点出文章主旨，解开不卖牛的悬疑，巧妙地收束全文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对比  排比  以动衬静，突出了老太太的安闲自在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丹麦  诺贝尔文学  漫长的旅途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小说  安恩对供应自己牛奶的奶牛的感恩、尊重之情  安恩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-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’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：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仲老师，您好！今天早上我妈妈突然发病晕倒，现在正在医院抢救，因为我爸爸出差去了，我要在医院照顾妈妈，不能上课。我要请假一天，好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爸爸，今天早上妈妈突然发病晕倒了，邻居已帮助送到医院了。请您安排好工作，早点回来吧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安恩在众人的逼迫下说出了把牛牵到这里来的缘由：让它跟同类聚聚，散散心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现出老太太不为金钱所动，珍惜这头奶牛的真挚情感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窘迫不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说明老太太很善良，为给别人带来误解感到难为情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指别人认为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在这里就为了拿大伙儿开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这头奶牛出出风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甚至怀疑那牛不是她自己的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说明她还想让奶牛继续散心，但为了不让别人误会，只好决定回去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（扣住文中的某个情节，感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与动物要和谐相处，人要懂得感恩那些对我们无私奉献的动物，要爱护和关心它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的任何一点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①随着年龄的增长，关注母亲生日和关注同学生日的学生越来越多，但初中生对母亲生日的关注率远远小于对同学生日的关注率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略（围绕班会主题，言之有理即可）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略（围绕班会主题，言之有理即可）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表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此之前一直专心于写稿，没空关注这声音的来源，更不知道是蜜蜂在求出路，表达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对自己只管工作，没能及时为蜜蜂谋出路的歉疚之情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加点词语写出玻璃一面激起蜜蜂对外界的向往，一面又残忍地扼杀蜜蜂萌生的希望，从而突出玻璃的恶毒和蜜蜂的可怜，表达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对玻璃的诅咒之情和对蜜蜂的怜悯之情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我（燕子）这样做就不会扯大纸窗上的洞，能让主人防风，不会影响蚕宝宝上山，免得辜负主人对我的关爱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回忆了充满诗趣的幼年生活，表现那时人与生灵的温情，反衬现代人对生灵的冷漠，表达作者对过去那份温馨的留恋，隐含着作者对现代物质文明弊端的批判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是蜜蜂不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劝告；二是怕蜜蜂误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捉它放生的举动；三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不能凭一己之力开窗放蜜蜂出去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画线句写出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中对蜜蜂命运的牵挂，更能体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对生灵的爱惜、怜悯（爱护、关爱、同情等）。／从前文写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直想替蜜蜂谋出路，到最后这两句交代救蜜蜂的无果而终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蜜蜂生死未卜的担忧，暗含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人生错失的缺憾和对生命的无常、无奈的感叹。如果删去画线句，就没有这样的表达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五  古代寓言二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度  宁  坠  遽契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量长短  量好的尺码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自己  从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到……去  它（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好的尺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拿，携带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到，等到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终于；鞋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立即，匆忙；雕刻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用、拿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到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他事先量好了自己的脚，却把量好的尺码放在了自己的座位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我）宁可相信量好的尺码，也不相信自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儿是我的剑掉下去的地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像这样找剑，不是很糊涂吗？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-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③②④①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座位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到……去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到，等到；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返回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迷惑，糊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立即，匆忙；雕刻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甲文标题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郑人买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，这个寓言讽刺了做事迷信教条而不顾客观实际的人（只从本本出发，不从实际出发的人）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找不到他的剑。这个故事告诉我们：不懂得随着情势的变化而变更自己的观念和方法，就不会获得预期的结果（世界上的事物总是在不断地发展变化，人们想问题、办事情，都应当考虑到这种变化，适应这种变化的需要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示例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桀骜不驯，勇敢机智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行侠仗义，有仇必报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醉打蒋门神、血溅鸳鸯楼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双目失明，全身瘫痪坚持写作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略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，担心、忧虑；生长、发育；拔；告诉；文言人称代词，我；赶去；干枯；不仅，只是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今天我累死了，我帮助禾苗长高了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的儿子赶去一看，禾苗已经干枯了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不仅没好处，反而害了它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宋人想帮助禾苗快点生长，其结果是使得禾苗干枯了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此则寓言从反面生动地说明了这样一个道理：遇事如果不从客观实际出发，只能是好心办坏事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他的；有人；这（代词）；减少；停止；不符合于正当的事理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这不是品德高尚的人的行为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如果知道这不符合正当的事理，那就应该赶快停止，为什么还要等待来年呢？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要及时改正自己的缺点，原谅自己必将种下祸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第一单元检测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袤  裨  匿  镌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耸  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措  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刨  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默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海日生残夜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戟沉沙铁未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浸透了奋斗的泪泉  洒遍了牺牲的血雨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道人生无再少  门前流水尚能西  休将白发唱黄鸡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或在句前加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没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删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超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高高的柳树像碧玉装扮成一样，万千条柳枝都垂下绿色的丝绦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碧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容柳树的翠绿晶莹，突出它的颜色美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绿丝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是写柳枝，说下垂披拂的柳枝犹如丝带万千条，突出它的轻柔美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示例：小强，我们一起出去活动吧，这样可以使你的大脑得到放松，学习效率也可以大大提高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：校长，您好！我代表同学向您提出两条建议：第一，每周安排两节体育活动课；第二，定期举办一些趣味性体育活动。这样的话，我校学生的身体素质和学业成绩都会提高的。    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丹麦  约翰尼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延森  《安恩和奶牛》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孤独  腼腆羞怯  瘦骨嶙峋  翩然起舞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……的双手拿着毛线针飞快地……，除这几根针之外，在她的灰白的头发上另外还横插着一根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反映了她是一位俭朴、贫困但又勤劳活得有尊严的老人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依偎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一是指充满天真快乐的童年时光。一是指与母亲相守的美好时光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母亲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执意到外面纳凉去主动陪伴她的举动感到意外和欣喜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景物（环境）描写；交代了人物活动的场景，渲染了农村夏夜安适恬静的气氛，烘托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轻松闲适的心情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贪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动形象地写出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瓜时的情态以及对家乡瓜果的喜爱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满意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突出了母亲内心的满足和喜悦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一：不能删去，正是这一人物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变了第二天就回城的想法，引发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人生苦短的思考，提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要珍惜与母亲相守的时光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二：可以删去，删去后不影响情节的完整；冬英的故事令人伤感，冲淡了全文营造的美好温馨的氛围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渡（渡过）  ②立即，匆忙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他的，指楚人的  ②那，那个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像这样找剑，不是很糊涂吗？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世界上的事物总是在不断地发展变化，人们想问题、办事情，都应当考虑到这种变化，适应这种变化的需要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回家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离开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她（丑女）只知道（西施）皱眉很美，却不知道（西施）皱眉显得美的原因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建议对方从实际出发，取人之长，不可盲目效仿（如有其他建议，言之有理也可）；语言中肯，恶搞或嘲讽酌情扣分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二单元  金色年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六   往事依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徜徉  淼  晦  镂  镌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历历在目  记忆犹新  身临其境  津津有味  悲歌慷慨  油然而生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③②④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梦想和理想  构筑童年的生活理想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-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例句：①在瀑布飞泻的花果山上嬉戏；②在情感纠葛的大观园中思索。（意思对即可）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教育部与中央电视台联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加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  ④去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老师入情入理的讲课也在我心上雕镂下深刻的印象，培养了我课外阅读的兴趣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相同之处：讲的内容都是抒情诗，诗词的作者都是爱国诗人，讲课时都采用诵读，都入情入理。不同之处：所讲的内容是一古一今；讲课情态一个是情溢于胸，头和身子左右摇摆，一个是情满双眸，那感动的神情凝注在眼睛里。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教师朗诵着，进入了角色，那深深感动的神情凝注在眼睛里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句话再次强调当年两位老师讲课情态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脑海中留下的印象之深，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响之深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老师入情入理……兴趣。国文老师……更加贴近了。如今……眼睛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建议：重点突出不良广告对消费者产生的危害；不良广告是通过哪些途径传播的。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示例：广告做得好，良心不能少。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投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电视台，我是一位孩子的家长，我家孩子看了你台播出的白酒广告，现在一天到晚闹着要喝，说电视上的小朋友都可以喝。希望你们能和白酒厂沟通更换一下广告片，或者把画面做下处理。如果该广告继续播出会对孩子的身心成长带来不利影响。大家都是做父母的，应该相互理解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比喻  休戚相关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读书与奶奶发生冲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与妹妹通宵轮流读书。  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下乡期间痴迷读书。  </w:t>
      </w:r>
    </w:p>
    <w:p>
      <w:pPr>
        <w:pStyle w:val="Normal"/>
        <w:autoSpaceDE w:val="false"/>
        <w:ind w:firstLine="7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了五本书，便要一气读完，百事不管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时间  小学三年级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化大革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时  下乡期间  至今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七  幼时记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浮生六记  沈复  清  </w:t>
      </w:r>
    </w:p>
    <w:p>
      <w:pPr>
        <w:pStyle w:val="Normal"/>
        <w:autoSpaceDE w:val="false"/>
        <w:ind w:firstLine="40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僵硬；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高亢地鸣叫；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愉悦，高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碎石；  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山谷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私拟作群鹤舞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句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目细视。以丛草为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句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定，捉蛤蟆，鞭数十，驱之别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等句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纲举目张  昂首阔步  素不相识 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因此常有超脱于尘世以外的乐趣。②便在其中安闲自在地神游着。③突然有一个大家伙掀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走过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-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该与谓语中心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茁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一一对应）  </w:t>
      </w:r>
    </w:p>
    <w:p>
      <w:pPr>
        <w:pStyle w:val="Normal"/>
        <w:autoSpaceDE w:val="false"/>
        <w:ind w:left="401" w:firstLine="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眼力  秋天鸟兽身上新长出来的细毛，形容极其细小的东西  暗地里  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，僵硬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昂首观之  项为之强  </w:t>
      </w:r>
    </w:p>
    <w:p>
      <w:pPr>
        <w:pStyle w:val="Normal"/>
        <w:autoSpaceDE w:val="false"/>
        <w:ind w:left="401" w:firstLine="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青云白鹤  鹤唳云端  </w:t>
      </w:r>
    </w:p>
    <w:p>
      <w:pPr>
        <w:pStyle w:val="Normal"/>
        <w:autoSpaceDE w:val="false"/>
        <w:ind w:left="401" w:firstLine="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冲  唳  </w:t>
      </w:r>
    </w:p>
    <w:p>
      <w:pPr>
        <w:pStyle w:val="Normal"/>
        <w:autoSpaceDE w:val="false"/>
        <w:ind w:left="401" w:firstLine="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观蚊如鹤  </w:t>
      </w:r>
    </w:p>
    <w:p>
      <w:pPr>
        <w:pStyle w:val="Normal"/>
        <w:autoSpaceDE w:val="false"/>
        <w:ind w:left="401" w:firstLine="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把有趣的事情记录下来  细心观察和奇特的想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答题要点：细节是一些能影响全局的细微的易被忽略的物件或行为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识辨  ②回答  ③都  ④确实  ⑤除去  ⑥用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这儿肯定是秦朝牢狱所在的地方。</w:t>
      </w:r>
    </w:p>
    <w:p>
      <w:pPr>
        <w:pStyle w:val="Normal"/>
        <w:autoSpaceDE w:val="false"/>
        <w:ind w:firstLine="70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于是派人把“怪哉”虫捉来放到酒中，过了一会儿这虫子就化掉了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传说中因人含冤怨愤而变成的虫子，在酒中就会化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东方朔的解说，含有劝喻汉武帝要宽待百姓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八  十三岁的际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一、课前预习  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è  cháng  tián  xié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形容时间过得飞快，像白色少壮的马在缝隙前飞快地越过。</w:t>
      </w:r>
    </w:p>
    <w:p>
      <w:pPr>
        <w:pStyle w:val="Normal"/>
        <w:autoSpaceDE w:val="false"/>
        <w:ind w:firstLine="70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通往幽深之处的曲折小路。  </w:t>
      </w:r>
    </w:p>
    <w:p>
      <w:pPr>
        <w:pStyle w:val="Normal"/>
        <w:autoSpaceDE w:val="false"/>
        <w:ind w:firstLine="70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比喻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比喻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排比，比喻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拟人  </w:t>
      </w:r>
    </w:p>
    <w:p>
      <w:pPr>
        <w:pStyle w:val="Normal"/>
        <w:autoSpaceDE w:val="false"/>
        <w:ind w:firstLine="70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作者自己  北大的学习生活  北大以外更广阔的天地  </w:t>
      </w:r>
    </w:p>
    <w:p>
      <w:pPr>
        <w:pStyle w:val="Normal"/>
        <w:autoSpaceDE w:val="false"/>
        <w:ind w:firstLine="704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升起  ②涌起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凝聚  ②沉淀  </w:t>
      </w:r>
    </w:p>
    <w:p>
      <w:pPr>
        <w:pStyle w:val="Normal"/>
        <w:autoSpaceDE w:val="false"/>
        <w:ind w:firstLine="704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崇尚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可以说，中国的哲学智慧，集中体现在一个“和”字上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它不仅是中华民族的基本精神和基本特质，也是中国哲学和中国文化的最高价值标准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北大图书馆给“我”的巨大影响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“我”所向往热爱的北大是中国乃至全世界都著名的大学，“我”为之感到骄傲；“我”要在北大学有所成并做出成绩，为北大增光添彩，让北大因为有“我”这样的学生而自豪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“涌”字写出作者此时感慨之多之快，自责、愧疚和渴望学习等各种复杂的感情一齐涌上心头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开始时感到“绝望”是因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多万册近似天文数字的藏书，展示了知识海洋的浩瀚，“我”觉得自己的“誓言”难以实现。后来变得“沉静，愉悦，安详”是因为随着学习的深入，作者觉得北大为她“展示了一个动人的新世界”，同时也感到了“誓言”的可行性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评价北大对我成长所起的作用，抒发了作者对北大由衷的热爱和赞美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句：选择比例均大约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％左右  修改：删除“大约”或“左右”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要点：名著等课外书籍知识面广，内容丰富，富含人生哲理，阅读这些书籍能够让我们开阔视野，活跃思维，启迪智慧，陶冶情操，懂得更多做人的道理，应该多读；要联系自己的实际谈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苦闷消沉，插班旁听  重返母校，发愤苦读  考上大学，知道真相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沉迷网络游戏被开除，让父亲四处求人，他为此感到惭愧和自责；得知能到镇中学旁听，内心十分欣喜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得知班主任为了挽救自己而煞费苦心，被深深打动，流下感激的泪，同时也为自己对班主任的误解而感到内疚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本文结尾含蓄，给读者留下思考和回味的余地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：班主任是个有爱心和责任心，工作耐心细致，对沉迷网络的学生不放弃，讲究教育策略的好老师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能结合事例分析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九  伟人细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huò  xǔ  huì cuì  jī  chī  jiáo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居然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披露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盼望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欣赏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贾里：追求轰轰烈烈的人生，但又充满稚气，容易一时冲动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鲁智胜：理智、稳健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邱士力：沉着、足智多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则告示告诉游客，不要乱涂乱画，不要乱丢瓜皮、果壳、包装纸等垃圾；不能摘花折树，不要带走任何东西。这则告示是提醒游客文明游览，语言表达委婉得体，句式整齐，容易记忆，给人留下深刻的印象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才智不凡、爱憎分明、勇往直前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反衬。显示贾里主动要破书的可贵性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指贾里为实现“伟人计划”而经历的三次失败，即：“仇人变朋友”、“矮个风度”的失败、“打工计划”的破产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要想成为伟人，就必须从小事做起，不断提高自己，充实自己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对，贾里这种行为看似小事，实质上反映出他身上的一种可贵的品质，尤其是在目前尚有不少学生缺乏这种意识的环境中，更要大加表扬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青少年体质状况呈现出下降的趋势；或：青少年体质下降了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层含义是在阳光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场上、大自然中、户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，②深层含义是指体魄强健、意志坚强、充满活力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：①参加阳光体育运动，做祖国合格的建设者；②参加体育运动，争做阳光少年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秦老师让好动的马小跳扮演童话剧中一棵树的角色，并获得成功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他非常喜欢这个故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“他渴望表达亲情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生性好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：好奇心强，觉得演童话剧有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李京京的嗓子沙哑得厉害，念不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不好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；想要治一治马小跳的多动症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相同：①都渴望得到老师的肯定。②争取机会表现自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上进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③有执著的精神。④有毅力。⑤天真聪明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出两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：马小跳较活泼外向；李京京较胆小，性格内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理由要结合文章的内容，言之成理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第二单元检测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淼  婵  惆  荟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梅须逊雪三分白  海日生残夜  休将白发唱黄鸡  铜雀春深锁二乔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言语得体，指出危害，提出倡议，言之成理，在规定的字数内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结合课本选段归纳概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肯定、否定或者一分为二均可，结合作品内容分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③②④①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读书给学生时代的生活带来很大的乐趣  《千家诗》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对比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祖国和家乡的自然美  热爱祖国、热爱家乡、热爱自然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两个黄鹂鸣翠柳  一行白鹭上青天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千山鸟飞绝  处处闻啼鸟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绿树阴浓夏日长  五月榴花照眼明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少年时代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青年时期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怀恋  ②向往  ③称羡  ④饱尝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夏日没有劳作，秋日两手空空，一无所获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空谈阔论结不出殷实的果实，长吁短叹唤不来丰饶的金秋。为了秋日的收获，夏日只有不停地劳作，它是累人的季节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不一致。突出重点不一样，前者承前文，“高谈阔论”“长吁短叹”，皆不足取，该取什么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突出“选择”是劳作。后者也承上文，上文强调夏日是“累人的季节”，必须“永无休止的付出”，因为“劳作”是惟一的选择，突出“劳作”。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夏日充满了希望，希望秋日的收获，要想秋日能有所收获，夏日必须为之付出，不停地劳作，只有这样，才能有丰饶的金秋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蚊群  二虫  癞蛤蟆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原来是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鞭打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土山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正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群鹤舞空图  神游山林图  鞭打蛤蟆图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下列答案供参考，其他答案只要意思符合题意，也是对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张目对日，明察秋毫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夏蚊成雷，私拟作群鹤舞空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神游其中，怡然自得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神定，捉蛤蟆，鞭数十，驱之别院。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三单元  民俗风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  社    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ǐnɡ  háng  cuān  fú  wēn  chán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害怕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从旁鼓动人（做某事），怂恿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完全为笛声所陶醉，仿佛自身都不存在了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明亮洁白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回家探望父母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在潮水里搏击嬉戏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鲁迅  狂人日记  呐喊  彷徨  旧时祭祀土地神之所在  区域名称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心理描写  夸张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“跑”与“飞”相呼应，写出了船行速度快的特点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 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我很重的心忽而轻松了，身体也似乎舒展到说不出的大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但我却还以为船慢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使我的心也沉静，然而又自失起来，觉得要和他弥散在含着豆麦蕴藻之香的夜气里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陶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去赵庄看社戏途中“我”的见闻和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适度竞争有助于种族的繁衍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竞争能提高自身的能力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姿态柔美。  形容有节奏而响亮的声音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表现人们对久享盛誉的艺术家的出场情不自禁爆发的热情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运用比喻的修辞，形容歌声字正腔圆，与珠子似的，故能将无形的歌声比喻为有形的珠子。  ②梅兰芳的歌声令观众如醉如痴，好像在每一个人的心里引起一片深远的回音。这回音虽然听不见，但很有冲击力，能淹没那股狂暴的掌声，使周围鸦雀无声，让人们沉醉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是为了烘托心情，渲染气氛，表明梅兰芳的舞台艺术赢得了观众深深的喜爱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写观众既能体现人们对艺术的热情，又能表明梅戏的艺术水平，而剧情与文章中心关系不大，所以才如此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一  端午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ònɡ  zào  lèi  xué  qiú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蘸  桨  裹  呐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1)B  (2)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沈从文  现  边城  长河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描述全茶峒人端午日到长潭观看赛龙舟的欢腾场景  全茶峒人到河边观看划船  划船前的准备，船上赛手的配置和龙船竞赛的盛况  划船竞赛的优胜者领赏和军人放鞭炮庆贺的情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端午日的重视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很有分量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用虚写进一步渲染了龙舟竞赛的激烈程度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三、巩固拓展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批评许广平的论文基本没有自己的观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“好的论文要善于阐发自己的观点”，或“不能充分阐明自己观点的不是好论文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平庸鄙俗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想出的办法与众不同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描写了北京市民过元宵节的情况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灯数量多、种类丰富。②人多，拥挤不动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揭露了旧社会封建思想对妇女的束缚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场面描写注重正面描写和侧面烘托相结合的方法。②以叙述为主，详略得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二  本命年的回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捅  粘  阖  祟  扣  渍  烙  疙瘩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当  《运河的桨声》《夏天》《春华》《小荷才露尖尖角》《京门脸子》《柳敬亭说书》《蒲柳人家》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出其中三篇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比喻  ②夸张  ③拟人  ④对偶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腊月初一晚上，家家炒花生、炒瓜子、炒玉米花儿；炒完一锅又一锅；奶奶手拿着锅铲，口中念念有词：“腊月初一蹦一蹦，孩子大人不得病。”等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“舍不得吃”是因为腊八粥太珍贵，太可爱，太好吃，出于珍惜心理、节约心理、好日子要细水长流的心理，因而舍不得吃。“吃起来却又没个够”也是因为太好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起来就忘掉了其他，怎么也吃不过瘾，吃了还想吃。这样写真实又富有情趣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比喻。形象地描绘出过年的气氛越来越浓的特点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国内粮价可能持续上涨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第一件事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前，“我”为刚刚出生的端端踩生；第二件事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年后，端端的来信坚定了我继续从事教师工作的决心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端端之所以考师范当老师，是因为她一直把“我”当作成长的楷模，并从小立志，将来像“我”一样当一名教师。两件事之间有着密不可分的联系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前，“我”为一个刚出生的女孩“踩生”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后，这个长大了的女孩，又为未老先衰的“我”踩生。“踩生”这个题目，概括了本文的两个主要事件，也暗示了中心：人是靠人与人之间相互支撑、相互鼓励而生存发展的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与开头段相照应。用故乡的清纯与朴实，洗去污垢，净化心灵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我认为他仍然选择了从事教师工作，结尾段暗示出：“我”告诉端端，自己在端端的感召下继续选择了教师工作，这个决定使“我”心情格外舒畅，就像战胜了冬天的严寒，走进了绿色的春天一样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三  中秋咏月诗词三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qī  yàn  chán  què  qǐ qióng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庭院中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秋天的情思，诗中指怀人的思绪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端，拿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雕花的窗户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驾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玩弄，欣赏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7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哪像是，怎比上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8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借指美好的月光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唐  王建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水调歌头  苏轼  子瞻  东坡居士  宋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艾青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今夕是何年②又恐琼楼玉宇  高处不胜寒③转朱阁  低绮户  照无眠  何事长向别时圆④人有悲欢离合  此事古难全⑤冷露无声湿桂花⑥骨肉被分割是痛苦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二、课堂练习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想到月宫中去又怕承受不住寒冷的矛盾心理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“转朱阁，低绮户，照无眠。”词中人可能想到了自己仕途的坎坷，人生的失落，也可能在思念远方的亲人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怨恨。“恨”的内容可能是亲人的离别、人生的孤独，等等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海上生明月，天涯共此时。这两句都有即使人各一方，但也能共享美好月光的意思，都表达了对人生的美好的祝愿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婵娟、玉兔、夜光、素娥、冰轮、玉蟾、蟾兔、玉弓、玉桂、玉盘、玉钩、玉镜、冰镜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随着年龄的增长和年级的升高，中学生课外阅读面越来越广，尽管仍以文艺类为主，但高中生阅读政治历史类、体育军事类的人数比起初中生和小学高年级学生来已有大幅增长，科普类及其他类也呈增长趋势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深秋晚景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游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涯沦落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孤寂愁苦的心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合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第三单元检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积累运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①仿佛是踊跃的铁的兽脊似的  都远远地向船尾跑去了②不知秋思落谁家③人有悲欢离合  月有阴晴圆缺④山重水复疑无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句后面的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!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改为“。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勇跃”改为“踊跃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气氛非常热烈得很”一句中删掉“非常”或“得很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彩纷成”中的“成”改为“呈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5)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喝采”中的“采”改为“彩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最后一句删掉“通过”或“使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杯中酒口口香甜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不是令人炫目的星月，也不是华堂丽室中的红烛，而是广阔原野中的一点萤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为沉默的大地带来一点亮色。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不是驰骋疆场的骏马，也不是搏击长空的雄鹰，而是沙漠中的骆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驮载着探险的人们走向绿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阅读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夜航看戏  月夜归航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正面描写：就像一条大白鱼背着一群孩子在浪花里蹿。侧面描写：淡黑的起伏的连山，……，都远远地向船尾跑去了；连夜渔的几个老渔夫，也停了艇子看着喝采起来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都运用了比喻的修辞手法。前句描写了船行速度之快。后句不仅描写了船行速度之快，还表现了少年们摇船技艺的精湛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急切的心情。  既表现了他们对戏子的一些表演的不满，同时也表现了他们对戏子的一些表现赞赏的快乐心情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模模糊糊  夜间捕鱼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所见：两岸的豆麦；淡黑的起伏的连山；依稀的赵庄；还有几点火。  所闻：似乎听到歌吹了。    所感：我却还以为船慢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情急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huò  ménɡ lónɡ  diān bǒ  pú f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迷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幽深、荡人心魄、清冷、神秘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他听见深山里有犬吠月，他听见远处传来荒鸡的啼鸣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灵魂深处潜伏着一种梦思，一经月光点燃，便“里应外合”地着了迷，身不由己，仿佛坐在一条船上，抑或摇篮中，晃荡着，颠簸着，飘飘忽忽，神志迷糊，完全被月光编织的梦境所环绕，所牵引，所左右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去往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做宰相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罢了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保全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在船桨中间困着，没有我你就死了，你怎么能到大梁做宰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  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你在船桨中间，那么我不如你；至于安定国家，保全社稷。你和我比，就像那还没睁开眼的小狗罢了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有雄才大略，却不懂得尊重他人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期中试卷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遐想  荟萃  端详  犀利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⑴中庭地白树栖鸦⑵萧萧暮雨子规啼⑶东风不与周郎便⑷潮平两岸阔⑸乡书何处达  归雁洛阳边⑹但愿人长久  千里共婵娟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错一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全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②  将“首次”移到“航天员”后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④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在句末加上“的研究”或“研究”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朝雨”还烘托出诗人送别友人时的忧伤之情；“柳色”象征离别，折柳相赠表示留恋之情，增加了浓厚的离别情意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仅有依依惜别的情谊，而且包含对远行者处境、心境的细心体察，包含着一路珍重的殷勤祝福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惜别之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祝福之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赏析丰富语言、认识作品人物等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缩故事情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点出人物性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，两者要能够对应起来，即情节与作品本选段中折射出的人物性格要一致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讨情感如沐春风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对仗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注意称呼，请求时语气委婉，要有礼貌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龙舟赛或赛龙舟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主要是动作描写。作者运用一系列准确而生动的词语，写出桨手、带头的、鼓手、锣手有特征的动作，表现了龙舟赛上欢乐、喜庆的节日气氛。  突出了龙舟竞渡的热烈和激动人心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提示：有正面描写和侧面描写，有实写和虚写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对母女在风雨中打着伞骑车回家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相近即可。但答案中必须有“母亲”或“妈妈和女儿”“回家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关心女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疼爱女儿、关爱女儿、爱护女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细心体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到细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贴妈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心妈妈、孝顺妈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乖巧懂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善解人意、聪明善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不好。因为“砸”形象地写出了雨的大、猛，与“嘭嘭直响”相呼应，换成“落”就没有这种效果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不能删。因为本段是插叙。交代了拮据的经济背景。解释了我的心“一阵阵战栗”的原因，有利于更好地展开情节，描写人物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运用比喻手法，形象写出游子归家心切，归心似箭，对回家过年的渴盼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要符合题意，语句通顺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通过对动物的描写来烘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出、强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故乡的温暖和亲人的喜悦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要符合题意，语句通顺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对故乡、亲人的爱  落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忧愁，孤单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、安逸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从民俗文化的继承与发展、情感的归宿与依托、思乡与团聚的情怀、过节意识的逐渐淡漠等任意一个角度谈。表述要流畅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眼力  原来是  派  违背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看到细小的东西，一定要仔细观察它的花纹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虎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的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对的，所以就和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走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狐狸，你虽然能够蒙骗百兽一时，但不会一直蒙骗下去的，你最终不会有好下场的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丰富的联想和想像，童真童趣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要联系自己的经历和体会来谈，没有经历和体会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分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期中试卷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为“接受”  ③将“消费者”移至“呼吁良久”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其他合理改法也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冰雪融化，土地松软，燕子正轻盈地飞来飞去，衔泥筑巢；水暖沙温，鸳鸯在溪边的沙洲上静睡不动，十分可爱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反映了诗人暂时定居草堂的安适心情，也是诗人对初春时节自然界一派生机、欣欣向荣的欢悦情怀的表露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多数初中生课外阅读喜欢看卡通画而不喜欢阅读文学名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：大多数初中生课外阅读不喜欢阅读文学名著而喜欢看卡通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开放性试题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着重说明了城市视觉污染的危害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：建设美观的城市视觉形象的重要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应从城市色彩、城市建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园林雕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城市总体规划布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“形象面貌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居民精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面貌等几个方面加以预防和治理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不能删。因为句中加了“一定”二字，让读者对“视觉污染”的范围和程度更明确，体现了语言的准确性。如果去掉，前面所谈的效果就会减弱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：所答理由只要从正反两个方面说明，意思相近即可计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这是一道开放性试题，所答要点符合题干要求即可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因为本文主题是唤醒生命，如果浓墨重彩地写奇特的高原风光，就偏离了主题。能客观地展现生活，不受时空限制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他驾车去西藏旅游，陷入困境。一只小鸟唤醒他求生的欲望，他自救成功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是对小鸟的敬重，实际上也是对生命的礼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不矛盾。因为小鸟只是唤醒他求生的欲望，而挽救生命是因为他发挥了自己的主观能动性，靠自己的力量和智慧摆脱了困境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点明题旨，画龙点睛。前文的记叙是这段议论的基础，这段议论是对前文的深化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盖、造、建造  办、备办  放下，放弃  急忙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，寡人不贤，喜欢盖大宫殿，香子让寡人停止了这种做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齐宣王大兴土木，劳民伤财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香居：敢于劝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心耿耿，勇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善于劝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才好，有谋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齐宣王：能听取意见，勇于改过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四单元  多彩四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四  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ùn niànɡ  sǒu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嘹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hè  hōnɡ  zhǎ  cuì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拟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喻、排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拟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树叶儿却绿得发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披着蓑戴着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表现了春雨轻盈、细密的特点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写了树叶儿，特点是“绿得发亮”。写了小草，特点是“青得逼你的眼”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黄色的光圈   陪衬  不说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发出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春雨之多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春雨之多、细、亮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春雨之轻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写了灯光；撑着雨伞慢慢行走的人；工作的农民；房屋。作用是烘托春天雨夜的安宁、和平和生气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喻、排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  A  C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运用了拟人的修辞手法。“偷偷地”写出了不经意间，春草已悄然而出的情景。“钻”表现了顽强的生命力，写出了春草破土而出的挤劲。这样赋予小草以感情和意识，富有情趣，惹人喜爱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了拟人和排比的修辞方法，写出了春山润泽，春水涣涣，春日暖人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了引用、比喻和拟人的修辞方法，突出了春风和煦、温暖的特点，写尽了春风的气韵神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运用了比喻、排比的修辞方法，形象贴切地突出了雨多、细、密、斜、薄的特点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了拟人的修辞方法描写花多，生动而有人情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相同点：两文都用描写的表达方式来写春景，如《春天》也同《春》一样，描绘了几幅春景图：春在田畴、春在河畔、春在天空、春在果园。不同点：《春》寓情于景，作者热爱春天的感情蕴含在写景之中；《春天》中除了描写外，还有直接抒情，例如第④段中“热爱春天，播种春天，灌溉春天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!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“神奇的魔力”：例如上一句所说的“一丝毫不起眼的绿……荡漾幸福的涟漪”。“生命力”指下面第②③两段所述内容，例如：“冬憩后醒来的麦苗儿精神焕发，展现出一派蓬勃盎然的生机。”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红的像火，粉的像霞，白的像雪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第二问略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仔细观察春天的景物，抓细微之处写，如：春天是河边柳枝婀娜多姿的倩影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五  三    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ì  zhànɡ  xī  sù  tuān  shù  zhǔ  shānɡ  yǎ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没有  同“缺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空缺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到  漫上山陵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正午  半夜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顺流而下  逆流而上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冲荡  它们，指怪柏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水经注  北魏  郦道元  水经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即使是骑着奔驰的快马，驾着风，也不如船行得快啊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重重叠叠的岩峰，遮盖住了蓝天和太阳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春冬季节，白色的急流，回旋着清波；碧绿的深潭，映出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石林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倒影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山清、树茂、山高、草盛，实在是趣味无穷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自三峡七百里中，两岸连山，略无阙处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至于夏水襄陵，沿溯阻绝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有时朝发白帝，暮到江陵，其间千二百里，虽乘奔御风，不以疾也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春冬之时，则素湍绿潭，回清倒影，绝巘多生怪柏，悬泉瀑布，飞漱其间，清荣峻茂，良多趣味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因为“峡”的意思就是两山夹水的地方，有山才有“峡”，所以从山写起。写水是按照水势由涨到落的顺序来安排的，先写夏水襄陵，再写春冬之时的素湍绿潭和悬泉瀑布，最后写秋天山涧的水枯。先写夏水的凶险、迅疾，可以突出三峡夏水最盛的特点，给人留下深刻的印象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指瞿塘峡、巫峡和西陵峡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从生态环境可持续发展的角度，也可从人力的伟大等角度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由“朝发白帝，暮到江陵”可以联想到李白的《下江陵》一诗：朝辞白帝彩云间，千里江陵一日还。两岸猿声啼不住，轻舟已过万重山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余作品可要求学生从课外阅读过的书籍中说，如刘白羽的散文《长江三日》、“长江之歌”解说词的有关部分等。通过交流启发学生去进一步寻找有关文章来阅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的确，实在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寂静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连续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快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在极高的山峰上，生长着许多奇形怪状的柏树，在山峰之间，常有悬泉瀑布飞流冲荡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重岩叠嶂，隐天蔽日  林寒涧肃，常有高猿长啸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：“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橘；登上三峡大坝，感受磅礴气势。多情的三峡风光，热情的三峡人民，欢迎各位常游此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六  济南的冬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jǐ  qí  jì  zhù  zǎo  chén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  A  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) C  A  (2) B  (3) 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最妙的是下点小雪呀。‖看吧……露出点粉色。‖就是下小雪吧……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山上  山尖  山坡  山腰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山的肌肤；忽然害了羞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听  视  触  雾  树  人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北国的冬不就是下雪的季节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北国的冬本是  下雪的  陈旧的观念已经不能适应生活实际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本文主要赞扬了冬雨，冬雨是“春的急先锋，春的精灵”，赞扬冬雨给大地带来了勃勃生机。而《济南的冬天》则通过写济南“温晴”的特征，抒发了热爱祖国河山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七  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宰  贮  迸  憾  致  礴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草木茂盛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柔美  躲藏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秀美  逐渐形成  向上升起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红  最终，最后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你看田间那些挥镰的农民，弯着腰，流着汗，只是想着快割，快割；麦子上场了，又想着快打，快打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匍匐  蒸腾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示例：夏之色为黄的暖，如麦浪，如玉米，象征着丰收的稀奇。冬之色为寒的白，如瑞雪，如冰块，蕴含了万物的苏醒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那泛着红晕的番茄，那挂在枝头的葡萄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这是一句带哲理性的话，写出了夏季在一年四季中的地位，这也是作者赞美夏季的原因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拟人，让读者感受到棉苗均匀有力的喘息，高粱、玉米摇头晃脑的欢悦，瓜秧的腰肢抖动，把它们的“旺盛的”生命力形象地表现出来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是从白天到夜里，人们的神经都不能松弛：白天劳动时想着快割、快打，半夜里还要担心天气是否有变化。二是写在整个夏天里，人们不但忙夏收，还要忙着给秋苗追肥、浇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略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iāo  r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文中指事情的严肃性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路边盼信  撕通知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对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描写了八月的阳光，突出天气酷热，衬托小夏、小秋盼信的急切心情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运用比喻的修辞手法，形象地描绘出小夏、小秋震惊的神态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可从两方面理解：“八月的阳光”既暗示生活的艰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炙烤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又象征亲情的温暖、社会的关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暖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四单元检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黛  曼  潜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绵  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映  偏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扁  踢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剔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天街小雨润如酥  草色遥看近却无  ②自古逢秋悲寂寥  ③明月别枝惊鹊  清风半夜鸣蝉  ④吹面不寒杨柳风  母亲的手抚摸着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ACDB  ②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中日两国的友好关系和美好前景  ③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秋日的山多么明丽，秋日的水多么纯净。经历了一夜的霜染，山树愈见深红，而林间那一簇一簇的浅黄色，清淡高雅，令人赏心悦目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同：都由对秋景的赞美转入对人品和人生的感悟。异：前者重在抒写冲天豪情和远大志向，后者重在抒发对教人轻浮若狂的繁华浓艳的鄙弃和对清澈入骨、思想澄净的君子风度的追求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夏天的色彩是金黄的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A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连用四个“快”字突出了农活的繁忙和农民劳动的紧张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听听”“看看”两个动词突出了人们对天气变化的密切关注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因为麦子打完了又得赶快去给秋苗追肥、浇水，他们的肩上挑着夏秋两季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这句话有衬托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或对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作用。用文人笔下的春花秋月衬托浸满苦涩汗水的夏季，用文人的闲情逸致衬托农民劳动的紧张。文中引用的话表达了作者对夏天热烈赞美的思想感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因为夏正当春华秋实之间，收获之已有而希望还未尽，正是一个承前启后、生命交替的旺季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碧玉妆成一树高，万条垂下绿丝绦。不知细叶谁裁出，二月春风似剪刀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[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唐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]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贺知章《咏柳》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以梅比喻，表现了山中教师真诚质朴，热爱生活，不怕艰苦寂寞，献身山区的教育事业，追求美好幸福的未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春风如约而来，实践它唤醒百花的诺言；春天带来了雨水和温暖，和善地对待所有新的生命；表达了人们对春天的赞美和感激之情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用少女穿着的单薄反映她们迎接春天的热情。《春》中的“春天像小姑娘，花枝招展的，笑着，走着”一句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同“缺”  ②冲荡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即使是骑着奔驰的骏马，驾着长风，也不如船行得快啊。②常常有一些高处的猿猴拉长了声音在叫，叫声连续不断，音调凄凉怪异，空荡的山谷里传来回声，悲哀婉转，很长时间才消失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“素湍绿潭，回清倒影”应理解为“素湍回清，绿潭倒影”。翻译为：白色的急流回旋着清波，碧绿的深潭映出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山石林木的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倒影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按照先夏再春冬再秋的顺序写水。这是根据水势大小给人们不同的美感而精心安排的。夏水最盛，给人凶险迅疾感；春冬水势减弱，尽现水之灵气，给人以清秀美；秋天则枯水“空谷”，猿声能“哀转久绝”，给人以悲凉感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第五单元  关注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八  斜塔上的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一、课前预习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āo  jī  hè  qí dǎo  xié  zhuì  jiànɡ  xi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心不在焉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不折不扣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一劳永逸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默默无闻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窃窃私语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天高地厚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指天文学。这是采用比喻的说法，既形象生动，又紧承上句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交代了伽利略学医的原因，照应开头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牛顿从苹果落地发现万有引力定律，莱特兄弟见飞鸟而最终发明了飞机，等等。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②⑥③①⑤④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qí ② dī ③ bó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随随便便，不放在心上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描写伽利略发现自然的节奏原则的经过，表现了他“将每一事物都放在自己的感官和思考的考察之下”和通过实验来检验真理的不断探索、不断创新的精神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不能，“又”字说明伽利略像这样异乎常人的猜想、假设很多，这只不过是其中的一个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指微小摆动的等时性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例如飞机、火箭、宇宙飞船的飞行等，言之成理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从上文可看出伽利略是一个善于观察、发现和思考问题，并用实验来检验发现、具有创新精神的人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是否要保护方言，同学们看法不一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示例一：应该保护方言。因为方言不仅是人们交流思想的工具，还承载着丰富的历史内涵和多彩的地域文化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示例二：应该保护方言。因为保护方言就是保护语言的多样性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示例三：应该摒弃方言。因为方言的使用会影响普通话的推广。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示例四：应该摒弃方言。因为摒弃方言可以消除语言隔阂，更好地促进各地区的交流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第一篇用了神态、动作、语言的描写手法来塑造人物形象；第二篇侧重于人物的动作细节描写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意指阿基米德利用自己的智慧换得了叙拉古斯城三年的存在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表明自己热爱科学，为科学奋斗之心永不会变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表现了他严谨、科学的治学态度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他们都视科学为自己的最爱及最终追求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近即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十九  事物的正确答案不止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课前预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yuān  qiè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蒂  汲  孜孜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比喻根基深厚稳固，不容易动摇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勤奋努力，不知疲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以自己的恒心和毅力坚持做一件事情。 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雕刻一件东西，一直刻下去不放手，比喻有恒心，有毅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然而  即便  也  相反  往往  甚至  逐渐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答案示例：主要根据之一是拥有创造力的人留意自己细小的想法，知道小的创意会打开大的突破口，并坚信自己一定能使之变为现实。要做一个富有创新精神的人，就要经常保持好奇心，不断积累知识；不满足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答案，要探求新的思路；还要锲而不舍地去做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找到一个正确答案，人们就容易止步不前，从而限制自己的创新思维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有渊博的学识，有探求新事物，并为此活用新知识的态度和意识，有持之以恒的毅力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是约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登贝尔克发明印刷机和排版术；二是罗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布歇内尔发明对战型的乒乓球游戏。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因为只有不满足于一个答案，才会不放弃探求，才会有发明创造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设问句。引起读者的注意和思考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提示：必须是现实生活中运用自己的知识解决实际问题的事例，具体事例略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一个人只有具备了创新精神，才能取得事业上的成功；同样，一个民族只有具备了创新精神，才是一个有活力的民族；一个国家只有具备了创新精神，才能够长盛不衰，兴旺发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巩固拓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举行写字比赛；举办面向社会和家长的书法展，同时也请社会上的书法名家到学校搞书法展览；组织学生在校内或公共场所进行义务写春联活动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示例：支持观点。我认为作为中国人，应该写好字。中国有句古活“人能写字，字能写人”。写字是每个中国人生活中不可或缺的一件事。字写得如何，常常是衡量一个人是否受过教育或受教育水平的一个标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反对观点：我觉得现在科技这么发达了，连签名都可以由电脑来设计，实在没有必要花那么多的时间去练习写字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①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uànɡ ② à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种上庄稼    用美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无论是从表面上除去杂草，还是连根挖出杂草，都只是暂时性的，而不能彻底永久地除掉这些杂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要彻底永久地除掉这些杂草，就要把它改变成良田，种上庄稼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哲学家用一年时间把荒地开垦成农田，种上谷子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．因为哲学家把旷野改造成农田，已用行动和事实给学生们作了回答，所以他不必再赴约作口头回答了。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要除掉头脑中错误的、肮脏的思想，只有用正确的、美善的思想去武装它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  宇宙里有些什么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前预习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huò  mò  zhuó  bó  mò  ɡé  xuàn  zài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溶—熔  绚—炫  砾—烁  崖—涯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宇宙、银河系、太阳系、地球  宇宙是物质的、运动的、无穷无尽的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不能。“至少”在这里表示最低是三千摄氏度，还可能远远超过三千摄氏度。去掉后表示仅有三千摄氏度，不能体现说明文语言的准确性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不能。“绝大多数”在这里表示很大部分是恒星，但也有极少部分不是恒星。去掉后表示我们看得见的星星都是恒星，不能体现说明文语言的准确性。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老师，也许是我记错了，我记得都德好像是法国作家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我的发言权当抛砖引玉，谢谢大家。或：我的话说完了，请多指教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注意语言的得体，第一句要委婉，第二句要客气，有礼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广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至少”说明三千摄氏度是最低限度，而“左右”说明比三千摄氏度可能高、可能低，二者表示的范围不一样，所以不能换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小星星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是灼热的庞大的气体球  ②全都是发光发热的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巩固拓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总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总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木星能够自己发光。木星释放的热能是其从太阳处吸收的热能的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倍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说明其内部存在内热源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特别  大大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是指木星的卫星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作比较、列数字，说明木星体积和质量特别大。  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打比方，说明木星的卫星多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D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一  《梦溪笔谈》二则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前预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(1)huì (2)ránɡ (3)fàn (4)yí(5)qū qiè(6)lǚ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遮盖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年成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嫌，担心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(4)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所以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5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赠给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6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走，踩踏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宋神宗元丰年间，庆州地区子方虫正危害秋田作物时，子方虫的天敌“傍不肯”应运而生迅速消灭了它，年成因此而获得了大丰收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如何解决塔动问题是说明的重点，所以应详写，这样就突出了说明的中心；而实施过程不是重点，所以就略写。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将“经常”移到“出现”前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在“朴素”后面加“的品质”，或将第二个“而”改为“和”或“与”。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今年国内主要粮食品种的价格可能持续走高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《梦溪笔谈》  沈括  存中  北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遮盖  ②全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都  ③十天  ④庄稼丰收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语气助词，无义，可不译。②代词，指子方虫的天敌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围绕子方虫给人们带来的灾难回答，言之有理即可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子方皆尽  ②启示我们：如何有效地保护自然资源，积极开展生物防治，充分发挥某些农作物害虫天敌的作用，是降低农业生产成本、促进农业增产、保护生态环境的一项重要措施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铺、排  ②遵照  ③因为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正在建造的木塔  ②他的，指匠师的  ③他的，指喻皓的  ④这，指解决塔动的问题 或 固塔这件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上、下、左、右、前、后六面互相连接，就像只箱子。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人们都佩服喻皓的高明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喻皓的“笑”，一方面透露出他对匠师的嘲笑，另一方面也透露出他对解决“塔动”这个问题胸有成竹，举重若轻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巩固拓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活动一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只要是平时观察到的环境污染的情景即可。示例：镜头一：学校旁边的池塘到处撒满垃圾，杂草丛生，原本清澈见底的池塘变得污浊不堪；镜头二：学校旁边的菜场，到处是废弃的塑料袋与垃圾，连空气里也弥漫着各种“怪味”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活动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示例：计策一：多植树造林，还大地一片绿色生机；计策二：建立垃圾处理中心，垃圾集中存放，集中处理；计策三：加大环境保护宣传力度，提高公民环保意识，自觉保护公共环境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活动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只要办法可行，且叙述清晰即可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李惠让相争的两人看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从羊皮上打下的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盐粒，背柴的人就主动接受惩罚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李惠是一个聪明、机智的人。语句：“以此羊皮可拷知主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?”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；惠令人置羊皮席上，以杖击之，见少盐屑，曰：“得其实矣。”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提示：做人要诚实，不能见利忘义。遇事要善于动脑筋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五单元检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帙  赫赫  蒂  锲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温故而知新  学而不思则罔  不耻下问  默而识之  学而不厌  不愤不启  不悱不发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A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随着人口不断增长，自然资源正在不断减少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绿色技术；能节约利用自然资源，在生产和使用中对环境无害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是指无污染的，充满健康和活力的食品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通过具体的数字来说明我国绿色食品行业发展很快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目前化石燃料一方面储量有限，另一方面使用后排放的废气和废物量大，危害严重，而绿色能源能解决这两方面的问题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无污染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指有利于青少年身心健康，没有暴力、凶杀、色情等危害内容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选文第一段 或 善于“打破沙锅问到底”的人，却从中有所发现，有所发明，有所创造，有所前进。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摆事实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例证法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真理常常在你身边，存在于一些细小的司空见惯的现象中  要有敏锐的眼光，善于思考，有探求真理的勇气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问号是：美国的谢皮罗教授发现了一个问题：为什么放洗澡水时，漩涡呈逆时针方向旋转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?</w:t>
      </w:r>
    </w:p>
    <w:p>
      <w:pPr>
        <w:pStyle w:val="Normal"/>
        <w:autoSpaceDE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叹号是：经过研究，得出了结论，找到了真理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这种漩涡在北半球呈逆时针方向旋转；在南半球呈顺时针方向旋转；在赤道，不会形成漩涡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见到一点苗头就能见到它的发展趋向或问题的实质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只要意思对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紧跟   一起   转头看，看见   注视的样子   闭眼   神情、态度   屁股   大腿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绑，捆绑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跑，逃跑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善于，擅长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但桑怿并没读过多少书，然而，他的所作所为都合乎情理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桑怿在襄城独自杀死了几个盗贼并捉拿了其余盗贼，汝旁县也因此没有盗贼了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以舟载民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聚其里人饲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评价要扣住人物的义行壮举，要求答到两点，只要答出大意即可。示例：有勇有谋．既健且勇；体恤民情，仗义疏财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六单元  奇思妙想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二  天上的街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前预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piāo miǎo  xiá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形容隐隐约约、若有若无的样子。②不很、不太的意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浅浅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珍奇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想像。因为所想内容是不存在的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联想。因为本题由一物而想到与之相关的另一物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郭开贞  《女神》  《星空》  《屈原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(1)√  (2)√  (3)×  (4)√  (5)×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—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修改一：在“运动不足”后加“问题”；修改二：把“收到”改为“达到”或“实现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《天上的街市》  郭沫若  郭开贞  四川  《女神》  《星空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不行，因为“定然”是肯定的语气，而“可能”是推测的语气，改后不能表达作者坚定的信念，削弱了表现力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对读者说。  作者好像在与读者一同欣赏天上的街市，如果用“我看”，就写不出这种交流。与“不信”相呼应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作者想像中：牛郎织女骑着牛儿来往，过银河、游天街，过着自由幸福的生活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神话传说中：一个在天河之东。一个在天河之西，每年只有一次“鹊桥会”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体现了诗人大胆的想像和对美的追寻，反衬出诗人对丑恶现实的不满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诗人用天上街市的美好来反衬人间的丑恶，表现诗人对现实的憎恶和对理想的追求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黑暗的旧社会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—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巩固拓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示例：所有的年龄都美好，因为生命意味着拥有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叙事诗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wèi  zōnɡ  rǔ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拟人，如“微风与牧人们耳语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排比、反复  四节诗中都有“那、那一……该不是……”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一溜金黄  一团火红  一片雪白  一块绛紫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骆驼  骏马  羊群  乳牛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奋鬃长鸣  腾空跃起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摇着  缓行  长鸣  跃过  挨挤  追逐  嬉游  吊着  走进  </w:t>
      </w:r>
    </w:p>
    <w:p>
      <w:pPr>
        <w:pStyle w:val="Normal"/>
        <w:autoSpaceDE w:val="false"/>
        <w:spacing w:lineRule="exact" w:line="44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起伏的沙梁  积雪的山峰  牧草肥美的湖滨  新圈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代  第二人称  读者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诗中抒发了作者对晚霞的赞美及对草原牧民幸福生活的赞叹之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三  七颗钻石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前预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涸  澈  瞬  唾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表现了时间很久远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说明了小姑娘非常孝顺。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俄  列夫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托尔斯泰  《战争与和平》《安娜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卡列尼娜》《复活》等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一个小姑娘和她的母亲出于爱心多次让水而感动上帝的故事，表达了作者希望爱心像大熊星座一样普照人间的美好愿望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意近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七颗钻石”象征着小姑娘晶莹剔透的爱心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—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删掉句②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句①中“一次”移到“有意义”之前。句③“想到”后面的冒号改为逗号；在“我们班”后面加上“的”。句⑤在“一不小心”前面加上“我”，或把句中的“我”移到“疼得”的前面。句⑥删掉“精疲力竭，”或“，疲惫不堪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tiǎn  hé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河道、池塘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没有水了。②清而透明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干涸  干枯  焦渴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地球上旱灾非常严重，水对每个生命的重要意义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第二次：当小姑娘被绊倒时，罐子端端正正地在地上放着，水还满满的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三次：小姑娘给焦渴的小狗喝了水，木头罐子变成银的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四次：生病的母亲把水让给小姑娘喝，银水罐变成了金的。</w:t>
      </w:r>
    </w:p>
    <w:p>
      <w:pPr>
        <w:pStyle w:val="Normal"/>
        <w:autoSpaceDE w:val="false"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第五次：小姑娘把水让给过路人喝，水罐里跳出了七颗钻石，涌出巨大的水流……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小姑娘有一颗比金子、钻石更宝贵的爱心，这爱心像大熊星座一样永远普照人间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三、巩固拓展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提示：可以从成功的偶然性与必然性或成功后应如何珍惜等方面来谈。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zhòu  zhuà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忧伤，愁闷。②人家和住户很少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为情节的发展作铺垫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原因：他通过学哲学觉得一切努力最终都会被死神一笔勾销，只有死亡才是永恒的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意图：为小说后面写年轻人真正明白人生意义作反衬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例如：第八段“再死也不迟”与第四段照应。第十段“你不是一直要死吗”与第八、九段照应。第九段“一天天推迟死期”与第四段照应。第十二段“他决定不死了”与第四段照应。第十三段“他又开始画画了，画得非常好”与第三段照应。……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A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情节构思曲折又浪漫神奇，很巧妙地为刻画人物性格，揭示主人公的思想发展过程服务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四  蔚蓝的王国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课前预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wèi(2)shuò(3)xù(4)chè(5)yì(6)xián(7)chóu(8)lì(9)wǎn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精美绝伦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无忧无虑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五彩缤纷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近在咫尺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蔚蓝  光明  青春  幸福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年轻  快乐  幸福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飘动  潺潺  倾诉  无比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爽朗  愉快  神仙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应该是光明、青春、幸福、自由的王国；不是一般意义上的大海，具有象征意味，是充满幸福与爱情的海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点明是想像中的情景，非实写；它寄托了作者美好的情怀，表明对美好事物和美好生活的向往、渴望与追求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鸟在天空为船护航，船在珍珠般的浪花和各种花瓣簇拥下自在飘荡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四周的海洋也情不自禁地颤栗起来”采用了拟人化手法，尤其“情不自禁”表明海洋也被我们所吟诵的诗深深打动了。这里显出自然与人的情感产生了共鸣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头顶上是云海碧空，因为太阳在那里。作者采用了想像，表明船儿处在一个上下左右都是蔚蓝的美妙王国之中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A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D (A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词序不当，应为先“发现”后“解决”；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缺主语，删去“经过”或“使”；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项“过分”与“溺爱”重复，删去“过分”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毫不忧虑，形容心情安然自得。②飘舞着落下来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大海上见到的神奇世界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小船  我们心中稍一动念，想到哪里去小船就飘到哪里去，它像是有生命的东西，完全听从我们使唤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形和质  色  味  白玫瑰花和铃兰花  长翼的鸟儿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不是。思游万仞，想像无限，完全是意念所操纵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她”指大海，是海之神，爱之神。蔚蓝的王国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这是一种诗意的表达。意思是小船似乎是完全理解人的心灵的，随着人的心意前进，人的心灵在大海上自由地驰骋，心灵和大海已经完全融合在一起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作者是运用拟人的手法表现大海的可爱，充满了青春的魅力和美丽，带给人们无限的幸福和快乐，也表达了作者对大海的热爱和陶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巩固拓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像蚯蚓爬行那样动。②扔在一旁不管。③本意是盘旋，这里形容树的枝叶茂盛，高低疏密有致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纤弱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纤细、纤柔、轻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刚强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坚韧、勇敢、坚强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若用“白蝴蝶”就不能体现出作者那种怜悯、同情、喜爱的感情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寻觅春光之美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或寻觅阳光下的自由翱翔，或寻觅火、热、光明、生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暗示白蝴蝶命运的变化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或烘托白蝴蝶的形象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；②间接表现“我”情感的变化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这是抒写“我”难以名状的复杂感情，表达了对勇敢的春的“寻求者”的依恋，对春日生命复苏的赞叹。②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感叹话语要体现出怜悯、失落和依恋的矛盾情感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怜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同情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→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喜悦→关切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自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→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赞叹→失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怅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作者笔下的那只白蝴蝶，是美丽而勇敢的春的“寻求者”的化身，在它的身上体现了春之生灵的勇敢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十五  皇帝的新装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一、课前预习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—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狐假虎威  不假思索  假公济私  假：借。②虚情假义  假仁假义  假模假样  假：虚伪的，不真实的；伪造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使人听了非常吃惊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病重到无法用药物救治的地步，比喻人或事坏到无法挽救的地步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别人说什么，自己也跟着说什么，形容没有主见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才能、功绩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高出当代之上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《安徒生童话和故事选》  安徒生  丹麦  童话作家  《卖火柴的小女孩》  《海的女儿》  《丑小鸭》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骗钱。迎合皇帝爱穿新衣的癖好，抓住人们的虚荣心理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喜欢穿新衣。夸张。愚蠢，昏庸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不一样。大臣为保官，百姓为保命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小孩子天真无邪，没私心，无顾忌。  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5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—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课堂练习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怕别人认为自己是愚蠢的、不聪明的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表示孩子还没有受社会坏风气的污染，能有勇气讲真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括号内均填感叹号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虚伪，愚蠢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意思相近也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要无私无畏，敢于说真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摆出更骄傲的神气；表现皇帝的虚伪和愚蠢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要有合理的想像，能用上夸张的手法更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心理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怕被说成愚蠢得不可救药或不称职而丢官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虚伪透顶，怕人家说他不配当皇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反问  恐惧  骄横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写皇帝在随员的陪同下亲自看织布，皇帝由内心恐惧到嘴上叫好，揭露出整个宫廷的愚蠢和虚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三、巩固拓展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甲同学的观点，实际上是要学会取舍；乙同学的观点，实际上是要学会在吸取的基础上进行再创造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无论赞同或否定，言之成理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┌───────┬──────────────┬────────────────────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│              │    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最初的愿望              │    最后的结局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├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              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它落在屋顶的水笕里去了，在一个鸽子的嗉囊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第一粒豆子    │我要飞向广大的世界里去了    │              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              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里躺下来      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├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              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落到水沟里去了，在脏水里躺了好几个星期，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第二粒豆子    │我将直接飞进太阳            │              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              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而且胀大得相当可观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├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我们到了什么地方，就在什么地│              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第三、四粒豆子│                            │它们也被鸽子吃掉了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              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方睡                        │              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├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│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第五粒豆子    │该怎么办就怎么办            │它长得枝叶茂盛                          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└───────┴──────────────┴────────────────────┘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指小姑娘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小姑娘的姐姐已经死了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豌豆发芽开花给小姑娘带来了愉快和生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第五颗豆子虽然飞进了长满青苔和霉菌的裂缝里，但它顽强的生命力给一个生重病的小姑娘带来了生机，这是最值得称赞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六单元检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积累运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纶—伦  复—覆  壁—碧  腹—腑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款收到照办敏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要购买一台价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00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元左右的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寸索尼彩电，有货吗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务请帮忙买到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二、阅读理解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安徒生  皇帝的新装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②③④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C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第一节是实写，其余三节是虚写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诗人由街灯想到明星，又由明星想到街灯，进而想到美丽的街市，再仔细想像街市上陈列的物品，由街市到人，想像牛郎织女一定过着幸福的生活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既是对牛郎织女幸福生活坚信不疑的态度，又是对理想生活的热切期盼与向往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在餐馆，女侍把鱼汤洒在“我”的皮包上，“我”很生气，女儿却原谅了她。  ③女儿在为顾客倒酒时，不小心把酒倒在了顾客的衣裙上，却得到了她的原谅和安慰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处示例：“阴霾”原指空气浑浊，这里形容脸色阴沉，写出了“我”此时的愤怒和不满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处示例：这句话通过对女儿的神态、动作、语言的描写，形象传神地描绘出女儿急于保护女侍的迫切心情和真诚态度，表现了女儿善良、宽容的品质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示例：感觉压在心头的石头一下子落了地，心中涌动着对她的感激，我明白，生活中也要学会原谅他人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示例：听到女儿的经历，“我”被陌生人对女儿的原谅深深打动了；为女儿能有这样一份原谅别人的爱心而欣慰；为自己差点伤害了那位女侍而愧疚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示例一：对比的写法。如文中“我”和女儿对待女侍态度的对比、“我”前后情绪变化的对比等，更好地体现了原谅之美。  示例二：插叙的写法。文章插叙了女儿两次被他人原谅的生活经历，使文章内容更加充实，更好地突出原谅之美，更为真切感人。  示例三：设置悬念。文章第④段写女儿眼中闪着泪光，为文章设置悬念，引出下文女儿叙说得到原谅的故事，使文章情节跌宕，引发读者阅读兴趣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示例一：原谅是一种美德，原谅他人的人，舍弃了个人的私利，获得的是他人的尊重。  示例二：原谅是一种境界，原谅他人的人，驱逐了心头的阴影，收获的是灵魂的净化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鼓励孩子，严格要求孩子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焦急等待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C  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受到这两种态度中的任何一种的负面影响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满怀信心  紧张  失望  感到  幸运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作文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期末试卷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经典  开阔  桥梁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  在“文学名著”后加上“的活动”；②  删去“使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江枫渔火  寒山寺  夜半传来的钟声  幽静  愁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推荐理由应结合文学名著的具体内容，从内容、主题、人物、写作手法、阅读启示等任意一个方面去写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将硫黄撒进大气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在地球轨道安装透镜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以“太空盾”遮挡阳光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把二氧化碳埋进海底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硫黄在大气中扩散会提高地球对太阳光的反射率。硫黄所发挥的作用类似于在空气中设置无数“小镜子”，使一些阳光无法到达地面，从而产生为地球总体降温的效果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引用原文或用自己的话概括均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比较说明每个小镜子重量非常轻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说清作用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保护地球环境，从节约资源做起。从自身做起，节约每一滴水、每一度电，少开汽车，多用节能产品和节制使用空调……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意对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想让父亲充分感受儿子出息带来的“虚荣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父亲取钱的前后过程犹如登上人生的舞台给别人表演的过程，半生的谦卑，受人鄙视，如今终于扬眉吐气了，儿子的出息给自己带来了无上荣光，这正是自己想要的，当然要“浓墨重彩”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不了解。儿子认为在汇款单附言栏里写问候的话不是父子间表达情感的习惯，可结果写了祝福语言的汇款单却被父亲当成了永久珍藏。儿子认为父亲不是细心的人，可结果父亲心细得让儿子吃惊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略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瑞雪兆丰年，来年的丰收与富足更让人满怀希冀充满喜悦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刚出锅的年糕、馒头、花卷上点上红红的圆点，炸鱼与熏肉的香味感染着空中的雪花；在漆黑的角落里燃起火龙一样的爆竹；宁静的夜空里，间或有色彩缤纷的烟花绽放；院子里贴满猩红的剪纸；路上穿梭着赶早拜年的人；倒贴的福字里；墙上的对联。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—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传统节日是民族文化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我们本民族好的传统文化习俗不能随便丢弃，应继承发扬光大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国家和老百姓都非常重视传统节日习俗，成为法定节假日后让人们有时间去庆祝这些节日，以实际行动去继承和发扬传统文化，保持传统的风俗习惯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传统节日也需要与时俱进，加以创新，融入一些新的元素。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劝说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只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他，代指武帝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4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于是，就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D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你应该马上离开这里，皇上现在已经长大，怎么会想起你对他的哺育之恩呢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?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帝忍而愎  聪明机智、言词敏捷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言之成理，答对一点即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期末试卷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径  谨  淌  舵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⑴我寄愁心与明月⑵但愿人长久  千里共婵娟⑶折戟沉沙铁未销⑷海日生残夜  江春入旧年⑸人们只惊羡她现时的明艳⑹月色便朦胧在这水气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每小题一分，错一字本小题不得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B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示例：如果你种下的是希望，秋天你将收获成功；如果你种下的是玫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秋天你将收获浪漫；如果你种下的是荆棘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秋天你将收获伤口；如果你种下的是诚实，秋天你将收获信任；如果你种下的是善意，秋天你将收获友情；如果你种下的是谦卑，秋天你将收获高贵；如果你种下的是坚持，秋天你将收获胜利；如果你种下的是体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秋天你将收获温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〖今译〗小时候不认识月亮，把明月叫作白玉盘。又怀疑是瑶台仙镜，飞在夜空云彩中间。〖赏析〗诗人用浪漫主义手法，借助丰富的想像和神话传说，表现出儿童时期对月亮的幼稚而美好的认识。诗人以“白玉盘”和“瑶台镜”作比，不仅描绘出月亮的形状，更写出了月光的皎洁可爱，在新颖中透出一股令人感叹的稚气。第二句的“呼”字和第三句的“疑”字，把儿童的天真生动地表现了出来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本题得分尺度适当放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批评小林说话不懂礼貌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老大爷，请问到白云湖该怎么走，还有多远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示例：追江赶海到南通。  江风海韵醉游人——魅力南通欢迎您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爸爸让我唱歌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将“乌秋”误认为是“燕子”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第一件事虽与“燕子”无关，但同样表现出了“思念家乡”这一主题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，也为她后来理解了父亲的苦衷作了铺垫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语气表达一步步强烈，很有力地表达出作者激动万分的感情，从而突出了文章的主题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有的时候，我们实在也可以保有一些小小的美丽的错误，与人无害，与世无争，却能带给我们非常深沉的安慰的那一种错误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作者“心中那一只小小的燕子”勾起了作者儿时的回忆，勾起了作者思念家乡的情感，因为作者想借“燕子”把自己思乡之情传递给祖国，传递给家乡的亲人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此细节不仅呼应前文，而且为下文写阿纯用“工钱”买那块美丽的百合花布送给“我”的妻子埋下伏笔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作好铺垫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阿纯是一个热爱学习、热爱生活、富有爱心、善解人意、活泼清纯的少女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“天空灰暗”指身处困境；“阳光”指热爱生活，追求美好事物，勇敢面对困难；“百合花的美丽”指幸福美好的生活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①形象可感，吸引读者，引起阅读的兴趣。②标题是小说的线索。③百合花象征阿纯纯洁、美好的心灵，象征幸福美好的生活。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觉得母亲居然是这么一个没有学问的人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不满，看不起。后来回想起自己的罪过，“我”愧疚，恨不能就此在她的面前向她请求宽恕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对家和家人的爱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．母亲的眼泪夺眶而出，她站在众人面前，任凭泪水奔流。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①吃  ②派  ③违背、反抗  ④对的、正确的  ⑤所以  ⑥都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每题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，共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看看野兽们见了我有敢不逃跑的吗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?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狐假虎威  意思：狐狸凭借老虎摆威风，比喻倚仗别人的威势吓唬人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成语写对得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，意思写对得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，共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．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17:00Z</dcterms:created>
  <dc:creator/>
  <dc:description/>
  <cp:keywords/>
  <dc:language>en-US</dc:language>
  <cp:lastModifiedBy>m</cp:lastModifiedBy>
  <dcterms:modified xsi:type="dcterms:W3CDTF">2010-12-22T07:31:00Z</dcterms:modified>
  <cp:revision>0</cp:revision>
  <dc:subject/>
  <dc:title/>
</cp:coreProperties>
</file>