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皇帝的新装》评课稿</w:t>
      </w:r>
    </w:p>
    <w:p>
      <w:pPr>
        <w:pStyle w:val="Normal"/>
        <w:jc w:val="center"/>
        <w:rPr/>
      </w:pPr>
      <w:r>
        <w:rPr/>
        <w:t>舒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26</w:t>
      </w:r>
      <w:r>
        <w:rPr/>
        <w:t>日在奉岗中学进行了“借‘文本细读’之力，打造‘长文断’教之效能课堂”的教研活动，听了两位有经验的教师讲同一篇课文《皇帝的新装》。这是一篇童话故事，根据主讲课题“借‘文本细读’之力，打造‘长文断’教之效能课堂”，两位老师都环绕“细读”来进行教学，进行仔细的分析。浦老师从描写手法，总点字词等方面来分析句子，理解人物形象，并通过情感朗读来加深理解透析机位人物。浦老师的朗读，渲染气氛，营造语境，给人留下了深刻的印象，也引发了学生学习，朗读的兴趣。最后结合作者，写作背景等对文章进行深化，加深了学生对文本的理解，值得我们学习。</w:t>
      </w:r>
    </w:p>
    <w:p>
      <w:pPr>
        <w:pStyle w:val="Normal"/>
        <w:rPr/>
      </w:pPr>
      <w:r>
        <w:rPr/>
        <w:t>第二位老师卓老师也是对文本进行了细读，从处理文本结构上，和浦老师是一样的，都通过一句话概括文本内容，理清了文章的思路。细读文章上，卓老师是通过品味语言结合背景来进行人物的理解，再结合人物分析社会现象，再结合背景深化主题思想。最后在用文章中小孩的话来进行升华，从而得出老师想要传达的主题，结构严谨清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文本细读，去年就已听说，但一直没有研究，到底如何进行好文本细读，并且要结合“长文短教”“效能课堂”值得我们好好探究，今天两位老师的案例是个契机，对我们很有帮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皇帝的新装》评课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主讲人说教学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婕：本文是一篇童话，故事性较强，将本课目标定为评人物、理情节、明主旨。首先，学生速度课文之后，让学生探讨皇帝的形象，之后梳理故事情节时，让学生学会筛选信息，用一个字概括故事情节，这样经过人物评价、情节梳理之后，主旨自然就较为清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亚琴：学生分析人物形象，要深入文本，从文中找到依据并用自己的词进行概括，重点对文章进行人性化的理解。之后让学生进行分角色朗读，这样对人物形象的理解会更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评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杜娟：李婕老师的声音很好听，课堂上轻轻松松，学生积极参与，课堂气氛很活跃。亚琴老师在进行主旨理解时，能进行比较阅读，让人眼前一亮。课堂上如一位大师一样，能够驾驭课堂，不慌不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锐：李婕老师思路很清晰，每个环节衔接很紧密，一步一步来。亚琴老师课堂上让学生静静地读、静静地思，课堂的追问、评价都很有新意，很有针对性。每一个问句都有深意，学生经过自己独立思索之后对问题的理解又更深一层。“教什么”与“怎么教”这两个问题处理的很好。预设问题时思考很深入。教师的人格魅力深深感染并吸引学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冯炜：两位老师让学生分别用一个词概括文章情节时，学生的思维很活跃，答案也很有创意。如：新衣（皇帝爱新衣——骗子做新衣——大臣看新衣——皇帝穿新衣——游行展新衣），骗（骗子行骗——大臣助骗——皇帝受骗——小孩揭骗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霞：老师在课堂上能让学生静静地读课文，认真专注地思考课文，有序有效地回答问题，这点值得借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38:00Z</dcterms:created>
  <dc:creator/>
  <dc:description/>
  <cp:keywords/>
  <dc:language>en-US</dc:language>
  <cp:lastModifiedBy>番茄花园</cp:lastModifiedBy>
  <dcterms:modified xsi:type="dcterms:W3CDTF">2010-12-30T14:38:00Z</dcterms:modified>
  <cp:revision>0</cp:revision>
  <dc:subject/>
  <dc:title/>
</cp:coreProperties>
</file>