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女娲造人》评课稿</w:t>
      </w:r>
    </w:p>
    <w:p>
      <w:pPr>
        <w:pStyle w:val="Normal"/>
        <w:rPr/>
      </w:pPr>
      <w:r>
        <w:rPr/>
        <w:t>评</w:t>
      </w:r>
      <w:r>
        <w:rPr>
          <w:rFonts w:eastAsia="Times New Roman"/>
        </w:rPr>
        <w:t xml:space="preserve"> </w:t>
      </w:r>
      <w:r>
        <w:rPr/>
        <w:t>[</w:t>
      </w:r>
      <w:r>
        <w:rPr/>
        <w:t>吕娟、戚侠、张敏</w:t>
      </w:r>
      <w:r>
        <w:rPr/>
        <w:t xml:space="preserve">] </w:t>
      </w:r>
      <w:r>
        <w:rPr/>
        <w:t>的《女娲造人》观摩课</w:t>
      </w:r>
    </w:p>
    <w:p>
      <w:pPr>
        <w:pStyle w:val="Normal"/>
        <w:rPr/>
      </w:pPr>
      <w:r>
        <w:rPr/>
        <w:t>刘桥中心学校</w:t>
      </w:r>
      <w:r>
        <w:rPr>
          <w:rFonts w:eastAsia="Times New Roman"/>
        </w:rPr>
        <w:t xml:space="preserve">    </w:t>
      </w:r>
      <w:r>
        <w:rPr/>
        <w:t>陈卫东</w:t>
      </w:r>
    </w:p>
    <w:p>
      <w:pPr>
        <w:pStyle w:val="Normal"/>
        <w:rPr/>
      </w:pPr>
      <w:r>
        <w:rPr/>
        <w:t>　　随着“国培”的深入，我校语文组组织了三节校本研修活动课，三位老师同上一课，下面是我在研讨时的发言。《女娲造人》是一篇神话故事，趣味性强，我今天的议课主要从吕娟、戚侠、张敏三位老师对教材的把握和教学过程两方面作出评价。从整体看，她们同课竞技，同课异构，精彩纷呈，可以看出都是下了一番功夫的精心设计。她们的课我觉得最突出的特点是：以新课标理论支撑，课堂“人文性、能力性、活动性”体现得较鲜明，整堂课的设计与实施都围绕着语文教学的终极目标——培养学生的语文素养而展开，抓住了语文教学的根本和核心。下面就从教材处理与教学过程进行评价。</w:t>
      </w:r>
    </w:p>
    <w:p>
      <w:pPr>
        <w:pStyle w:val="Normal"/>
        <w:rPr/>
      </w:pPr>
      <w:r>
        <w:rPr/>
        <w:t>　　一、教材把握评价</w:t>
      </w:r>
    </w:p>
    <w:p>
      <w:pPr>
        <w:pStyle w:val="Normal"/>
        <w:rPr/>
      </w:pPr>
      <w:r>
        <w:rPr/>
        <w:t>　　这篇课文是七年级（上）六单元的一篇课，这一单元可以称为想象世界，体裁上是由童话、神话以及寓言构成，目的在于通过这些富于想象力的故事，激发学生的阅读兴趣，培养联想、想象能力。她们执教时，把《女娲造人》的教学重点定位于培养学生的大胆而新奇的想象力，是非常恰当的。由此看出，教师对知识体系的把握相当准确。</w:t>
      </w:r>
    </w:p>
    <w:p>
      <w:pPr>
        <w:pStyle w:val="Normal"/>
        <w:rPr/>
      </w:pPr>
      <w:r>
        <w:rPr/>
        <w:t>　　二、教学过程评价</w:t>
      </w:r>
    </w:p>
    <w:p>
      <w:pPr>
        <w:pStyle w:val="Normal"/>
        <w:rPr/>
      </w:pPr>
      <w:r>
        <w:rPr/>
        <w:t>　　在教学过程中，她们都给了学生充分的思维空间，放开了学生的手脚，比较好地实现了学生的自主——合作——探究的学习方式。首先用一组图片导入，激发了学生学习的积极性，激活了课堂气氛。其次，由课题引发疑问：为什么造人？怎样造人？拿什么造人？让学生心中有目标，达到很快熟悉课文内容。再通过熟悉课文进一步让学生挖掘出文章的闪光之处，也就是文章的重点——想象。吕娟、戚侠老师继而通过比较阅读（课文内容和课后一则写《女娲造人》的简短文章《风俗通》、张敏老师设计的神话故事改写）让学生理解想象的用法和写法，整堂课的环节很不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关注学生学习行为看，学生的自主——合作——探究的学习方式体现很好。吕娟的课我认为妙在教学一开始就用几个众所周知的神话故事引入，深深地吸引了学生。学生很快进入情境之中，对课文内容非常感兴趣，这有力地抓住了学生的心，很好地引导学生积极主动地获取知识，培养学生收集处理信息的能力，张敏老师通过讲故事，让学生把自己了解的有关造人的故事表述出来。这样做，还训练了语言表达能力，锻炼了他们的胆量。</w:t>
      </w:r>
    </w:p>
    <w:p>
      <w:pPr>
        <w:pStyle w:val="Normal"/>
        <w:rPr/>
      </w:pPr>
      <w:r>
        <w:rPr/>
        <w:t>　　我们的语文学习就很重情感体验，没有情感体验哪谈得上感悟。老师在教学过程中，用了大量时间，通过比较阅读的形式让同学们找出课文情感丰富的句子在什么地方。通过同学们的找，单独朗读等形式，我们真切感受到了人类诞生的喜悦，女娲的自豪等。这个环节经过同学的合作交流，体验了课文因运用丰富的想象而产生的艺术魅力，学生体会到了课文流露的喜悦之感。同时也训练了学生的朗读能力，朗读中还感受了神话的魅力。</w:t>
      </w:r>
    </w:p>
    <w:p>
      <w:pPr>
        <w:pStyle w:val="Normal"/>
        <w:rPr/>
      </w:pPr>
      <w:r>
        <w:rPr/>
        <w:t>　　但语文教学始终是一门缺陷的艺术，只能做到更好，不能做到最好，我认为以下地方值得商榷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教学中很大一部分时间让学生比较阅读，说出课文好在什么地方。很多学生一想到比较阅读，并要说出异同，就变得很严肃，开始上课对课文产生的喜爱之情一下子就被抛开了，好像是又去完成老师布置的作业。这也是课堂显得沉闷的原因。其实本课的重点是让学生认识什么是想象，并体会想象妙在何处。为什么不先让学生感性认识？由感性认识上升到理性认识才是符合认知规律。她们的处理办法却刚好相反，这也是不符合教学过程中知识的发生发展过程这一要求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本课除了让学生的认识能力得以培养外，还应训练学生学会写想象的语段。因为语文素养的形成和发展，不是一朝一夕的事，它是贯穿整个初中阶段乃至初中以后的学习阶段。因此，教学不仅应有及时效应，还应注重长期效应。这两者的完美结合才是一堂课成功的关键，吕娟老师、戚侠老师在拓展练习方面做得还不够，主要让学生就女娲造人进行想象。应让学生去大胆而又新奇的想象，写一则富有想象力的语段，并在班上交流。张敏老师只一点做得比较好。试想：给孩子们的想象插上翅膀，让他们在快乐的、自由的空间里遨游，这才是孩子们所渴望的课堂，也是新课标提倡的学生情感、态度、价值观形成的过程。如果在迁移训练时做到了，我想这堂课就较完美了。如有不妥之处敬请谅解，这只是我个人的看法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星期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40:00Z</dcterms:created>
  <dc:creator/>
  <dc:description/>
  <cp:keywords/>
  <dc:language>en-US</dc:language>
  <cp:lastModifiedBy>番茄花园</cp:lastModifiedBy>
  <dcterms:modified xsi:type="dcterms:W3CDTF">2010-12-30T14:40:00Z</dcterms:modified>
  <cp:revision>0</cp:revision>
  <dc:subject/>
  <dc:title/>
</cp:coreProperties>
</file>