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语文综合性学习案例</w:t>
      </w:r>
    </w:p>
    <w:p>
      <w:pPr>
        <w:pStyle w:val="Normal"/>
        <w:spacing w:lineRule="auto" w:line="360"/>
        <w:ind w:firstLine="308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感  受  自  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/>
          <w:sz w:val="24"/>
          <w:szCs w:val="24"/>
        </w:rPr>
        <w:t xml:space="preserve">策 划 者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湖北省潜江市徐李中学    杨  烁</w:t>
      </w:r>
    </w:p>
    <w:p>
      <w:pPr>
        <w:pStyle w:val="Normal"/>
        <w:spacing w:lineRule="auto" w:line="360"/>
        <w:ind w:left="1440" w:hanging="1440"/>
        <w:rPr/>
      </w:pPr>
      <w:r>
        <w:rPr>
          <w:rFonts w:ascii="黑体;SimHei" w:hAnsi="黑体;SimHei" w:cs="宋体;SimSun"/>
          <w:sz w:val="24"/>
          <w:szCs w:val="24"/>
        </w:rPr>
        <w:t xml:space="preserve">项目创意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走进自然，理解自然的生命，体悟自然的灵性。</w:t>
      </w:r>
    </w:p>
    <w:p>
      <w:pPr>
        <w:pStyle w:val="Normal"/>
        <w:spacing w:lineRule="auto" w:line="360"/>
        <w:ind w:left="142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增强学生的自然环境保护意识。</w:t>
      </w:r>
    </w:p>
    <w:p>
      <w:pPr>
        <w:pStyle w:val="Normal"/>
        <w:spacing w:lineRule="auto" w:line="360"/>
        <w:ind w:left="142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拓展学生对“自然图景”的再造能力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/>
          <w:sz w:val="24"/>
          <w:szCs w:val="24"/>
        </w:rPr>
        <w:t xml:space="preserve">项目名称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感受自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/>
          <w:sz w:val="24"/>
          <w:szCs w:val="24"/>
        </w:rPr>
        <w:t xml:space="preserve">时间范围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 w:eastAsia="宋体;SimSun"/>
          <w:sz w:val="24"/>
          <w:szCs w:val="24"/>
        </w:rPr>
        <w:t>年秋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/>
          <w:sz w:val="24"/>
          <w:szCs w:val="24"/>
        </w:rPr>
        <w:t xml:space="preserve">活动地点    </w:t>
      </w:r>
      <w:r>
        <w:rPr>
          <w:rFonts w:ascii="宋体;SimSun" w:hAnsi="宋体;SimSun" w:cs="宋体;SimSun" w:eastAsia="宋体;SimSun"/>
          <w:sz w:val="24"/>
          <w:szCs w:val="24"/>
        </w:rPr>
        <w:t>东荆河滩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/>
          <w:sz w:val="24"/>
          <w:szCs w:val="24"/>
        </w:rPr>
        <w:t>参加人员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七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班全体学生    语文教师一人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/>
          <w:sz w:val="24"/>
          <w:szCs w:val="24"/>
        </w:rPr>
        <w:t xml:space="preserve">主要活动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秋游野炊，学习写作，交流评价。</w:t>
      </w:r>
    </w:p>
    <w:p>
      <w:pPr>
        <w:pStyle w:val="Normal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[</w:t>
      </w:r>
      <w:r>
        <w:rPr>
          <w:rFonts w:ascii="黑体;SimHei" w:hAnsi="黑体;SimHei" w:cs="宋体;SimSun"/>
          <w:sz w:val="24"/>
          <w:szCs w:val="24"/>
        </w:rPr>
        <w:t>过程描述</w:t>
      </w:r>
      <w:r>
        <w:rPr>
          <w:rFonts w:cs="宋体;SimSun" w:ascii="黑体;SimHei" w:hAnsi="黑体;SimHe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大自然”是语文学习的第二课堂。在教学七年级语文上册《感受自然》时，我带领学生走进大自然，感受大自然，引发他们进行物我之间“心灵的对话”，触发他们对自然美景的沉浸和遐想，激活他们平日的生活积累，引导他们追求真善美的过程，让他们形成呵护自然、保护生态环境的意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带领学生进行了一次秋游，到大自然中去学习语文，同学们美其名曰：一次美的巡礼。这次秋游的主要内容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野炊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大自然中找一个朋友，与“朋友”进行心灵的对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摄下“野炊”中闪光的一瞬间，或用卡通形式表现印象最深的自然图景，并写出一段描述性文字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“感受自然”为话题，写一篇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字左右的记叙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“感受自然”为主题，举办一次优秀图文展评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述任务，前三项在秋游活动中完成，后两项回校后利用晚自习或课外活动完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秋游的消息宣布后，教室里沸腾起来了。同学们自由组合野炊小组，少则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，多则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人，准备好野炊用具，蔬菜和柴米油盐，有的还带有照相机，野外写生学具。全班</w:t>
      </w:r>
      <w:r>
        <w:rPr>
          <w:rFonts w:eastAsia="宋体;SimSun"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 w:eastAsia="宋体;SimSun"/>
          <w:sz w:val="24"/>
          <w:szCs w:val="24"/>
        </w:rPr>
        <w:t>人组成了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个小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次秋游，安排了三项活动：</w:t>
      </w:r>
    </w:p>
    <w:p>
      <w:pPr>
        <w:pStyle w:val="Normal"/>
        <w:spacing w:lineRule="auto" w:line="360"/>
        <w:ind w:firstLine="480"/>
        <w:rPr>
          <w:rFonts w:ascii="黑体;SimHei" w:hAnsi="黑体;SimHei" w:cs="宋体;SimSun"/>
          <w:sz w:val="24"/>
          <w:szCs w:val="24"/>
        </w:rPr>
      </w:pPr>
      <w:r>
        <w:rPr>
          <w:rFonts w:ascii="黑体;SimHei" w:hAnsi="黑体;SimHei" w:cs="宋体;SimSun"/>
          <w:sz w:val="24"/>
          <w:szCs w:val="24"/>
        </w:rPr>
        <w:t>活动一：野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以野炊小组为单位烧火做饭。这是十一、二岁的初中生的第一次尝试，他们感到新鲜，但也为难。然而同学们干起来却兴致勃勃，一点儿也不怕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中，既体现了他们互动合作的精神，也反映了他们的竞争意识。比如：小组之间比着干，看谁的灶堂挖得圆，谁的饭菜味美可口……同时老师帮助他们选好灶堂位置，设计大小，大约一个半小时，各小组饭菜做好了，老师请来各小组组长做评委，评出等级：一等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，二等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，三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个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小组在防洪林带间的草地上铺上一张席，把饭菜放在上面，围坐在席边用餐，乐不可支。并摄下了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张照片。王晓轩同学用卡通形式表现出的野炊情景的组画，反映了野炊系列的全过程。</w:t>
      </w:r>
    </w:p>
    <w:p>
      <w:pPr>
        <w:pStyle w:val="Normal"/>
        <w:spacing w:lineRule="auto" w:line="360"/>
        <w:ind w:firstLine="480"/>
        <w:rPr>
          <w:rFonts w:ascii="黑体;SimHei" w:hAnsi="黑体;SimHei" w:cs="宋体;SimSun"/>
          <w:sz w:val="24"/>
          <w:szCs w:val="24"/>
        </w:rPr>
      </w:pPr>
      <w:r>
        <w:rPr>
          <w:rFonts w:ascii="黑体;SimHei" w:hAnsi="黑体;SimHei" w:cs="宋体;SimSun"/>
          <w:sz w:val="24"/>
          <w:szCs w:val="24"/>
        </w:rPr>
        <w:t>活动二：我有一个“朋友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东荆河是一个美丽而令人神往的地方，小草、野花、树林、河水、游鱼、金谷、银棉、牛羊，应有尽有。这些都是我们的大自然朋友。”我这样启发学生后，向他们提了些要求：⑴对花鸟草虫、河水游鱼的“生命观照”。⑵四至六人一组，自编一个游戏，进行物我之间的“心灵的对话”。⑶记叙游戏过程或心灵的感悟，可呼唤人们呵护自然，保护生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我的启发下，“找朋友”的活动开始了，活动内容不拘一格，活动命名各异。如：我是一株野菊花，我是一棵树，我和芳草地，与青蛙对话；我和小树比成长，与大河一起歌唱……又如，王丹小组设计的“我是一株野菊花”的游戏由三人表演，一位同学站在菊花丛中，另两位分别扮演“蜜峰”、“蝴蝶”，依次从“野菊花”前走过，与“野菊花”进行“心灵的对话”，再现“大自然的语言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游戏结束后，同学们用文字记下了这“开心一刻”，在小组间进行口语交际，及时把所见所闻所感相互说一说，并进行互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刘艳同学童话《小丁丁与小蝌蚪》、何性峰同学的《青蛙的哭诉》、胡虎同学的《保护水资源，净化水环境》融进了环境保护意识。刘明霞同学的《我与芳草地》发出了心灵的呼唤：“东荆河堤芳草地，绿茵茵的，一大片一大片，这里牛羊成群，生机万类。勾起了我的沉思：我的故乡连河坡都被开垦，种上了庄稼，没有了芳草地，耕牛没有觅食的地方，可怜啊！我呼吁人们：留得芳草地，供给牛羊用。”我作了阶段性小结：听了你们的口语交际，我深深叹服同学们想象力，自主学习和创造精神。</w:t>
      </w:r>
    </w:p>
    <w:p>
      <w:pPr>
        <w:pStyle w:val="Normal"/>
        <w:spacing w:lineRule="auto" w:line="360"/>
        <w:ind w:firstLine="480"/>
        <w:rPr>
          <w:rFonts w:ascii="黑体;SimHei" w:hAnsi="黑体;SimHei" w:cs="宋体;SimSun"/>
          <w:sz w:val="24"/>
          <w:szCs w:val="24"/>
        </w:rPr>
      </w:pPr>
      <w:r>
        <w:rPr>
          <w:rFonts w:ascii="黑体;SimHei" w:hAnsi="黑体;SimHei" w:cs="宋体;SimSun"/>
          <w:sz w:val="24"/>
          <w:szCs w:val="24"/>
        </w:rPr>
        <w:t>活动三：成果展评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办成果展评，开辟了两个栏目，即“心中的美景”、“心灵的呼唤”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心中的美景。展示摄影作品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件，卡通画</w:t>
      </w: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件，这些展品，既有秋游，也有春游，如：：徐曼同学就献出了《放飞》的水彩画，勾起了学生童年风筝的联想，激活了学生平日的生活积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心灵的呼唤”。展示童话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篇，环保调查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篇，优秀作文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这次展评，显示了学生对“自然图景”的再造能力，体现了学生追求真善美的过程，同时，让他们在自然的美丽与纯真中获得了更大的满足。</w:t>
      </w:r>
    </w:p>
    <w:p>
      <w:pPr>
        <w:pStyle w:val="Normal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[</w:t>
      </w:r>
      <w:r>
        <w:rPr>
          <w:rFonts w:ascii="黑体;SimHei" w:hAnsi="黑体;SimHei" w:cs="宋体;SimSun"/>
          <w:sz w:val="24"/>
          <w:szCs w:val="24"/>
        </w:rPr>
        <w:t>案例分析</w:t>
      </w:r>
      <w:r>
        <w:rPr>
          <w:rFonts w:cs="宋体;SimSun" w:ascii="黑体;SimHei" w:hAnsi="黑体;SimHe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秋游，到大自然中学习语文，是一次语文综合实践活动的尝试，像这样的学习方式，学生乐于接受，善于接受。其原因有三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体现了“愉快教学”的理念。整个教学过程，以学生活动为主，以大自然为载体，课堂之大，乐在其中，有游戏、有绘画、有表演、有竞争，内容活、鲜、实，全然由学生去操作、去体验，没有课堂上的一成不变的拘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二、遵循了“学科渗透互补”的原则。如：把美育教育渗透到语文教学中来，让学生在绘美、审美、爱美、护美中启迪心理，投注感情，感受自然，追求真善美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搭建起学生练笔写作的平台。活动中安排了两次短文练笔训练，即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卡通画的描述性文字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自编自演的游戏。一次大作文训练，即：以《感受自然》为话题，写一篇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字左右的记叙文。这样，学生自主活动多多，有充分展示的空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合理运用了评价体系。活动中安排了两次评价。教师在评价中起点拨、帮助作用，促进学生在活动中鉴别和提高，学生互评，互相学习，共同探究，激发学生的探究热情，追求真善美的更高目标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结束后的反思：每单元的综合性学习应成为单元知识序列的再造，拓展和升华。因此，教师要准确、熟练地把握单元目标和要点，启迪学生激发兴趣，点击想象，不断融会单元所学内容，并用于综合实践活动中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黑体;SimHei" w:hAnsi="黑体;SimHei"/>
          <w:b/>
          <w:color w:val="000000"/>
          <w:sz w:val="24"/>
          <w:szCs w:val="24"/>
        </w:rPr>
      </w:r>
    </w:p>
    <w:sectPr>
      <w:type w:val="nextPage"/>
      <w:pgSz w:w="12134" w:h="17067"/>
      <w:pgMar w:left="1797" w:right="1797" w:gutter="0" w:header="0" w:top="1440" w:footer="0" w:bottom="1440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4:00Z</dcterms:created>
  <dc:creator>Billgates</dc:creator>
  <dc:description/>
  <dc:language>en-US</dc:language>
  <cp:lastModifiedBy>杨烁</cp:lastModifiedBy>
  <cp:lastPrinted>2004-11-15T19:05:00Z</cp:lastPrinted>
  <dcterms:modified xsi:type="dcterms:W3CDTF">2004-12-06T03:34:00Z</dcterms:modified>
  <cp:revision>6</cp:revision>
  <dc:subject/>
  <dc:title>付碧文</dc:title>
</cp:coreProperties>
</file>