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91"/>
        <w:rPr>
          <w:rFonts w:ascii="宋体;SimSun" w:hAnsi="宋体;SimSun" w:cs="宋体;SimSun"/>
          <w:sz w:val="24"/>
        </w:rPr>
      </w:pPr>
      <w:r>
        <w:rPr>
          <w:b/>
          <w:color w:val="FF0000"/>
          <w:sz w:val="24"/>
        </w:rPr>
        <w:t>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b/>
          <w:bCs/>
          <w:sz w:val="24"/>
        </w:rPr>
        <w:t>lún</w:t>
      </w:r>
      <w:r>
        <w:rPr>
          <w:rFonts w:ascii="宋体;SimSun" w:hAnsi="宋体;SimSun" w:cs="宋体;SimSun"/>
          <w:sz w:val="24"/>
        </w:rPr>
        <w:t>语》六则</w:t>
      </w:r>
    </w:p>
    <w:p>
      <w:pPr>
        <w:pStyle w:val="Normal"/>
        <w:spacing w:lineRule="exact" w:line="360"/>
        <w:ind w:firstLine="2891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掌握常用的文言实词，能用现代汉语翻译课文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课文思想内容，能流畅地朗读、</w:t>
      </w:r>
      <w:r>
        <w:rPr>
          <w:rFonts w:ascii="宋体;SimSun" w:hAnsi="宋体;SimSun" w:cs="宋体;SimSun"/>
          <w:color w:val="FF0000"/>
          <w:sz w:val="24"/>
        </w:rPr>
        <w:t>背诵</w:t>
      </w:r>
      <w:r>
        <w:rPr>
          <w:rFonts w:ascii="宋体;SimSun" w:hAnsi="宋体;SimSun" w:cs="宋体;SimSun"/>
          <w:sz w:val="24"/>
        </w:rPr>
        <w:t xml:space="preserve">课文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累</w:t>
      </w:r>
      <w:r>
        <w:rPr>
          <w:rFonts w:ascii="宋体;SimSun" w:hAnsi="宋体;SimSun" w:cs="宋体;SimSun"/>
          <w:color w:val="FF0000"/>
          <w:sz w:val="24"/>
        </w:rPr>
        <w:t>成语、格言、警句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点：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解文章的主要观点 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课时释词、口译，分析前三则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第二课时释词、口译，分析后三则；“</w:t>
      </w:r>
      <w:r>
        <w:rPr>
          <w:rFonts w:ascii="宋体;SimSun" w:hAnsi="宋体;SimSun" w:cs="宋体;SimSun"/>
          <w:color w:val="FF0000"/>
          <w:sz w:val="24"/>
        </w:rPr>
        <w:t>而”字的几种用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 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引导与学生自主、探究相结合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 —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字词（分发，不然教学进度来不及）（按其在课文中出现的顺序）（板书出字词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 </w:t>
      </w:r>
      <w:r>
        <w:rPr>
          <w:rFonts w:ascii="宋体;SimSun" w:hAnsi="宋体;SimSun" w:cs="宋体;SimSun"/>
          <w:sz w:val="24"/>
        </w:rPr>
        <w:t>子：古代特指有学问的男人；（课文有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先生说；（课文有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说：</w:t>
      </w:r>
      <w:r>
        <w:rPr>
          <w:rFonts w:cs="宋体;SimSun" w:ascii="宋体;SimSun" w:hAnsi="宋体;SimSun"/>
          <w:sz w:val="24"/>
        </w:rPr>
        <w:t>yuè</w:t>
      </w:r>
      <w:r>
        <w:rPr>
          <w:rFonts w:ascii="宋体;SimSun" w:hAnsi="宋体;SimSun" w:cs="宋体;SimSun"/>
          <w:sz w:val="24"/>
        </w:rPr>
        <w:t>愉快、高兴；通“悦”（课文有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愠：</w:t>
      </w:r>
      <w:r>
        <w:rPr>
          <w:rFonts w:cs="宋体;SimSun" w:ascii="宋体;SimSun" w:hAnsi="宋体;SimSun"/>
          <w:sz w:val="24"/>
        </w:rPr>
        <w:t>yùn</w:t>
      </w:r>
      <w:r>
        <w:rPr>
          <w:rFonts w:ascii="宋体;SimSun" w:hAnsi="宋体;SimSun" w:cs="宋体;SimSun"/>
          <w:sz w:val="24"/>
        </w:rPr>
        <w:t>怨恨；（课文有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君子：指道德上有修养的人。</w:t>
      </w:r>
      <w:r>
        <w:rPr>
          <w:rFonts w:ascii="宋体;SimSun" w:hAnsi="宋体;SimSun" w:cs="宋体;SimSun"/>
          <w:sz w:val="24"/>
        </w:rPr>
        <w:t>（课文有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：理解；（课文有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可以；可以（之）；</w:t>
      </w:r>
      <w:r>
        <w:rPr>
          <w:rFonts w:ascii="宋体;SimSun" w:hAnsi="宋体;SimSun" w:cs="宋体;SimSun"/>
          <w:sz w:val="24"/>
        </w:rPr>
        <w:t>“可以”，多用作两个词，“可”，是“可以”的意思，“以”当“用”、“把”讲，介词。这与现代汉语中的“可以”不同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矣：了；（课文有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罔：</w:t>
      </w:r>
      <w:r>
        <w:rPr>
          <w:rFonts w:cs="宋体;SimSun" w:ascii="宋体;SimSun" w:hAnsi="宋体;SimSun"/>
          <w:sz w:val="24"/>
        </w:rPr>
        <w:t>wǎng</w:t>
      </w:r>
      <w:r>
        <w:rPr>
          <w:rFonts w:ascii="宋体;SimSun" w:hAnsi="宋体;SimSun" w:cs="宋体;SimSun"/>
          <w:sz w:val="24"/>
        </w:rPr>
        <w:t>迷惑不解，现在写作“惘”； （课文有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殆：危险；</w:t>
      </w:r>
      <w:r>
        <w:rPr>
          <w:rFonts w:ascii="宋体;SimSun" w:hAnsi="宋体;SimSun" w:cs="宋体;SimSun"/>
          <w:color w:val="1E1E1E"/>
          <w:sz w:val="24"/>
        </w:rPr>
        <w:t>这里是</w:t>
      </w:r>
      <w:r>
        <w:rPr>
          <w:rFonts w:cs="宋体;SimSun" w:ascii="宋体;SimSun" w:hAnsi="宋体;SimSun"/>
          <w:color w:val="1E1E1E"/>
          <w:sz w:val="24"/>
        </w:rPr>
        <w:t>'</w:t>
      </w:r>
      <w:r>
        <w:rPr>
          <w:rFonts w:ascii="宋体;SimSun" w:hAnsi="宋体;SimSun" w:cs="宋体;SimSun"/>
          <w:color w:val="1E1E1E"/>
          <w:sz w:val="24"/>
        </w:rPr>
        <w:t>学业陷入困境</w:t>
      </w:r>
      <w:r>
        <w:rPr>
          <w:rFonts w:cs="宋体;SimSun" w:ascii="宋体;SimSun" w:hAnsi="宋体;SimSun"/>
          <w:color w:val="1E1E1E"/>
          <w:sz w:val="24"/>
        </w:rPr>
        <w:t>'</w:t>
      </w:r>
      <w:r>
        <w:rPr>
          <w:rFonts w:ascii="宋体;SimSun" w:hAnsi="宋体;SimSun" w:cs="宋体;SimSun"/>
          <w:color w:val="1E1E1E"/>
          <w:sz w:val="24"/>
        </w:rPr>
        <w:t>的意思</w:t>
      </w:r>
      <w:r>
        <w:rPr>
          <w:rFonts w:ascii="宋体;SimSun" w:hAnsi="宋体;SimSun" w:cs="宋体;SimSun"/>
          <w:sz w:val="24"/>
        </w:rPr>
        <w:t>（课文有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何以：以何，凭什么；——倒装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耻：认为可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以：以是；因为这，因此；——倒装（课文有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：记；（课文有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厌：满足；（课文有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诲：教导；（课文有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有：有何；宾语前置；——倒装（课文有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：表示数量少；不是确指。（课文有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：他们（课文有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：听从；（课文有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字的基本用法有两种，顺接和转接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而：顺接，指用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而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字连接两个部分，意思是顺着下来的。相当于现代汉语里的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然后</w:t>
      </w:r>
      <w:r>
        <w:rPr>
          <w:rFonts w:ascii="宋体;SimSun" w:hAnsi="宋体;SimSun" w:cs="宋体;SimSun"/>
          <w:color w:val="FF0000"/>
          <w:sz w:val="24"/>
        </w:rPr>
        <w:t>”“</w:t>
      </w:r>
      <w:r>
        <w:rPr>
          <w:rFonts w:ascii="宋体;SimSun" w:hAnsi="宋体;SimSun" w:cs="宋体;SimSun"/>
          <w:color w:val="FF0000"/>
          <w:sz w:val="24"/>
        </w:rPr>
        <w:t>就</w:t>
      </w:r>
      <w:r>
        <w:rPr>
          <w:rFonts w:ascii="宋体;SimSun" w:hAnsi="宋体;SimSun" w:cs="宋体;SimSun"/>
          <w:color w:val="FF0000"/>
          <w:sz w:val="24"/>
        </w:rPr>
        <w:t>”“</w:t>
      </w:r>
      <w:r>
        <w:rPr>
          <w:rFonts w:ascii="宋体;SimSun" w:hAnsi="宋体;SimSun" w:cs="宋体;SimSun"/>
          <w:color w:val="FF0000"/>
          <w:sz w:val="24"/>
        </w:rPr>
        <w:t>并且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color w:val="FF0000"/>
          <w:sz w:val="24"/>
        </w:rPr>
        <w:t>转接，指用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而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字连接的两个部分，意思有转折，相当于现代汉语里的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可是</w:t>
      </w:r>
      <w:r>
        <w:rPr>
          <w:rFonts w:ascii="宋体;SimSun" w:hAnsi="宋体;SimSun" w:cs="宋体;SimSun"/>
          <w:color w:val="FF0000"/>
          <w:sz w:val="24"/>
        </w:rPr>
        <w:t>”“</w:t>
      </w:r>
      <w:r>
        <w:rPr>
          <w:rFonts w:ascii="宋体;SimSun" w:hAnsi="宋体;SimSun" w:cs="宋体;SimSun"/>
          <w:color w:val="FF0000"/>
          <w:sz w:val="24"/>
        </w:rPr>
        <w:t>但是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i/>
          <w:iCs/>
          <w:color w:val="FF0000"/>
          <w:sz w:val="24"/>
        </w:rPr>
        <w:t>分析课文中</w:t>
      </w:r>
      <w:r>
        <w:rPr>
          <w:rFonts w:ascii="宋体;SimSun" w:hAnsi="宋体;SimSun" w:cs="宋体;SimSun"/>
          <w:i/>
          <w:iCs/>
          <w:color w:val="FF0000"/>
          <w:sz w:val="24"/>
        </w:rPr>
        <w:t>“</w:t>
      </w:r>
      <w:r>
        <w:rPr>
          <w:rFonts w:ascii="宋体;SimSun" w:hAnsi="宋体;SimSun" w:cs="宋体;SimSun"/>
          <w:i/>
          <w:iCs/>
          <w:color w:val="FF0000"/>
          <w:sz w:val="24"/>
        </w:rPr>
        <w:t>而</w:t>
      </w:r>
      <w:r>
        <w:rPr>
          <w:rFonts w:ascii="宋体;SimSun" w:hAnsi="宋体;SimSun" w:cs="宋体;SimSun"/>
          <w:i/>
          <w:iCs/>
          <w:color w:val="FF0000"/>
          <w:sz w:val="24"/>
        </w:rPr>
        <w:t>“</w:t>
      </w:r>
      <w:r>
        <w:rPr>
          <w:rFonts w:ascii="宋体;SimSun" w:hAnsi="宋体;SimSun" w:cs="宋体;SimSun"/>
          <w:i/>
          <w:iCs/>
          <w:color w:val="FF0000"/>
          <w:sz w:val="24"/>
        </w:rPr>
        <w:t>字的用法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顺接：学而时习之；温故而知新；敏而好学；学而不厌；择其善者而从之；其不善者而改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转接：人不知而不愠；学而不思则罔；思而不学则殆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朗读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导语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常识（分发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孔子（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～前</w:t>
      </w:r>
      <w:r>
        <w:rPr>
          <w:rFonts w:cs="宋体;SimSun" w:ascii="宋体;SimSun" w:hAnsi="宋体;SimSun"/>
          <w:sz w:val="24"/>
        </w:rPr>
        <w:t>479</w:t>
      </w:r>
      <w:r>
        <w:rPr>
          <w:rFonts w:ascii="宋体;SimSun" w:hAnsi="宋体;SimSun" w:cs="宋体;SimSun"/>
          <w:sz w:val="24"/>
        </w:rPr>
        <w:t>）春秋末期思想家、政治家、教育家，儒家的创始者。</w:t>
      </w:r>
      <w:r>
        <w:rPr>
          <w:rFonts w:ascii="宋体;SimSun" w:hAnsi="宋体;SimSun" w:cs="宋体;SimSun"/>
          <w:b/>
          <w:bCs/>
          <w:sz w:val="24"/>
        </w:rPr>
        <w:t>被誉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万世师表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千古圣人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世界十大思想家之首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名丘，字仲尼。鲁国陬邑（今山东曲阜东南）人。先世宋国贵族。少年时家境衰落。成年后做过“委吏”（司会计）和“乘田”（管畜牧）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时由鲁国中都宰升任司寇，摄行相事。后罢官，曾经周游列国、终不再任。晚年致力于教育，是第一个把教育普及到平民的人，还整理《诗》《书》，并把鲁国史官所记《春秋》加以删修，成为我国第一部编年体历史著作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1E1E1E"/>
          <w:sz w:val="24"/>
        </w:rPr>
        <w:t>他的学说以“仁”为核心，以“礼”为手段</w:t>
      </w:r>
      <w:r>
        <w:rPr>
          <w:rFonts w:cs="宋体;SimSun" w:ascii="宋体;SimSun" w:hAnsi="宋体;SimSun"/>
          <w:color w:val="1E1E1E"/>
          <w:sz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在认识论和教育思想方面，注重“学”与“思”的结合，提出了不少很有启发意义的见解。他首创私人讲学之风，主张“有教无类”，因材施教。相传弟子有三千，著名学者七十二人。在政治上，主张“君君、臣臣、父父、子子”，维护奴隶制秩序，在维护贵族统治的基础上提倡教化。自汉以后，孔子学说成为两千余年封建思想的正统，影响极大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论语》</w:t>
      </w:r>
      <w:r>
        <w:rPr>
          <w:rFonts w:ascii="宋体;SimSun" w:hAnsi="宋体;SimSun" w:cs="宋体;SimSun"/>
          <w:b/>
          <w:bCs/>
          <w:sz w:val="24"/>
        </w:rPr>
        <w:t>属语录体散文，</w:t>
      </w:r>
      <w:r>
        <w:rPr>
          <w:rFonts w:ascii="宋体;SimSun" w:hAnsi="宋体;SimSun" w:cs="宋体;SimSun"/>
          <w:sz w:val="24"/>
        </w:rPr>
        <w:t>是孔子弟子及再传弟子关于孔子言行的记录，共二十篇。内容有孔子谈话，答弟子问及弟子间的相互谈论。它是研究孔子思想的重要依据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南宋时，朱熹把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《论语》、《孟子》、《大学》《中庸》合称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四书</w:t>
      </w:r>
      <w:r>
        <w:rPr>
          <w:rFonts w:ascii="宋体;SimSun" w:hAnsi="宋体;SimSun" w:cs="宋体;SimSun"/>
          <w:b/>
          <w:bCs/>
          <w:sz w:val="24"/>
        </w:rPr>
        <w:t xml:space="preserve">” </w:t>
      </w:r>
      <w:r>
        <w:rPr>
          <w:rFonts w:ascii="宋体;SimSun" w:hAnsi="宋体;SimSun" w:cs="宋体;SimSun"/>
          <w:b/>
          <w:bCs/>
          <w:sz w:val="24"/>
        </w:rPr>
        <w:t>，成为儒家的重要经典。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中国历史上有名的思想家：——儒家：孔子、孟子；道家：老子，庄子；法家：韩非子；墨家：墨子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内问题</w:t>
      </w:r>
      <w:r>
        <w:rPr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串讲：（含语言分析）（板书出题目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 xml:space="preserve">第一则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边提问，边讲解，引导学生解释词义，口译这一则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子曰”：子，古代用作对人的尊称，多指男子，这里可译为先生、老师，指孔子。孔子说。“学而时习之，不亦说乎”：学，学了、学过，后面省略了学的内容；</w:t>
      </w:r>
      <w:r>
        <w:rPr>
          <w:rFonts w:ascii="宋体;SimSun" w:hAnsi="宋体;SimSun" w:cs="宋体;SimSun"/>
          <w:color w:val="FF0000"/>
          <w:sz w:val="24"/>
        </w:rPr>
        <w:t>而，顺接连词；</w:t>
      </w:r>
      <w:r>
        <w:rPr>
          <w:rFonts w:ascii="宋体;SimSun" w:hAnsi="宋体;SimSun" w:cs="宋体;SimSun"/>
          <w:sz w:val="24"/>
        </w:rPr>
        <w:t>时，按时，时时；习，温习、实习；之，代学习的内容。学了（什么），按时温习它，不也愉快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朋自远方来，不亦乐乎”：朋，这里指志同道合的朋友。有志同道合的朋友从远方来（共同学习、研讨问题），不也快乐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不知而不愠，不亦君子乎”：人，别人；知，了解；</w:t>
      </w:r>
      <w:r>
        <w:rPr>
          <w:rFonts w:ascii="宋体;SimSun" w:hAnsi="宋体;SimSun" w:cs="宋体;SimSun"/>
          <w:color w:val="FF0000"/>
          <w:sz w:val="24"/>
        </w:rPr>
        <w:t>而，转折连词</w:t>
      </w:r>
      <w:r>
        <w:rPr>
          <w:rFonts w:ascii="宋体;SimSun" w:hAnsi="宋体;SimSun" w:cs="宋体;SimSun"/>
          <w:sz w:val="24"/>
        </w:rPr>
        <w:t>；愠，恼恨、怨恨；君子，这里指有道德、有修养的人。别人不了解（我），可是我却不恼恨（他），不也是有修养的人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引导学生分析这一则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这一则包含几层意思？各表明了学习上的什么问题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这一则包含三层意思：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学而时习之，不亦说乎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这一层表明了既要勤勉学习，还要按时温习，把学习当作一件乐事。既讲了学习方法，也讲了学习态度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有朋自远方来，不亦乐乎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一层表明了学须有友。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学记》中说：“独学而无友，则孤陋寡闻。”志同道合的朋友不远千里而来，研究学问，析疑解惑，有利于学业进步，自然成为乐事。这一层讲的是朋友间虚心互学的学习态度问题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 xml:space="preserve">人不知而不愠，不亦君子乎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一层直接表明了个人修养的问题，其实也表明了学习态度的问题。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宪问》篇孔子说过“不患人之不己知，患其不能也”，可以帮助体会这一层的含意。这一层含蓄地表明了学习要有不求人知、全在进德修业的正确态度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第一则三句话讲了三个意思，层次分明，言简意赅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 xml:space="preserve">第二则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边提问，边讲解，引导学生解释词义，口译这一则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 xml:space="preserve">温故而知新，可以为师矣”：温，温习；故，旧的（知识）；而，顺接连词；以，把，后面省略了代词“之”；为，作为、当作。复习旧知识，能够领悟新知识，（这样的人）可以做老师了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引导学生分析这一则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一则表明了学习上的什么问题，具有什么含意？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这一则表明了“温故而知新”的学习方法。语言虽简，含意却很丰富。这里的“知新”，包含有两层意思：第一是得到新的体会，即认识的加深；第二是领悟到新的内容，即知识的扩大。这里的“温故”自然也不只是重复阅读，而是在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不断复习的过程中，思考探究，获得新体会，掌握新知识。这是一种正确的学习方法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 xml:space="preserve">第三则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 xml:space="preserve">边提问，边讲解，引导学生解释词义，口译这一则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 xml:space="preserve">学而不思则罔，思而不学则殆”：而，顺接连词；思，思考；则，就；罔，迷惑而无所得；殆，精神疲倦而无所得。只是读书而不动脑筋思考，就会迷惑而无所得；只是苦思苦想而不读书，就会精神疲倦而无所得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引导学生分析这一则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这一则表明了学习上的什么问题？具有什么含意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这一则表明了学习与思考相结合的学习方法。这两句话阐明了学习与思考互相补充、相辅相成的关系。学习是思考的基础，思考是对所学的深入理解，不能忽视任何一个方面。这一见解是很精辟的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 xml:space="preserve">第四则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 xml:space="preserve">边提问，边讲解，引导学生解释词义，口译这一则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子贡曰：‘孔文子何以谓之“文”也’”：何以，以何。为什么，凭什么；谓之，称他。子贡问道：“孔文子（谥号）（谥号：古时候的统治者或生前有特殊地位、特殊贡献的人死后人们给他的称号。谥号来自于谥法。谥法规定了若干个有固定涵义的字，大致可以分为三类：属于表扬的有：文、武、景、列、昭、穆；属于批评的有：炀、历、灵；属于同情的有：哀、怀、悼</w:t>
      </w:r>
      <w:r>
        <w:rPr>
          <w:rFonts w:cs="宋体;SimSun" w:ascii="宋体;SimSun" w:hAnsi="宋体;SimSun"/>
          <w:sz w:val="24"/>
        </w:rPr>
        <w:t>dào</w:t>
      </w:r>
      <w:r>
        <w:rPr>
          <w:rFonts w:ascii="宋体;SimSun" w:hAnsi="宋体;SimSun" w:cs="宋体;SimSun"/>
          <w:sz w:val="24"/>
        </w:rPr>
        <w:t>），为什么称他为‘文’呢？”“子曰：‘敏而好学，不耻下问，是以谓之“文”也’”：敏，聪敏；好（</w:t>
      </w:r>
      <w:r>
        <w:rPr>
          <w:rFonts w:cs="宋体;SimSun" w:ascii="宋体;SimSun" w:hAnsi="宋体;SimSun"/>
          <w:sz w:val="24"/>
        </w:rPr>
        <w:t>hào</w:t>
      </w:r>
      <w:r>
        <w:rPr>
          <w:rFonts w:ascii="宋体;SimSun" w:hAnsi="宋体;SimSun" w:cs="宋体;SimSun"/>
          <w:sz w:val="24"/>
        </w:rPr>
        <w:t xml:space="preserve">），喜爱；耻，把……当作耻辱；下问，问下，向不如自己的人请教；是以，以是，因此。孔子答道：“（孔文子）聪敏而又喜好学习，不把向不如自己的人请教当作耻辱，因此（他的谥号）称他为‘文’”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引导学生分析这一则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这一则中，孔子对弟子进行了什么教育？表明了学习上的什么问题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里孔子借回答子贡提出的问题，教育弟子既要勤学，更要好问，要敢于向不如自己的人请教，取人之长，补己之短；表明了在学习上要有勤学好问、不耻下问的态度。韩愈在《师说》中说：“圣人无常师。孔子师郯</w:t>
      </w:r>
      <w:r>
        <w:rPr>
          <w:rFonts w:cs="宋体;SimSun" w:ascii="宋体;SimSun" w:hAnsi="宋体;SimSun"/>
          <w:sz w:val="24"/>
        </w:rPr>
        <w:t>tán</w:t>
      </w:r>
      <w:r>
        <w:rPr>
          <w:rFonts w:ascii="宋体;SimSun" w:hAnsi="宋体;SimSun" w:cs="宋体;SimSun"/>
          <w:sz w:val="24"/>
        </w:rPr>
        <w:t>子，苌</w:t>
      </w:r>
      <w:r>
        <w:rPr>
          <w:rFonts w:cs="宋体;SimSun" w:ascii="宋体;SimSun" w:hAnsi="宋体;SimSun"/>
          <w:sz w:val="24"/>
        </w:rPr>
        <w:t>cháng</w:t>
      </w:r>
      <w:r>
        <w:rPr>
          <w:rFonts w:ascii="宋体;SimSun" w:hAnsi="宋体;SimSun" w:cs="宋体;SimSun"/>
          <w:sz w:val="24"/>
        </w:rPr>
        <w:t xml:space="preserve">弘、师襄、老聃。郯子之徒，其贤不及孔子。”意思是说，圣人没有固定的老师。孔子曾向郯子请教官职的名称，向苌弘请教关于音乐的事，向师襄学过弹琴，向老聃问过“礼”的知识。这些人的学识和个人修养都不如孔子。这正是孔子对子贡答话的很好的注解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 xml:space="preserve">第五则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 xml:space="preserve">边提问，边讲解，引导学生解释词义，口译这一则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默而识之，学而不厌，诲人不倦，何有于我哉”：默，默默地；识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 xml:space="preserve">），记住；之，它，代所学的东西；厌，满足；诲，教导；何有，有何，有哪一样；于，在；哉，叹词。默默地记住学过的东西，对学习从不感到满足，教诲人从不感到疲倦，在我身上有哪一样呢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引导学生分析这一则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这一则表明了学习上的什么问题？表现了孔子的什么精神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这一则，孔子从自述当中教育学生要“默而识之，学而不厌”，表明了在学习上要有踏实刻苦、永不满足的态度。“何有于我哉”这个感叹句，表现了孔子的自谦精神。这样从自勉之中来勉励学生，情真意深，效果自然良好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 xml:space="preserve">第六则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边提问，边讲解，引导学生解释词义，口译这一则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三人行，必有我师焉；择其善者而从之，其不善者而改之”：行，走路；必，一定；焉，于此，在这里面；善，优点；从，跟随，引申为学习。三个人一块走路，这里面一定有可以当我老师的人，选择他们的优点学习它，（看出）他们的缺点，（如果自己也有）就改正它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引导学生分析这一则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一则表明了学习上的什么问题？表现了孔子的什么精神？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则表明了学习要有虚心好学的态度。孔子认为，自己周围的人一定有有道德、有学问的，也一定有有缺点有错误的。要学习前者的长处，避免后者的短处。也就是像他说过的那样：“见贤思齐”，“见不贤而内自省”。这种学习别人优点、以别人缺点作鉴戒的虚心好学精神，非常可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引导学生归纳《论语》六则的内容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《论语》六则表明了学习上几个方面的问题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>课文六则分为六段，实为六章，分属于《论语》中的四篇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第一则，讲学习方法，态度和个人修养。</w:t>
      </w:r>
      <w:r>
        <w:rPr>
          <w:rFonts w:ascii="宋体;SimSun" w:hAnsi="宋体;SimSun" w:cs="宋体;SimSun"/>
          <w:sz w:val="24"/>
        </w:rPr>
        <w:t>“学而时习之”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第二则，讲学习方法，指出复习旧知识的目的是为了知新、创新。</w:t>
      </w:r>
      <w:r>
        <w:rPr>
          <w:rFonts w:ascii="宋体;SimSun" w:hAnsi="宋体;SimSun" w:cs="宋体;SimSun"/>
          <w:sz w:val="24"/>
        </w:rPr>
        <w:t>“温故而知新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第三则，讲学习方法，讲明学习与思考的关系。</w:t>
      </w:r>
      <w:r>
        <w:rPr>
          <w:rFonts w:ascii="宋体;SimSun" w:hAnsi="宋体;SimSun" w:cs="宋体;SimSun"/>
          <w:sz w:val="24"/>
        </w:rPr>
        <w:t>学而不思则罔，思而不学则殆”，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第四则，讲学习态度，称赞聪敏好学，虚心求教的态度。</w:t>
      </w:r>
      <w:r>
        <w:rPr>
          <w:rFonts w:ascii="宋体;SimSun" w:hAnsi="宋体;SimSun" w:cs="宋体;SimSun"/>
          <w:sz w:val="24"/>
        </w:rPr>
        <w:t>“敏而好学，不耻下问”，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第五则，讲治学态度，为人师的条件。</w:t>
      </w:r>
      <w:r>
        <w:rPr>
          <w:rFonts w:ascii="宋体;SimSun" w:hAnsi="宋体;SimSun" w:cs="宋体;SimSun"/>
          <w:sz w:val="24"/>
        </w:rPr>
        <w:t>“默而识之，学而不厌”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第六则，讲学习态度，主张向任何人学习，但不是肓目的学习。</w:t>
      </w:r>
      <w:r>
        <w:rPr>
          <w:rFonts w:ascii="宋体;SimSun" w:hAnsi="宋体;SimSun" w:cs="宋体;SimSun"/>
          <w:sz w:val="24"/>
        </w:rPr>
        <w:t>“三人行，必有我师焉”。</w:t>
      </w:r>
    </w:p>
    <w:p>
      <w:pPr>
        <w:pStyle w:val="Normal"/>
        <w:spacing w:lineRule="exact" w:line="360"/>
        <w:ind w:left="1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成语：</w:t>
      </w:r>
    </w:p>
    <w:p>
      <w:pPr>
        <w:pStyle w:val="Normal"/>
        <w:spacing w:lineRule="exact" w:line="360"/>
        <w:ind w:left="-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故知新：</w:t>
      </w:r>
      <w:r>
        <w:rPr>
          <w:rFonts w:ascii="宋体;SimSun" w:hAnsi="宋体;SimSun" w:cs="Tahoma"/>
          <w:color w:val="333333"/>
          <w:sz w:val="24"/>
        </w:rPr>
        <w:t>温：温习；故：旧的。温习旧的知识，得到新的理解和体会。也指回忆过去，能更好地认识现在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sz w:val="24"/>
        </w:rPr>
        <w:t>不耻下问：</w:t>
      </w:r>
      <w:r>
        <w:rPr>
          <w:rFonts w:ascii="宋体;SimSun" w:hAnsi="宋体;SimSun" w:cs="Tahoma"/>
          <w:color w:val="333333"/>
          <w:kern w:val="0"/>
          <w:sz w:val="24"/>
        </w:rPr>
        <w:t>解释：乐于向学问或地位比自己低的人学习，而不觉得不好意思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而不厌：</w:t>
      </w:r>
      <w:r>
        <w:rPr>
          <w:rFonts w:ascii="宋体;SimSun" w:hAnsi="宋体;SimSun" w:cs="Tahoma"/>
          <w:color w:val="333333"/>
          <w:sz w:val="24"/>
        </w:rPr>
        <w:t>解释：厌：满足。学习总感到不满足。形容好学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sz w:val="24"/>
        </w:rPr>
        <w:t>诲人不倦：</w:t>
      </w:r>
      <w:r>
        <w:rPr>
          <w:rFonts w:ascii="宋体;SimSun" w:hAnsi="宋体;SimSun" w:cs="Tahoma"/>
          <w:color w:val="333333"/>
          <w:kern w:val="0"/>
          <w:sz w:val="24"/>
        </w:rPr>
        <w:t>解释：诲：教导。教导人特别耐心，从不厌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人行，必有我师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择善而从：</w:t>
      </w:r>
      <w:r>
        <w:rPr>
          <w:rFonts w:ascii="宋体;SimSun" w:hAnsi="宋体;SimSun" w:cs="Tahoma"/>
          <w:color w:val="333333"/>
          <w:sz w:val="24"/>
        </w:rPr>
        <w:t>解释：从：追随，引伸为学习。指选择好的学，按照好的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教师总结：现代社会一方面经济飞速发展，另一方面传统美德亟待发扬。现代著名新儒学大师、美国哈佛大学杜维明教授在岳麓书院演讲时曾预言，公元</w:t>
      </w:r>
      <w:r>
        <w:rPr>
          <w:rFonts w:cs="宋体;SimSun" w:ascii="宋体;SimSun" w:hAnsi="宋体;SimSun"/>
          <w:sz w:val="24"/>
        </w:rPr>
        <w:t>2050</w:t>
      </w:r>
      <w:r>
        <w:rPr>
          <w:rFonts w:ascii="宋体;SimSun" w:hAnsi="宋体;SimSun" w:cs="宋体;SimSun"/>
          <w:sz w:val="24"/>
        </w:rPr>
        <w:t>年左右，中华文化将全面复兴，就让我们拭目以待传统美德的蔚然成风吧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pacing w:lineRule="exact" w:line="360"/>
        <w:ind w:firstLine="24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《论语》的思想博大精深，我国古代就有“半部《论语》治天下”之说。我们今天初步了解到关于《论语》的思想内涵，但这种学习是不够的，一方面，我们要将它作为指导自己实际行动的一种航标，另一方面，我们要在今后的学习生活中多掌握一些文言文知识，来更好地了解我们民族的历史，继承祖国的文化，陶冶自己的情操。 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中心思想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引申：——名言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扩展资料（分发）——</w:t>
      </w:r>
      <w:r>
        <w:rPr>
          <w:rFonts w:ascii="宋体;SimSun" w:hAnsi="宋体;SimSun" w:cs="宋体;SimSun"/>
          <w:b/>
          <w:color w:val="FF0000"/>
          <w:sz w:val="24"/>
        </w:rPr>
        <w:t>课外阅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语》中的语句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子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论语：有读了全然无事者；有读了后其中得一两句喜者；有读了后知好之者；有读了后直有不知手之舞之足之蹈之者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程子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今人不会读书。如读论语，未读时是此等人，读了后又只是此等人，便是不曾读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不患人之不已知，患不知人也。　（不怕别人不了解自己，只怕自己不了解别人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吾十有五而志于学，三十而立，四十而不惑，五十而知天命，六十而耳顺，七十而从心所欲不逾矩。 　（ 我十五岁立志于学习；三十岁能够自立；四十岁能不被外界事物所迷惑；五十岁懂得了天命；六十岁能正确对待各种言论，不觉得不顺；七十岁能随心所欲而不越出规矩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知之为知之，不知为不知，是知也。 （ 知道的就是知道，不知道就是不知道，这就是智慧啊！）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 人而无信，不知其可也。 　（ 一个人不讲信用，是根本不可以的。）《论语》简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朝闻道，夕死可矣。　（早晨得知了道，就是当天晚上死去也心甘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见贤思齐焉，见不贤而内自省也。　（见到贤人，就应该向他学习、看齐，见到不贤的人，就应该自我反省（自己有没有与他相类似的错误）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、知之者不如好之者，好之者不如乐之者。　（懂得它的人，不如爱好它的人；爱好它的人，又不如以它为乐的人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、不愤不启，不悱</w:t>
      </w:r>
      <w:r>
        <w:rPr>
          <w:rFonts w:cs="宋体;SimSun" w:ascii="宋体;SimSun" w:hAnsi="宋体;SimSun"/>
          <w:color w:val="1E1E1E"/>
          <w:kern w:val="0"/>
          <w:sz w:val="24"/>
        </w:rPr>
        <w:t>fěi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不发。举一隅不以三隅反，则不复也。　（教导学生，不到他想弄明白而不得的时候，不去开导他；不到他想出来却说不出来的时候，不去启发他。教给他一个方面的东西，他却不能由此而推知其他三个方面的东西，那就不再教他了。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　</w:t>
      </w: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、饭疏食饮水，曲肱</w:t>
      </w:r>
      <w:r>
        <w:rPr>
          <w:rFonts w:cs="宋体;SimSun" w:ascii="宋体;SimSun" w:hAnsi="宋体;SimSun"/>
          <w:color w:val="1E1E1E"/>
          <w:kern w:val="0"/>
          <w:sz w:val="24"/>
        </w:rPr>
        <w:t>gōng</w:t>
      </w:r>
      <w:r>
        <w:rPr>
          <w:rFonts w:ascii="宋体;SimSun" w:hAnsi="宋体;SimSun" w:cs="宋体;SimSun"/>
          <w:color w:val="1E1E1E"/>
          <w:kern w:val="0"/>
          <w:sz w:val="24"/>
        </w:rPr>
        <w:t>而枕之，乐亦在其中矣。不义而富且贵，于我如浮云。　（吃粗粮，喝白水，弯着胳膊当枕头，乐趣也就在这中间了。用不正当的手段得来的富贵，对于我来讲就像是天上的浮云一样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、仁远乎哉？我欲仁，斯仁至矣。　（孔子说：“仁难道离我们很远吗？只要我想达到仁，仁就来了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、君子坦荡荡，小人长戚戚。　（君子心胸宽广，小人经常忧愁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、以能问于不能，以多问于寡，有若无，实若虚；犯而不校。　（自己有才能却向没有才能的人请教，自己知识多却向知识少的人请教，有学问却像没学问一样；知识很充实却好像很空虚；被人侵犯却也不计较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子在川上曰：“逝者如斯夫，不舍昼夜。”  （孔子在河边说：“消逝的时光就像这河水一样啊，不分昼夜地向前流去。”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后生可畏，焉知来者之不如今也？　（年轻人是值得敬畏的，怎么就知道后一代不如前一代呢？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、三军可夺帅也，匹夫不可夺志也。（一国军队，可以夺去它的主帅；但一个男子汉，他的志向是不能强迫改变的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、岁寒，然后知松柏之后凋也。　（到了寒冷的季节，才知道松柏是最后凋谢的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　  </w:t>
      </w:r>
      <w:r>
        <w:rPr>
          <w:rFonts w:cs="宋体;SimSun" w:ascii="宋体;SimSun" w:hAnsi="宋体;SimSun"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</w:rPr>
        <w:t>、君子成人之美，不成人之恶。小人反是。　（君子成全别人的好事，而不助长别人的恶处。小人则与此相反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　  </w:t>
      </w: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、其身正，不令而行；其身不正，虽令不从。　（自身正了，即使不发布命令，老百姓也会去干，自身不正，即使发布命令，老百姓也不会服从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、贫而无怨难，富而无骄易。　（贫穷而能够没有怨恨是很难做到的，富裕而不骄傲是容易做到的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、工欲善其事，必先利其器。　（做工的人想把活儿做好，必须首先使他的工具锋利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　  </w:t>
      </w: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、人无远虑，必有近忧。　（人没有长远的考虑，一定会有眼前的忧患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22</w:t>
      </w:r>
      <w:r>
        <w:rPr>
          <w:rFonts w:ascii="宋体;SimSun" w:hAnsi="宋体;SimSun" w:cs="宋体;SimSun"/>
          <w:color w:val="1E1E1E"/>
          <w:kern w:val="0"/>
          <w:sz w:val="24"/>
        </w:rPr>
        <w:t>、君子求诸己，小人求诸人。　（君子求之于自己，小人求之于别人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23</w:t>
      </w:r>
      <w:r>
        <w:rPr>
          <w:rFonts w:ascii="宋体;SimSun" w:hAnsi="宋体;SimSun" w:cs="宋体;SimSun"/>
          <w:color w:val="1E1E1E"/>
          <w:kern w:val="0"/>
          <w:sz w:val="24"/>
        </w:rPr>
        <w:t>、巧言乱德。小不忍则乱大谋。　（花言巧语就败坏人的德行，小事情不忍耐，就会败坏大事情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    </w:t>
      </w:r>
      <w:r>
        <w:rPr>
          <w:rFonts w:cs="宋体;SimSun" w:ascii="宋体;SimSun" w:hAnsi="宋体;SimSun"/>
          <w:color w:val="1E1E1E"/>
          <w:kern w:val="0"/>
          <w:sz w:val="24"/>
        </w:rPr>
        <w:t>24</w:t>
      </w:r>
      <w:r>
        <w:rPr>
          <w:rFonts w:ascii="宋体;SimSun" w:hAnsi="宋体;SimSun" w:cs="宋体;SimSun"/>
          <w:color w:val="1E1E1E"/>
          <w:kern w:val="0"/>
          <w:sz w:val="24"/>
        </w:rPr>
        <w:t>、子贡曰：“君子之过也，如日月之食焉。过也，人皆见之；更也，人皆仰之。　（君子有过失时，好象日蚀月蚀一般。他犯的过，人人皆得见之；当他改过时，人人又恢复仰望崇敬之心。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25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子曰：己所不欲，勿施于人。（</w:t>
      </w:r>
      <w:r>
        <w:rPr>
          <w:rFonts w:ascii="宋体;SimSun" w:hAnsi="宋体;SimSun" w:cs="宋体;SimSun"/>
          <w:color w:val="1E1E1E"/>
          <w:kern w:val="0"/>
          <w:sz w:val="24"/>
        </w:rPr>
        <w:t>孔子说：自己所不想要的，不要加在别人身上。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抄写解释字词及摘句（造句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搜集整理《论语》其他篇章中出现的格言、警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要求注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处、含义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论语》中出现的成语：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背诵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“</w:t>
      </w:r>
      <w:r>
        <w:rPr>
          <w:b/>
          <w:color w:val="FF0000"/>
          <w:sz w:val="24"/>
        </w:rPr>
        <w:t>而”的用法、课文成语、通假字——说、倒装句、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个优美段（语言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激趣内容（上课调整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学反思：</w:t>
      </w:r>
      <w:r>
        <w:rPr>
          <w:b/>
          <w:color w:val="1E1E1E"/>
          <w:sz w:val="24"/>
        </w:rPr>
        <w:t>   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1E1E1E"/>
          <w:sz w:val="24"/>
        </w:rPr>
        <w:t>不必面面俱到的讲解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鸣谢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语文出版社、无忧无虑语文网等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背诵：——背中心思想、常识等。</w:t>
      </w:r>
    </w:p>
    <w:p>
      <w:pPr>
        <w:pStyle w:val="Normal"/>
        <w:spacing w:lineRule="exact" w:line="360"/>
        <w:ind w:firstLine="472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背课文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字音、字词订正。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严历——严厉（正确），期（</w:t>
      </w:r>
      <w:r>
        <w:rPr>
          <w:rFonts w:cs="宋体;SimSun" w:ascii="宋体;SimSun" w:hAnsi="宋体;SimSun"/>
          <w:b/>
          <w:color w:val="FF0000"/>
          <w:sz w:val="24"/>
        </w:rPr>
        <w:t>qī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文言文翻译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论语》六则——课文翻译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孔子说：“学了并经常温习它，不也很高兴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同门师兄弟从远方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与我探讨学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不也很快乐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别人不了解自己而自己又没什么不满，不也算得上君子吗？”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孔子说：“温习学过的知识，获得新的理解和体会，就可以做老师了。”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孔子说：“只学习而不思考就会迷惑不解，只思考而不学习就会在学业上陷入困境。”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子贡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孔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说：“孔文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死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凭什么被称做‘文’呢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 xml:space="preserve">孔子说：“聪敏而且爱好学习，向地位比自己低、学识比自己差的人请教而不以为耻，因此被称做‘文’。”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孔子说：“默默地记住它，学习而不知满足，教导别人而不知疲倦，我有哪一样呢</w:t>
      </w:r>
      <w:r>
        <w:rPr>
          <w:rFonts w:cs="宋体;SimSun" w:ascii="宋体;SimSun" w:hAnsi="宋体;SimSun"/>
          <w:sz w:val="24"/>
        </w:rPr>
        <w:t xml:space="preserve">?”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孔子说：“几个人在一起走，其中也一定有我的老师；选取他们的好的东西加以学习、采纳，他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身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好的东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己身上如果有，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加以改正。”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佳作选登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附文选读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存疑。（论文材料）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孔子说：“默默地记住它，学习而不知满足，教导别人而不知疲倦，我有哪一样呢？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讲解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color w:val="FF0000"/>
          <w:sz w:val="24"/>
        </w:rPr>
        <w:t>教学建议：（教学灵感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color w:val="1E1E1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/>
  <dc:description/>
  <dc:language>en-US</dc:language>
  <cp:lastModifiedBy>Administrators</cp:lastModifiedBy>
  <dcterms:modified xsi:type="dcterms:W3CDTF">2010-11-19T02:11:00Z</dcterms:modified>
  <cp:revision>0</cp:revision>
  <dc:subject/>
  <dc:title/>
</cp:coreProperties>
</file>