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2977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《龟虽寿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b/>
          <w:bCs/>
          <w:color w:val="1E1E1E"/>
          <w:kern w:val="0"/>
          <w:szCs w:val="21"/>
        </w:rPr>
        <w:t xml:space="preserve">                             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韩晓旭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材分析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本诗是一首富于哲理的诗，阐发了诗人的人生态度。诗中的哲理来自诗人对生活的真切体验，因而写得酣畅淋漓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巩固有关古典诗歌的知识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鉴赏古典诗歌的语言、表达技巧，把握古典诗歌作品的形象、思想内容；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在感受艺术美的同时，接受人生价值教育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鉴赏诗歌的形象、语言、表达技巧，把握诗词的思想内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把握历史背景、社会环境对诗人、诗作的影响，把握诗歌所体现的思想内涵与社会内涵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课堂教学实录：</w:t>
      </w:r>
      <w:r>
        <w:rPr>
          <w:rFonts w:cs="宋体;SimSun" w:ascii="宋体;SimSun" w:hAnsi="宋体;SimSun"/>
          <w:color w:val="1E1E1E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1E1E1E"/>
          <w:kern w:val="0"/>
          <w:szCs w:val="21"/>
        </w:rPr>
        <w:t>师：上课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问好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请同学们回忆下我们学过的曹操的诗作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齐答：《观沧海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谁能起来有感情的背诵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纷纷举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，我们齐背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齐背《观沧海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知道曹操有多少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字孟德，我国汉末杰出的政治家、军事家、文学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首诗第一句起句就不凡。写了滕蛇、神龟，为什么写哪？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四人一组讨论 ，回答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明确：为了表明作者的人生态度，万物的生和灭都受客观规律的支配，即使滕蛇、神龟也不例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里，作者也是觉得人生很短，觉得人生不够用。那干什么时候不够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做大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“烈士”是什么意思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有远大抱负的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我再给大家三分钟时间，参照注释，用自己的话说说这四句的意思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生：神龟的寿命虽然十分长久，但也还有生命终了的时候。　滕蛇尽管能乘雾飞行，终究也会死亡化为土灰。年老的千里马伏在马棚里，它的雄心壮志仍然是一日驰骋千里。有远大志向的人士到了晚年，奋发思进的雄心不会止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回答得很好！这种观点我比较赞成，人难免一死，但勃勃雄心永不会消沉，在有限的生命里去积极进取，建功立业。 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好。其实大家已经明确前四句意思了，哪后三句什么意思哪？请同学们思考、讨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指生答，明确：人的寿命长短，不只是由上天所决定的。只要自己保养得好，也可以益寿延年。真是幸运极了，用歌唱来表达自己的思想感情吧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曹操的认识很到位，一个人的生命虽不能违背客观规律，但也不完全听从上天的安排，永远乐观奋发，自强不息，保持思想上的青春，是健康的重要因素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本诗具有积极的意义，现在请同学们把这首诗背下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本诗是怎么在具体的艺术形象中述理、明志、抒情？请找出来短语词组作具体分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神龟、滕蛇、年老的千里马、烈士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咱在整体看这首诗，作者开篇之后便感叹人生苦短，这是一个无法回避的问题，我们每个人，无法避免的是年老。我一直以为，中国缺少老的教育，但是，面对年老，每一个人的想法与感情都不一样。也许有些人会觉得死亡迫在眉睫，　而有些人觉得死在眼前，朝闻道，夕死可矣。有些人则觉得尘归尘，土归土。不同人对待年老的作法是不一样的，那么曹操，他对待年老，他看到的是自己的功业未就，他想到的是用有限的生命发挥无限的价值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其实，人的一生应是奋斗的一生，人过留名，雁过留声。大家是否想到一个问题。这些诗篇的作者很早就离开了我们，但是他们为我们留下了这么宝贵丰富的遗产，但是为中国历史下了篇章，他们为自己的生命涂沫的亮色，足以永生。我们应该怎么做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好好学习，做一个对社会有用的人。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ascii="宋体;SimSun" w:hAnsi="宋体;SimSun" w:cs="宋体;SimSun"/>
          <w:color w:val="1E1E1E"/>
          <w:kern w:val="0"/>
          <w:szCs w:val="21"/>
        </w:rPr>
        <w:t>师：我曾经说过――做人要“胸有大志”，但要“鼠目寸光”。在立下你的志向之后就别再去想太远的事情，我们唯一能做的，就是当你每天早上醒来的时候，告诉自己，我要过好这一天，晚上临睡的时候告诉自己，今天我过得很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译文：神龟的寿命虽然十分长久，但也还有生命终了的时候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   腾蛇尽管能乘雾飞行，终究也会死亡化为土灰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    年老的千里马伏在马棚里，它的雄心壮志仍然是一日驰骋千里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  　有远大志向的人士到了晚年，奋发思进的雄心不会止息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   人的寿命长短，不只是由上天所决定的。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只要自己保养得好，也可以益寿延年。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   　真是幸运极了，用歌唱来表达自己的思想感情吧。 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4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4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41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过故人庄》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材分析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《过故人庄》作者是唐代诗人孟浩人，写的是诗人应邀到一位农村老朋友家做客的经过。在淳朴自然的田园风光之中，举杯饮酒，闲谈家常，充满了乐趣，抒发了诗人和朋友之间真挚的友情。这首诗初看似乎平淡如水，细细品味就象是一幅画着田园风光的中国画，将景、事、情完美地结合在一起，具有强烈的艺术感染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学要求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能正确、流利、有感情地朗读课文、背诵课文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会本课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个生字，理解由生字组成的词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联系课文内容理解诗句的意思，说说作业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中带点词语的意思。并初步体会诗中对仗句的特点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通过诵读这首诗，感受朋友之间聚散两依依的浓浓情谊，激发学生珍惜人间友谊的美好情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学准备：瑞博课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学过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、导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同学们，在我们的文学长河中，有一颗璀璨的星星，那就是唐诗。有成就的诗人更是数不胜数，孟浩然就是其中的一个。以前，学过几首孟浩然的诗，谁来背一下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背诵《春晓》、《宿建德江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今天，我们就来学习孟浩然的另一首诗《过故人庄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、学文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请学生以自己喜欢的方式自学古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出示自学要求一，请学生朗读，明确要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师随机点击“资料”，老师搜集了一些资料可以帮助大家理解这首古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学生自学，师巡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交流（回到老师的界面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指名读课文，要求读正确，读通顺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读了此诗，你知道它讲述了一件什么事？（孟浩然接受一位老朋友的邀请，来到乡村做客的事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从这首诗中你体会到了诗人怎样的感情？（诗人与老朋友之间真挚的友情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你从哪里体会到的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交流：点击“邀“——“故人具鸡黍，邀我至田家。”一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指名读诗句，理解字词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故人——老朋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具鸡黍——准备丰盛的饭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受到老朋友的邀请，看到这一桌丰盛的饭菜，诗人心情怎样？（开心、高兴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指导读好这句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交流：点击“话”——“开轩面场圃，把酒话桑麻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指名读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把你的体会说说。（打开窗子，面对谷场和菜园，举起酒杯畅饮美酒，闲谈农事。只有老朋友之间才会谈家常事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随机理解“桑麻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看着插图，发挥你的想象，完成“说一说”——“想象诗人和老朋友会聊一些什么？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学生自己完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交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（真是太感谢你为我准备了这么丰富的菜肴，下次欢迎你到我家去做客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（你们这儿真美，真想一直住在这儿啊！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（今年的收成怎么样？还好，有可能是个大丰收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　………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是啊，深情厚意只在淡淡的几句询问农事中，就在这悠然地举杯饮酒，闲谈农事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齐读“话”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交流：点击“别”——“待到重阳日，还来就菊花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指名读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这句话中你体会到了诗人怎样的感情？（依依不舍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即将分别了，孟浩然会和友人说写什么？和旁边的同学说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交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是啊，真挚的友情让诗人依恋，农家的生活让他向往，那还有什么让诗人要相约重阳日在来赏菊花呢？（优美、淳朴的田园风光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出示“景”——“绿树村边合，青山郭外斜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　放眼望去绿树围绕着村边，青山在村外横卧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（把你看到的说出来。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读好此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讲述对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范读“绿树村边合，青山郭外斜。”，这句诗读上去朗朗上口，你知道它永乐什么修辞手法吗？（对仗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讲述什么是对仗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生对对子：“绿树”对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>；“村边”对</w:t>
      </w:r>
      <w:r>
        <w:rPr>
          <w:rFonts w:cs="宋体;SimSun" w:ascii="宋体;SimSun" w:hAnsi="宋体;SimSun"/>
          <w:color w:val="1E1E1E"/>
          <w:kern w:val="0"/>
          <w:szCs w:val="21"/>
        </w:rPr>
        <w:t>_______</w:t>
      </w:r>
      <w:r>
        <w:rPr>
          <w:rFonts w:ascii="宋体;SimSun" w:hAnsi="宋体;SimSun" w:cs="宋体;SimSun"/>
          <w:color w:val="1E1E1E"/>
          <w:kern w:val="0"/>
          <w:szCs w:val="21"/>
        </w:rPr>
        <w:t>；“合”对</w:t>
      </w:r>
      <w:r>
        <w:rPr>
          <w:rFonts w:cs="宋体;SimSun" w:ascii="宋体;SimSun" w:hAnsi="宋体;SimSun"/>
          <w:color w:val="1E1E1E"/>
          <w:kern w:val="0"/>
          <w:szCs w:val="21"/>
        </w:rPr>
        <w:t>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“绿树村边合，”对</w:t>
      </w:r>
      <w:r>
        <w:rPr>
          <w:rFonts w:cs="宋体;SimSun" w:ascii="宋体;SimSun" w:hAnsi="宋体;SimSun"/>
          <w:color w:val="1E1E1E"/>
          <w:kern w:val="0"/>
          <w:szCs w:val="21"/>
        </w:rPr>
        <w:t>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这首诗中还有一句对仗句找出来。（开轩面场圃，把酒话桑麻。”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师生共对对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25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25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题破山寺后禅院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教学目的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知   识：背诵这首诗；理解诗的意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能   力：诵读能力；联想，想象能力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德 育：热爱大自然，热爱祖国河山；陶冶美的情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重点目标：背诵此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目标难点：理解诗的意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二、教 学 过 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一）查上首诗的默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二）背景和作者简介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三）齐读本诗二遍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四）理解此诗的意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清晨入古寺，初日照高林。”首句 “清晨”二字点明出游的时间和地点。诗人一大早就“入古寺”，可见他对这块佛教圣地的向往之切。下句紧扣“清晨”描绘出这座寺院的全境：初升的太阳，正照着寺院中高耸的树林。“古寺”“高林”突出了破山寺的幽雅和宁静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竹径通幽处，禅房花木深。”这一联诗人抓住寺中独特的景物，形象地描绘了山寺幽深、清寂的景色。“竹径”，竹林丛中小路。“幽处”幽静的地方。“禅房”僧侣们的住所。“花木深”，指禅房深藏在花木丛中。这两句用语精当，意境幽邃，成为历史读者赞赏的名句。“竹径通幽处”，有引导学生发挥想象和联想，去描述诗意的书作“曲径通幽处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山光悦鸟性，潭影空人心。”这一联紧承上联，进一步渲染了僧房幽深、清寂。“山光”山中的景色。“悦”，用作动词，使……欢悦。“空人心”，使人心中的杂念消除。“空”，消除。形容词用作动词，“使……空”。上句表面上是写山光使飞鸟也怡然自乐，实际上，鸟的怡然自乐是诗人心情愉悦的反映。下句写人心对潭影而空，既是诗人表达了宁静的内心感受，也隐约流露了对现实的愤慨和反感。这两句诗以动显静，因景生情，含蓄隽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四句诗人抓住山寺中独特的景物，运用了以静显静，以动显静的表现手法，塑造了一个幽深静寂、安祥和平、自然高远的境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万籁此俱寂，但余钟磬音。”尾联是上一联的补充，进一步以钟磬音响轻轻回荡，以动显静，映衬山寺万俱寂的宁静气氛。“万籁”，指自然界万物发出的各种声响。“俱”，都，全部。“寂”，寂静，没有声音。成语“万籁俱寂”出于此句。“磬”，是石或玉制的打击乐器。和尚在念经或进行其它宗教活动时，都用敲钟和击磬表示开始和结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小结：这首诗以凝炼简洁的笔触描写了一个景物的独特、幽深寂静的境界，表达了诗人游览名胜的喜悦和对高远境界的强烈追求。全诗层次分明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意境幽深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寓意含蓄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简洁明净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感染力强。由本诗演化出的成语“曲径通幽” “万籁俱寂”，沿用至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五）背诵这首诗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199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闻王昌龄左迁龙标遥有此寄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杨花落尽子规啼，闻道龙标过五溪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我寄愁心与明月，随君直到夜郎西！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作者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白</w:t>
      </w:r>
      <w:r>
        <w:rPr>
          <w:rFonts w:cs="宋体;SimSun" w:ascii="宋体;SimSun" w:hAnsi="宋体;SimSun"/>
          <w:color w:val="1E1E1E"/>
          <w:kern w:val="0"/>
          <w:szCs w:val="21"/>
        </w:rPr>
        <w:t>(701</w:t>
      </w:r>
      <w:r>
        <w:rPr>
          <w:rFonts w:ascii="宋体;SimSun" w:hAnsi="宋体;SimSun" w:cs="宋体;SimSun"/>
          <w:color w:val="1E1E1E"/>
          <w:kern w:val="0"/>
          <w:szCs w:val="21"/>
        </w:rPr>
        <w:t>～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762)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唐代诗人。字太白，号青莲居士。绵州昌隆（今四川江油）人。其父李客，生平事迹不详。李白青壮年时家境富裕，轻财好施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背景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闻王昌龄左迁龙标遥有此寄》是为好友王昌龄贬官而作的抒发感愤、寄以慰藉的好诗。在盛唐诗坛上，王昌龄也是璀灿的群星之一，以写边塞题材著称，特别擅长七绝。天宝初年，李白在长安供奉翰林时，与他便有密切的交往。王昌龄一生遭遇坎坷，他的性格与李白的傲岸不羁有着相似之处。王昌龄贬龙标尉的时间不可确考，有人推测大约在天宝七八年间。李白从天宝三年离京漫游，此时正在扬州，听到这个不幸的消息，便题诗抒怀，遥寄给远方的友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注释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龙标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今湖南黔阳，唐时甚僻。诗中指王昌龄，古人常用官职或任官之地的州县名来称呼一个人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左迁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古尊右卑左，即贬官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子规：即杜鹃鸟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溪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唐人所说的五溪指辰溪、酉溪、巫溪、武溪、沅溪，当时属于黔中道，在今湖南西部和贵州东部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夜郎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1E1E1E"/>
          <w:kern w:val="0"/>
          <w:szCs w:val="21"/>
        </w:rPr>
        <w:t>汉代我国西南地区少数民族曾在今贵州西部、北部和云南东北部及四川南部部分地区建立过政权，称为夜郎。唐代在今贵州桐梓和湖南沅陵等地设过夜郎县。这里指湖南的夜郎（在今新晃侗族自治县境，与黔阳邻近）。李白当时在东南，所以说“随风直到夜郎西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译文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杨花落尽啦，子规鸟儿不住地在啼，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听说你遭贬了，被贬到龙标去，一路上要经过辰溪、西溪、巫溪、武溪和沅溪；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让我把为你而忧愁的心托付给天上的明月吧，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伴随着君子你一直走到那夜郎以西！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结构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首句写景兼点时令。于景物独取漂泊无定的杨花、叫着“不如归去”的子规，即含有飘零之感、离别之恨在内，切合当时情事，也就融情入景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因首句已于景中见情，所以次句便直叙其事。“闻道”，表示惊惜。“过五溪”，见迁谪之荒远，道路之艰难。不着悲痛之语，而悲痛之意自见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后两句抒情。人隔两地，难以相从，而月照中天，千里可共，所以要将自己的愁心寄与明月，随风飘到龙标。这两句诗所表现的意味，有三层意思，一是说自己心中充满了愁思，无可告诉，无人理解，只有将这种愁心托之于明月；二是说惟有明月分照两地，自己和朋友都能看见她；三是说，因此，也只有依靠她才能将愁心寄与，别无它法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特色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诗人李白通过丰富的想象，用男女情爱的方式以抒写志同道合的友情，给予抽象的“愁心”以物的属性，它竟会随风逐月到夜郎西。这种将自己的感情赋予客观事物，使之同样具有感情，也就是使之人格化，乃是形象思维所形成的巨大的特点之一和优点之一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想像惊人，气概超逸，笔势灵动，充分地显示出李白的艺术个性，这也是《闻王昌龄左迁龙标遥有此寄》之所以有长久的艺术魅力的真正原因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练习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诗中融情人景，含有飘零之感、离别之恨的句子是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＿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我寄愁心与明月，随君直到夜郎西！”，这一名句运用了什么修辞方法？这样写有什么好处？请简要分析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末句“随君直到夜郎西”中“夜郎”一词，有两种解释：一与成语“夜郎自大”的“夜郎”意同，意即——地名，在今贵州省西部桐梓县，古称夜郎国；一是指湖南省沅陵的夜郎县。细读课文，分析一下哪种解释更合理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诗中没有单纯的写景，总是“寓情于景”“情景交融”。联系《闻王昌龄左迁龙标遥有此寄》的写作背景思考一下，李白在诗的开头写景为什么选取“杨花”“子规”来写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〖答案〗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杨花落尽子规啼，闻道龙标过五溪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拟人。明月有了人性，能将“愁心”带给远方的朋友，诗句生动形象地表达了诗人的忧愁和无奈，以及对友人的关切之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据上句中，“五溪”在今湖南省西部，可知，这里“夜郎”即指湖南省沅陵的夜郎县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写“杨花”且“落尽”是先点时令，这样的“暮春”在古诗中是一个花与泪同落的季候，这就奠定了全诗伤感的基调。“杨花”漂泊无定，暗写王昌龄被贬荒僻之地给人的飘零流落之感；“子规”即杜鹃，在我国古典诗词中，它总悲哀凄惨地啼叫着。因此，可以说，诗中开头一句的写景，不着悲痛之语，而悲痛之意自现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夜雨寄北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夜雨寄北 赏析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首诗所寄何许人，有友人和妻子两说。前者认为李商隐居留巴蜀期间，正是在他三十九岁至四十三岁做东川节度使柳仲郢幕僚时，而在此之前，其妻王氏已亡。持者认为在此之前李商隐已有过巴蜀之游。也有人认为它是寄给“眷属或友人”的。从诗中所表现出热烈的思念和缠绵的情感来看，似乎寄给妻子更为贴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开首点题，“君问归期未有期”，让人感到这是一首以诗代信的诗。诗前省去一大段内容，可以猜测，此前诗人已收到妻子的来信，信中盼望丈夫早日回归故里。诗人自然也希望能早日回家团聚。但因各种原因，愿望一时还不能实现。首句流露出道出离别之苦，思念之切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次句“巴山夜雨涨秋池”是诗人告诉妻子自己身居的环境和心情。秋山夜雨，总是唤起离人的愁思，诗人用这个寄人离思的景物来表了他对妻子的无限思念。仿佛使人想象在一个秋天的某个秋雨缠绵的夜晚，池塘涨满了水，诗人独自在屋内倚床凝思。想着此时此刻妻子在家中的生活和心境；回忆他们从前在一起的共同生活；咀嚼着自己的孤独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四句“何当共剪西窗烛，却话巴山夜雨时”，这是对未来团聚时的幸福想象。心中满腹的寂寞思念，只有寄托在将来。那时诗人返回故乡，同妻子在西屋的窗下窃窃私语，情深意长，彻夜不眠，以致蜡烛结出了蕊花。他们剪去蕊花，仍有叙不完的离情，言不尽重逢后的喜悦。这首诗既描写了今日身处巴山倾听秋雨时的寂寥之苦，又想象了来日聚首之时的幸福欢乐。此时的痛苦，与将来的喜悦交织一起，时空变换，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此诗语言朴素流畅，情真意切。“巴山夜雨”首末重复出现，令人回肠荡气。“何当”紧扣“未有期”，有力地表现了作者思归的急切心情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首诗，《万首唐人绝句》题作《夜雨寄内》，“内”就是“内人”—妻子：现传李诗各本题作《夜雨寄北》，“北”就是北方的人，可以指妻子，也可以指朋友。有人经过考证，认为它作于作者的妻子王氏去世之后，因而不是“寄内”诗，而是写赠长安友人的。但从诗的内容看，按“寄内”理解，似乎更确切一些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一句一问一答，先停顿，后转折，跌宕有致，极富表现力。翻译一下，那就是：“你问我回家的日期；唉，回家的日期嘛，还没个准儿啊！”其羁旅之愁与不得归之苦，已跃然纸上。接下去，写了此时的眼前景：“巴山夜雨涨秋池”，那已经跃然纸上的羁旅之愁与不得归之苦，便与夜雨交织，绵绵密密，淅淅沥沥，涨满秋池，弥漫于巴山的夜空。然而此愁此苦，只是借眼前景而自然显现；作者并没有说什么愁，诉什么苦，却从这眼前景生发开去，驰骋想象，另辟新境，表达了“何当共剪西窗烛，却话巴山夜雨时”的愿望。其构思之奇，真有点出人意外。然而设身处地，又觉得情真意切，字字如从肺腑中自然流出。“何当”（何时能够）这个表示愿望的词儿，是从“君问归期未有期”的现实中迸发出来的；“共剪……”、“却话……”，乃是由当前苦况所激发的对于未来欢乐的憧憬。盼望归后“共剪西窗烛”，则此时思归之切，不言可知。盼望他日与妻子团聚，“却话巴山夜雨时”，则此时“独听巴山夜雨”而无人共语，也不言可知。独剪残烛，夜深不寐，在淅淅沥沥的巴山秋雨声中阅读妻子询问归期的信，而归期无准，其心境之郁闷、孤寂，是不难想见的。作者却跨越这一切去写未来，盼望在重聚的欢乐中追话今夜的一切。于是，未来的乐，自然反衬出今夜的苦；而今夜的苦又成了未来剪烛夜话的材料，增添了重聚时的乐。四句诗，明白如话，却何等曲折，何等深婉，何等含蓄隽永，余味无穷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136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04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泊秦淮》</w:t>
      </w:r>
    </w:p>
    <w:p>
      <w:pPr>
        <w:pStyle w:val="Normal"/>
        <w:widowControl/>
        <w:spacing w:lineRule="atLeast" w:line="300"/>
        <w:ind w:firstLine="3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杜牧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烟笼寒水月笼沙，夜泊秦淮近酒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商女不知亡国恨， 隔江犹唱《后庭花》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建康是六朝都城，秦淮河穿过城中流入长江，两岸酒家林立，是当时豪门贵族、官僚士大夫享乐游宴的场所。唐王朝的都城虽不在建康，然而秦淮河两岸的景象却一如既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有人说作诗“发句好尤难得”（严羽《沧浪诗话》）。这首诗中的第一句就是不同凡响的，那两个“笼”字就很引人注目。烟、水、月、沙四者，被两个“笼”字和谐地溶合在一起，绘成一幅极其淡雅的水边夜色。它是那么柔和幽静，而又隐含着微微浮动流走的意态，笔墨是那样轻淡，可那迷蒙冷寂的气氛又是那么浓。首句中的“月、水”，和第二句的“夜泊秦淮”是相关联的，所以读完第一句，再读“夜泊秦淮近酒家”，就显得很自然。但如果就诗人的活动来讲，该是先有“夜泊秦淮”，方能见到“烟笼寒水月笼沙”的景色，不过要真的掉过来一读，反而会觉得平板无味了。现在这种写法的好处是：首先它创造出一个很具有特色的环境气氛，给人以强烈的吸引力，造成先声夺人的艺术效果，这是很符合艺术表现的要求的。其次，一、二句这么处理，就很象一幅画的画面和题字的关系。平常人们欣赏一幅画，往往是先注目于那精彩的画面（这就犹如“烟笼寒水月笼沙”），然后再去看那边角的题字（这便是“夜泊秦淮”）。所以诗人这样写也是颇合人们艺术欣赏的习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“夜泊秦淮近酒家”，看似平平，却很值得玩味。这句诗内里的逻辑关系是很强的。由于“夜泊秦淮”才“近酒家”。然而，前四个字又为上一句的景色点出时间、地点，使之更具有个性，更具有典型意义，同时也照应了诗题；后三个字又为下文打开了道路，由于“近酒家”，才引出“商女”、“亡国恨”、“后庭花”，也由此才触动了诗人的情怀。因此，从诗的发展和情感的抒发来看，这“近酒家”三个字，就象启动了闸门，那江河之水便汩汩而出，滔滔不绝。这七个字承上启下，网络全篇，诗人构思的细密、精巧，于此可见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商女，是侍候他人的歌女。她们唱什么是由听者的趣味而定，可见诗说“商女不知亡国恨”，乃是一种曲笔，真正“不知亡国恨”的是那座中的欣赏者—封建贵族、官僚、豪绅。《后庭花》，即《玉树后庭花》，据说是南朝荒淫误国的陈后主所制的乐曲，这靡靡之音，早已使陈朝寿终正寝了。可是，如今又有人在这衰世之年，不以国事为怀，反用这种亡国之音来寻欢作乐，这怎能不使诗人产生历史又将重演的隐忧呢！“隔江”二字，承上“亡国恨”故事而来，指当年隋兵陈师江北，一江之隔的南朝小朝廷危在旦夕，而陈后主依然沉湎声色。“犹唱”二字，微妙而自然地把历史、现实和想象中的未来串成一线，意味深长。“商女不知亡国恨，隔江犹唱《后庭花》”，于婉曲轻利的风调之中，表现出辛辣的讽刺，深沉的悲痛，无限的感慨，堪称“绝唱”。这两句表达了较为清醒的封建知识分子对国事怀抱隐忧的心境，又反映了官僚贵族正以声色歌舞、纸醉金迷的生活来填补他们腐朽而空虚的灵魂，而这正是衰败的晚唐现实生活中两个不同侧面的写照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浣溪沙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原文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曲新词酒一杯，去年天气旧亭台。夕阳西下几时回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无可奈何花落去，似曾相识燕归来，小园香径独徘徊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此词虽含伤春惜时之意，却实为感慨抒怀之情。 词之上片绾合今昔，叠印时空，重在思昔；下片则巧 借眼前景物，着重写今日的感伤。全词语言圆转流 利，通俗晓畅，清丽自然，意蕴深沉，启人神智，耐 人寻味。词中对宇宙人生的深思，给人以哲理性的启 迪和美的艺术享受。 起句“一曲新词酒一杯，去年天气旧亭台。”写 对酒听歌的现境。从复叠错综的句式、轻快流利的语 调中可以体味出，词人在面对现境时，开始是怀着轻 松喜悦的感情，带着潇洒安闲的意态的。但边听边 饮，这现境却又不期然而然地触发对“去年”所历类 似境界的追忆：也是和今年一样的暮春天气，面对的 也是和眼前一样的楼台亭阁，一样的清歌美酒。然而，在似乎一切依旧的表象下又分明感觉到有的东西 已经起了难以逆转的变化，这便是悠悠流逝的岁月和 与此相关的一系列人事。于是词人不由得从心底涌出 这样的喟叹：“夕阳西下几时回？”夕阳西下，是眼 前景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无可奈何花落去，似曾相识燕归来。”一联工 巧而浑成、流利而含蓄，在用虚字构成工整的对仗、 唱叹传神方面表现出词人的巧思深情，也是这首词出 名的原因。但更值得玩味的倒是这一联所含的意蓄。 花的凋落，春的消逝，时光的流逝，都是不可抗拒的 自然规律，虽然惋惜流连也无济于事，所以说“无可 奈何”，这一句承上“夕阳西下”；然而在这暮春天气中，所感受到的并不只是无可奈何的凋衰消逝，而是还有令人欣慰的重现，那翩翩归来的燕子不就象是去年曾在此处安巢的旧时相识吗？这一句应上“几时 回”。花落、燕归虽也是眼前景，但一经与“无可奈何”、“似曾相识”相联系，它们的内涵便变得非常广泛，带有美好事物的象征意味。在惋惜与欣慰的交织中，蕴含着某种生活哲理：一切必然要消逝的美好事物都无法阻止其消逝，但在消逝的同时仍然有美好事物的再现，生活不会因消逝而变得一片虚无。只不过这种重现毕竟不等于美好事物的原封不动地重现，它只是“似曾相识”罢了。此词之所以脍炙人口，广为传诵，其根本的原因在于情中有思。词中似乎于无意间描写司空见惯的现象，却有哲理的意味，启迪人们从更高层次思索宇宙人生问题。词中涉及到时间永恒而人生有限这样深广的意念，却表现得十分含蓄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　　听一曲以新词谱成的歌，饮一杯酒。去年这时节的天气、旧亭台依然存在。但眼前的夕阳西下了，不知何时会再回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无可奈何之中，春花正在凋落。而去年似曾见过的燕子，如今又飞回到旧巢来了。（自己不禁）在小花园中落花遍地的小径上惆怅地徘徊起来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315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过松源晨炊漆公店》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　                            　杨万里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宋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莫言下岭便无难， 　赚得行人错喜欢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正入万山圈子里， 　一山放过一山拦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人简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杨万里（</w:t>
      </w:r>
      <w:r>
        <w:rPr>
          <w:rFonts w:cs="宋体;SimSun" w:ascii="宋体;SimSun" w:hAnsi="宋体;SimSun"/>
          <w:color w:val="1E1E1E"/>
          <w:kern w:val="0"/>
          <w:szCs w:val="21"/>
        </w:rPr>
        <w:t>1127-1206</w:t>
      </w:r>
      <w:r>
        <w:rPr>
          <w:rFonts w:ascii="宋体;SimSun" w:hAnsi="宋体;SimSun" w:cs="宋体;SimSun"/>
          <w:color w:val="1E1E1E"/>
          <w:kern w:val="0"/>
          <w:szCs w:val="21"/>
        </w:rPr>
        <w:t>），字廷秀，自号诚斋野客，吉水南溪（今吉水县黄桥乡湴塘村）人。历任太常丞兼礼部右侍郎、广东提点刑狱，吏部左司郎兼太子侍读，官至宝谟阁学士。他是南宋杰出的诗人，与陆游、范成大、尤袤齐名，被后人推为“南宋四大家”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绍兴二十四年（</w:t>
      </w:r>
      <w:r>
        <w:rPr>
          <w:rFonts w:cs="宋体;SimSun" w:ascii="宋体;SimSun" w:hAnsi="宋体;SimSun"/>
          <w:color w:val="1E1E1E"/>
          <w:kern w:val="0"/>
          <w:szCs w:val="21"/>
        </w:rPr>
        <w:t>1154</w:t>
      </w:r>
      <w:r>
        <w:rPr>
          <w:rFonts w:ascii="宋体;SimSun" w:hAnsi="宋体;SimSun" w:cs="宋体;SimSun"/>
          <w:color w:val="1E1E1E"/>
          <w:kern w:val="0"/>
          <w:szCs w:val="21"/>
        </w:rPr>
        <w:t>）春，杨万里进士及第，授赣州司户参军。二十九年（</w:t>
      </w:r>
      <w:r>
        <w:rPr>
          <w:rFonts w:cs="宋体;SimSun" w:ascii="宋体;SimSun" w:hAnsi="宋体;SimSun"/>
          <w:color w:val="1E1E1E"/>
          <w:kern w:val="0"/>
          <w:szCs w:val="21"/>
        </w:rPr>
        <w:t>1159</w:t>
      </w:r>
      <w:r>
        <w:rPr>
          <w:rFonts w:ascii="宋体;SimSun" w:hAnsi="宋体;SimSun" w:cs="宋体;SimSun"/>
          <w:color w:val="1E1E1E"/>
          <w:kern w:val="0"/>
          <w:szCs w:val="21"/>
        </w:rPr>
        <w:t>），调任永州零陵县丞。乾道三年（</w:t>
      </w:r>
      <w:r>
        <w:rPr>
          <w:rFonts w:cs="宋体;SimSun" w:ascii="宋体;SimSun" w:hAnsi="宋体;SimSun"/>
          <w:color w:val="1E1E1E"/>
          <w:kern w:val="0"/>
          <w:szCs w:val="21"/>
        </w:rPr>
        <w:t>1167</w:t>
      </w:r>
      <w:r>
        <w:rPr>
          <w:rFonts w:ascii="宋体;SimSun" w:hAnsi="宋体;SimSun" w:cs="宋体;SimSun"/>
          <w:color w:val="1E1E1E"/>
          <w:kern w:val="0"/>
          <w:szCs w:val="21"/>
        </w:rPr>
        <w:t>）春，杨万里至临安，上政论《千虑策》</w:t>
      </w:r>
      <w:r>
        <w:rPr>
          <w:rFonts w:cs="宋体;SimSun" w:ascii="宋体;SimSun" w:hAnsi="宋体;SimSun"/>
          <w:color w:val="1E1E1E"/>
          <w:kern w:val="0"/>
          <w:szCs w:val="21"/>
        </w:rPr>
        <w:t>30</w:t>
      </w:r>
      <w:r>
        <w:rPr>
          <w:rFonts w:ascii="宋体;SimSun" w:hAnsi="宋体;SimSun" w:cs="宋体;SimSun"/>
          <w:color w:val="1E1E1E"/>
          <w:kern w:val="0"/>
          <w:szCs w:val="21"/>
        </w:rPr>
        <w:t>篇，深刻总结了靖康之难以来的历史教训，直率批评了朝廷的腐败无有，提出了一整套振兴国家的方针策略，充分显示了杨万里的政治才能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杨万里是一位热忱的爱国者、清醒的政治家。他一生力主抗战，始终反对屈膝议和。在进奏皇帝的许多“书”、“策”、“札子”中，他一再痛陈国家利病，力排投降之误。他立朝刚正，遇事敢言，指谪时弊，无所顾忌，因而始终不得大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杨万里是我国古代闻名诗人。他的诗歌创作，走过的是一条由广学博取、转益多师而至面向现实、师法自然的道路。自成一家，形成了独具特色的诗风。创造了他新、奇、活、快、风趣、幽默的“诚斋体”，在中国诗歌史上独树一帜，建立了自己的诗派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杨万里晚年忤宰相韩侂胄，家居吉水十五年，忧愤而死，享年</w:t>
      </w:r>
      <w:r>
        <w:rPr>
          <w:rFonts w:cs="宋体;SimSun" w:ascii="宋体;SimSun" w:hAnsi="宋体;SimSun"/>
          <w:color w:val="1E1E1E"/>
          <w:kern w:val="0"/>
          <w:szCs w:val="21"/>
        </w:rPr>
        <w:t>80</w:t>
      </w:r>
      <w:r>
        <w:rPr>
          <w:rFonts w:ascii="宋体;SimSun" w:hAnsi="宋体;SimSun" w:cs="宋体;SimSun"/>
          <w:color w:val="1E1E1E"/>
          <w:kern w:val="0"/>
          <w:szCs w:val="21"/>
        </w:rPr>
        <w:t>岁，赐谥文节，追赠光禄大夫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平生著作甚丰，相传有诗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万余首，现存诗</w:t>
      </w:r>
      <w:r>
        <w:rPr>
          <w:rFonts w:cs="宋体;SimSun" w:ascii="宋体;SimSun" w:hAnsi="宋体;SimSun"/>
          <w:color w:val="1E1E1E"/>
          <w:kern w:val="0"/>
          <w:szCs w:val="21"/>
        </w:rPr>
        <w:t>4200</w:t>
      </w:r>
      <w:r>
        <w:rPr>
          <w:rFonts w:ascii="宋体;SimSun" w:hAnsi="宋体;SimSun" w:cs="宋体;SimSun"/>
          <w:color w:val="1E1E1E"/>
          <w:kern w:val="0"/>
          <w:szCs w:val="21"/>
        </w:rPr>
        <w:t>余首。今存《诚斋集》有诗文</w:t>
      </w:r>
      <w:r>
        <w:rPr>
          <w:rFonts w:cs="宋体;SimSun" w:ascii="宋体;SimSun" w:hAnsi="宋体;SimSun"/>
          <w:color w:val="1E1E1E"/>
          <w:kern w:val="0"/>
          <w:szCs w:val="21"/>
        </w:rPr>
        <w:t>13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卷，有《杨文节诗集》、《杨文节易传》、《杨文节文集》等著作传世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解说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莫说从岭上下来就不难，在下山之前经常让那些行人空欢喜一场。走入到崇山峻岭之中，你才从一重山里出来，可是又被另一重山拦住了。 诗人借助景物描写和生动形象的比喻，通过写山区行路的感受，说明一个具有普遍意义的深刻道理：人们无论做什么事，都要对前进道路上的困难作好充分的估计，不要被一时一事的成功所沉醉。 把握这首诗的主题时，首先应将文体定位——哲理诗，然后就能较快地知道，此诗明写登山的感受，实为谈人生哲理：在取得一定成绩时，万万不可自得自满，而应不断进取。 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诗道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莫说下山轻易无艰险，这只不过是你的错觉，未免兴奋的太早了，小心诡诈的群山骗了你！下句一个“赚”字，一个“空”字，把行人在山间跋涉的刹那感受写得惟妙惟肖。不是吗？你兴致勃勃地爬过一道山峦，以为目的地就要到了，可是一山刚过，一山又横越面前，拦住了你前进的道路，原来你又陷入群山的重重包围之中。这不令人扫兴得很吗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62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如梦令》</w:t>
      </w:r>
    </w:p>
    <w:p>
      <w:pPr>
        <w:pStyle w:val="Normal"/>
        <w:widowControl/>
        <w:spacing w:lineRule="atLeast" w:line="300"/>
        <w:ind w:firstLine="2835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清照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常记溪亭日暮①，沈醉不知归路②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兴尽晚回舟，误入藉花深处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争渡，争渡③，惊起一滩鸥鹭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作者介绍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李清照</w:t>
      </w:r>
      <w:r>
        <w:rPr>
          <w:rFonts w:cs="宋体;SimSun" w:ascii="宋体;SimSun" w:hAnsi="宋体;SimSun"/>
          <w:color w:val="1E1E1E"/>
          <w:kern w:val="0"/>
          <w:szCs w:val="21"/>
        </w:rPr>
        <w:t>(1084</w:t>
      </w:r>
      <w:r>
        <w:rPr>
          <w:rFonts w:ascii="宋体;SimSun" w:hAnsi="宋体;SimSun" w:cs="宋体;SimSun"/>
          <w:color w:val="1E1E1E"/>
          <w:kern w:val="0"/>
          <w:szCs w:val="21"/>
        </w:rPr>
        <w:t>～约</w:t>
      </w:r>
      <w:r>
        <w:rPr>
          <w:rFonts w:cs="宋体;SimSun" w:ascii="宋体;SimSun" w:hAnsi="宋体;SimSun"/>
          <w:color w:val="1E1E1E"/>
          <w:kern w:val="0"/>
          <w:szCs w:val="21"/>
        </w:rPr>
        <w:t>1151)</w:t>
      </w:r>
      <w:r>
        <w:rPr>
          <w:rFonts w:ascii="宋体;SimSun" w:hAnsi="宋体;SimSun" w:cs="宋体;SimSun"/>
          <w:color w:val="1E1E1E"/>
          <w:kern w:val="0"/>
          <w:szCs w:val="21"/>
        </w:rPr>
        <w:t>，号易安居士，宋代历城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今山东省济南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人。父李格非是当时著名学者。丈夫赵明诚历任地方官职，对金石学很有研究。她早年生活在一个学术、文艺气氛都非常浓厚的家庭里，过着优闲平静的生活。南渡以后不久，丈夫死去，颠沛流离，境遇孤苦。她是南宋有名的女作家，诗词散文都有成就。所作词，前期以抒发对爱情的要求和对自然的热爱为主，写得曲折、含蓄，韵味深长，形象鲜明；南渡后在词中蕴含着沉痛的家国兴衰之惑，通过个人遭遇反映时代和社会的动乱，现实意义较强。她是词中婉约派的大家，擅长白描手法。论词注重协律，崇尚典重、情致，反对以作诗文之法作词。所作诗风格豪迈，爱国热情极强，但流传不多。所著《易安居士文集》《易安词》，已散佚。后人辑有《漱玉词》，今人辑有《李清照集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解题：这首词是李清照青年时期的作品，追叙她一次泛舟流连忘返，酒醉后几乎迷路的情景，反映了她早期无忧无虑的生活和爽朗豪放的性格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如梦令》，词牌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填词用的典调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名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注评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常记溪亭日暮，  常记：时常记起。“难忘”的意思。溪亭：溪边的亭子。日暮：黄昏时候。  沈</w:t>
      </w:r>
      <w:r>
        <w:rPr>
          <w:rFonts w:cs="宋体;SimSun" w:ascii="宋体;SimSun" w:hAnsi="宋体;SimSun"/>
          <w:color w:val="1E1E1E"/>
          <w:kern w:val="0"/>
          <w:szCs w:val="21"/>
        </w:rPr>
        <w:t>(chén)</w:t>
      </w:r>
      <w:r>
        <w:rPr>
          <w:rFonts w:ascii="宋体;SimSun" w:hAnsi="宋体;SimSun" w:cs="宋体;SimSun"/>
          <w:color w:val="1E1E1E"/>
          <w:kern w:val="0"/>
          <w:szCs w:val="21"/>
        </w:rPr>
        <w:t>醉不知归路。  沈醉；大醉。沈：同“沉”。这里说“沈醉”既有饮酒过量的意思，也暗示溪亭景色宜人，令人陶醉，乐而忘返，并为下面“误入”句伏笔。 ○两句点明时间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日暮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地点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溪亭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和事件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沈醉不知归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并以“常记”总领，引起后面的描绘。  兴尽晚回舟，  兴尽：游兴得到满足。晚：比合适的时间靠后，这里意思是天黑路暗了。回舟：乘船而回。  误入藕花深处。  误入：不该入而入。藕花：荷花。因游兴沉酣，乐而忘返，所以错过了光线较好的时刻，才把船划到荷塘里。  ○两句承上“沈醉不知归路”，启下“争渡”。  争渡，争渡，  争渡：抢着把船划出去。争：争着，抢着。  ○酒意未消、游兴未减，全然不顾误入歧途，非要夺路前进不可，活画出少女天真烂漫的情态。“争渡，争渡”，按《如梦令》词牌规定要用短韵叠句，这里巧迭“争渡”，突出了沉醉之态和急追之情，妙造自然。  惊起一滩鸥鹭。  惊飞了栖息在沙滩上的水鸟。惊：惊动。起：飞起来。一滩：满滩。鸥鹭：鸥本指海鸥，鹭即鹭鸶，这里泛指水鸟。  ○鸥鹭惊骇，拍翅飞起，与主人公的“争渡”融合一起，形成一个优美欢畅的意境，极天真之能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译文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我时常记起有一次在溪边亭子里游赏，面对夕阳，开怀畅叙，游兴高，酒兴也高，陶醉得竟忘记了回家的水路。我尽情的游赏够了，已错过光线明亮的辰光。船一掉头，胡里胡涂地划进荷花的深处。于是大家抢着划呀，划呀，嘻笑声、摇橹声把满滩的水鸟也惊动得飞起来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简析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人们读李清照，一般对她后期的作品比较熟悉，脑海里凄凉愁苦的印象比较深。《如梦令》〔常记溪亭日暮</w:t>
      </w:r>
      <w:r>
        <w:rPr>
          <w:rFonts w:cs="宋体;SimSun" w:ascii="宋体;SimSun" w:hAnsi="宋体;SimSun"/>
          <w:color w:val="1E1E1E"/>
          <w:kern w:val="0"/>
          <w:szCs w:val="21"/>
        </w:rPr>
        <w:t>]</w:t>
      </w:r>
      <w:r>
        <w:rPr>
          <w:rFonts w:ascii="宋体;SimSun" w:hAnsi="宋体;SimSun" w:cs="宋体;SimSun"/>
          <w:color w:val="1E1E1E"/>
          <w:kern w:val="0"/>
          <w:szCs w:val="21"/>
        </w:rPr>
        <w:t>是她青年时期的作品，追叙一次溪游醉归的欢乐情景，似一帧无拘无束的生活照，使我们得以认识这位著名词人的早年风采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词意是：仲夏的一个午后，作者和亲人外出游玩，在溪边的一个亭子里饮酒，直到日落西山，还留连忘返。待兴尽踏上小舟，却迷失了归路。结果不知不觉闯入了藕花丛中。他们赶紧划啊赶紧划，扑楞楞，惊飞起一滩鸥鹭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词一开头就点明了时间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日暮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、地点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溪亭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和事件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沈醉不知归路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，并用“常记”二字总领，引起下面对回舟误入荷花深处情景的描绘。“误入”是因为日暮光线太暗，也是因为沈醉；正是因为“误入”，才产生了“争渡，争渡，惊起一滩鸥鹭”的景象。“误”字不仅有结构上承上启下的作用，而且在词意上巧妙地把读者带进一个朦胧的境地。也正是出了这样的“岔子”，才使主人公平时不易显露的一些性格特点呈露出来，使读者通过不寻常的举动的描绘，窥见其精神世界。“争渡，争渡”的重叠，这本是词牌的要求，但在这里却显得妙合自然，形象地刻画了主人公奋争之状，欢快之情，同时使词的音节变得顿挫有力。充分体现了作者构思和措词的精妙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正像曹操《观沧海》中“幸甚至哉，歌以咏志”一样，本是配乐时的套语，在作者笔下却与全诗浑然天成，融为一体。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  <w:r>
        <w:rPr>
          <w:rFonts w:ascii="宋体;SimSun" w:hAnsi="宋体;SimSun" w:cs="宋体;SimSun"/>
          <w:color w:val="1E1E1E"/>
          <w:kern w:val="0"/>
          <w:szCs w:val="21"/>
        </w:rPr>
        <w:t>至此，桨声、笑语声、惊起鸥鹭的拍翅声和群鸣声互相交织，组成一个优美欢畅的意境，展示了作者青年时代的性格和生活。鸥鹭在古人诗词中常被写到，它们被认为是“忘机”的飞鸟，独与不失赤子之心的人们亲狎作友。作者在这里以鸥鹭形象作为陪衬，就是对主人公形象的潇洒天真的品格作一番加意地描摹，从而使全词洋溢地天真无邪、活泼烂漫的青春气息更加浓烈，更加感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李清照的词，遣词造句，多有所创新，看来一目了然，却又引人入胜，耐人咀嚼、思索。这首词写日暮，并没有渲染“落日镕金，暮云合璧”的景象，写藕花，也没有描绘“红稀香少”的情态，全篇虽无写景，却是处处有景，情由景发，情景交融。优美、生动的文学语言，鲜明、完美的艺术形象，集中表现了作者的强烈感情。她不愧是抒情词的杰出的作家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273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观书有感》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标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能正确、流利、有感情地朗读古诗，背诵古诗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自学生字新词，学会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生字“鉴”“徘”“徊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能解释诗句中的关键词语，能用自己的话说出诗句的意思；能借助图画，想象古诗所描绘的景象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学重点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理解诗意，明白诗人借方塘表达的感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学难点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体会诗人所表达的读书的感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教学过程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一、导入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同学们，这节课我们共同来学习一首古诗，谁来读课题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人）一起读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知道作者吗？你知道他的哪些情况？向大家介绍一下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能用“熹”组词吗？还记得“熹”的意思吗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今天我们所读的朱熹的这首诗是否也如早晨的一缕阳光，把我们的心里照得亮亮的呢？打开课本，我们来读诗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二、正确、流利地读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放声朗读，将诗多读几遍，做到读正确，读流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指名多位学生读诗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检查预习情况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这首诗中有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个生字，都认识了吗？指名认读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你能给“鉴”扩上一两个词吗？诗中的“鉴”又是什么意思呢？“徘徊”又怎么理解呢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三、想象画面，领悟古诗内涵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读了这首诗，知道诗中是围绕哪一个事物来写的吗？（板书：池塘）什么样的池塘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你说得错。同学们再读一读诗，尤其是前两行，你能把作者笔下的池塘说具体点吗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生读诗，说给同桌听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指名说。（知道为什么说镜子是打开的吗？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是的，这打开的“镜子”可漂亮了。你的眼前出现了一副怎样的画面呢？让我们提起笔来写一写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指名交流。指导朗读前两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同学门，站在这清澈美丽的池塘前，你一定会和朱熹一起询问：为什么池塘这般清澈？你知道吗？活水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生说原因（板书：池塘</w:t>
      </w:r>
      <w:r>
        <w:rPr>
          <w:rFonts w:cs="宋体;SimSun" w:ascii="宋体;SimSun" w:hAnsi="宋体;SimSun"/>
          <w:color w:val="1E1E1E"/>
          <w:kern w:val="0"/>
          <w:szCs w:val="21"/>
        </w:rPr>
        <w:t>--------</w:t>
      </w:r>
      <w:r>
        <w:rPr>
          <w:rFonts w:ascii="宋体;SimSun" w:hAnsi="宋体;SimSun" w:cs="宋体;SimSun"/>
          <w:color w:val="1E1E1E"/>
          <w:kern w:val="0"/>
          <w:szCs w:val="21"/>
        </w:rPr>
        <w:t>清澈），师生引读后两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同学们，学到这儿，你有什么疑问吗？（生质疑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　师：对呀，是不是搞错了？小组长赶快带领组员讨论一下，这池塘和读书有什么关系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小组讨论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指名交流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看来这池塘在这里是有所指的，那活水同样也有着深意。谁再来说一说？（板书：头脑</w:t>
      </w:r>
      <w:r>
        <w:rPr>
          <w:rFonts w:cs="宋体;SimSun" w:ascii="宋体;SimSun" w:hAnsi="宋体;SimSun"/>
          <w:color w:val="1E1E1E"/>
          <w:kern w:val="0"/>
          <w:szCs w:val="21"/>
        </w:rPr>
        <w:t>---------</w:t>
      </w:r>
      <w:r>
        <w:rPr>
          <w:rFonts w:ascii="宋体;SimSun" w:hAnsi="宋体;SimSun" w:cs="宋体;SimSun"/>
          <w:color w:val="1E1E1E"/>
          <w:kern w:val="0"/>
          <w:szCs w:val="21"/>
        </w:rPr>
        <w:t>灵活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是啊，每天的读书学习就是那池塘上流大源头活水，只有日日读书，你的头脑才会明澈如镜，才会云影徘徊。所以题目是（生读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　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题目的意思是朱熹在看书时产生了一个感想，这个感想就是</w:t>
      </w:r>
      <w:r>
        <w:rPr>
          <w:rFonts w:cs="宋体;SimSun" w:ascii="宋体;SimSun" w:hAnsi="宋体;SimSun"/>
          <w:color w:val="1E1E1E"/>
          <w:kern w:val="0"/>
          <w:szCs w:val="21"/>
        </w:rPr>
        <w:t>------</w:t>
      </w:r>
      <w:r>
        <w:rPr>
          <w:rFonts w:ascii="宋体;SimSun" w:hAnsi="宋体;SimSun" w:cs="宋体;SimSun"/>
          <w:color w:val="1E1E1E"/>
          <w:kern w:val="0"/>
          <w:szCs w:val="21"/>
        </w:rPr>
        <w:t>（齐读诗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四、背诵古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我想作者在读书时一定是又明白了什么人生哲理，他感受到读书对于自己的意义，他要把自己的这种体会告诉天下所有的人，怎么写呢？直接说“啊，读书重要，读书能让你头脑清楚、灵活。同学们，这样行吗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（出示挂图）我们来看图。一天早上，朱熹披衣走出院门，他看书沉思，不时抬头望望远处的翠山，低头瞧瞧脚边的野草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他大目光停留在池塘里那跳动的波光云影上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突然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哗哗的流水声催生了他的灵感</w:t>
      </w:r>
      <w:r>
        <w:rPr>
          <w:rFonts w:cs="宋体;SimSun" w:ascii="宋体;SimSun" w:hAnsi="宋体;SimSun"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color w:val="1E1E1E"/>
          <w:kern w:val="0"/>
          <w:szCs w:val="21"/>
        </w:rPr>
        <w:t>他知道怎么去表达心里的意思了。（生齐背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你记住这首诗了吗？自由背，指名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五、拓展延伸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同学们，《观书有感》是一首关于读书的诗，其中“问渠哪得请如许，为有源头活水来。”是千古名句。前面一首《冬夜读书示子聿》也是关于读书的，“纸上得来终觉浅，绝知此事要躬行。”也是千古名句。除此之外，你还知道哪些关于读书的古诗、名言警句？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全班交流，师补充。（另一首朱熹的《观书有感》）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　　　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小结：有人说，不断认识自己的无知，你才更有智慧。有人说，能够摄取书中营养的人要比吃得更多的人更健康。同学们，读书吧，因为每一本书就是一级级阶梯，你每爬一级，就意味着向智慧。向成功迈进一步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0:00Z</dcterms:created>
  <dc:creator/>
  <dc:description/>
  <dc:language>en-US</dc:language>
  <cp:lastModifiedBy>new</cp:lastModifiedBy>
  <dcterms:modified xsi:type="dcterms:W3CDTF">2010-12-06T01:47:00Z</dcterms:modified>
  <cp:revision>0</cp:revision>
  <dc:subject/>
  <dc:title/>
</cp:coreProperties>
</file>