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黑体;SimHei" w:hAnsi="黑体;SimHei" w:cs="黑体;SimHei" w:eastAsia="黑体;SimHei"/>
          <w:sz w:val="30"/>
        </w:rPr>
        <w:t>山中避雨</w:t>
      </w:r>
      <w:r>
        <w:rPr>
          <w:rFonts w:eastAsia="黑体;SimHei" w:cs="黑体;SimHei" w:ascii="黑体;SimHei" w:hAnsi="黑体;SimHei"/>
          <w:sz w:val="30"/>
        </w:rPr>
        <w:br/>
        <w:t xml:space="preserve">   </w:t>
      </w:r>
      <w:r>
        <w:rPr>
          <w:rFonts w:ascii="宋体;SimSun" w:hAnsi="宋体;SimSun" w:cs="宋体;SimSun"/>
          <w:b/>
          <w:szCs w:val="21"/>
        </w:rPr>
        <w:t>丰子恺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</w:rPr>
      </w:pPr>
      <w:r>
        <w:rPr>
          <w:b/>
          <w:bCs/>
        </w:rPr>
        <w:t>一、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词</w:t>
      </w:r>
    </w:p>
    <w:p>
      <w:pPr>
        <w:pStyle w:val="Normal"/>
        <w:spacing w:lineRule="auto" w:line="360"/>
        <w:jc w:val="left"/>
        <w:rPr/>
      </w:pPr>
      <w:r>
        <w:rPr/>
        <w:t>寂寥（</w:t>
      </w:r>
      <w:r>
        <w:rPr/>
        <w:t>liá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嘈杂（</w:t>
      </w:r>
      <w:r>
        <w:rPr/>
        <w:t>cá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冗长</w:t>
      </w:r>
      <w:r>
        <w:rPr/>
        <w:t xml:space="preserve">(rǒng )   </w:t>
      </w:r>
      <w:r>
        <w:rPr/>
        <w:t>里弄</w:t>
      </w:r>
      <w:r>
        <w:rPr/>
        <w:t xml:space="preserve">(nòng )   </w:t>
      </w:r>
      <w:r>
        <w:rPr/>
        <w:t>工尺（</w:t>
      </w:r>
      <w:r>
        <w:rPr/>
        <w:t>chě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陶冶</w:t>
      </w:r>
      <w:r>
        <w:rPr/>
        <w:t>(yě)</w:t>
      </w:r>
      <w:r>
        <w:rPr/>
        <w:t xml:space="preserve">  </w:t>
      </w:r>
      <w:r>
        <w:rPr/>
        <w:t xml:space="preserve"> </w:t>
      </w:r>
      <w:r>
        <w:rPr/>
        <w:t>惜别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/>
        <w:t>扫兴</w:t>
      </w:r>
      <w:r>
        <w:rPr>
          <w:rFonts w:eastAsia="Times New Roman"/>
        </w:rPr>
        <w:t xml:space="preserve">     </w:t>
      </w:r>
      <w:r>
        <w:rPr/>
        <w:t>乐以教和</w:t>
      </w:r>
      <w:r>
        <w:rPr/>
        <w:t>(yuè)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和歌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仓皇</w:t>
      </w:r>
      <w:r>
        <w:rPr/>
        <w:t>(cang  huang)</w:t>
      </w:r>
      <w:r>
        <w:rPr/>
        <w:t xml:space="preserve">  </w:t>
      </w:r>
      <w:r>
        <w:rPr/>
        <w:t>胡琴</w:t>
      </w:r>
      <w:r>
        <w:rPr>
          <w:rFonts w:eastAsia="Times New Roman"/>
        </w:rPr>
        <w:t xml:space="preserve">   </w:t>
      </w:r>
      <w:r>
        <w:rPr/>
        <w:t>安慰</w:t>
      </w:r>
      <w:r>
        <w:rPr>
          <w:rFonts w:eastAsia="Times New Roman"/>
        </w:rPr>
        <w:t xml:space="preserve">  </w:t>
      </w:r>
      <w:r>
        <w:rPr/>
        <w:t>音阶</w:t>
      </w:r>
      <w:r>
        <w:rPr>
          <w:rFonts w:eastAsia="Times New Roman"/>
        </w:rPr>
        <w:t xml:space="preserve">  </w:t>
      </w:r>
      <w:r>
        <w:rPr/>
        <w:t>棺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趋之如归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怨天尤人</w:t>
      </w:r>
      <w:r>
        <w:rPr>
          <w:rFonts w:eastAsia="Times New Roman"/>
        </w:rPr>
        <w:t xml:space="preserve">    </w:t>
      </w:r>
      <w:r>
        <w:rPr/>
        <w:t>苦闷万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望洋兴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萍水相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词  义</w:t>
      </w:r>
    </w:p>
    <w:p>
      <w:pPr>
        <w:pStyle w:val="Normal"/>
        <w:spacing w:lineRule="auto" w:line="360"/>
        <w:jc w:val="left"/>
        <w:rPr/>
      </w:pPr>
      <w:r>
        <w:rPr/>
        <w:t>寂寥：寂静空旷。</w:t>
      </w:r>
      <w:r>
        <w:rPr>
          <w:rFonts w:eastAsia="Times New Roman"/>
        </w:rPr>
        <w:t xml:space="preserve">           </w:t>
      </w:r>
      <w:r>
        <w:rPr/>
        <w:t>嘈杂：声音杂乱、喧闹。</w:t>
      </w:r>
      <w:r>
        <w:rPr/>
        <w:br/>
      </w:r>
      <w:r>
        <w:rPr/>
        <w:t>冗长：（文章、讲话等）废话多、拉得很长。文中是持续不断的意思。</w:t>
      </w:r>
      <w:r>
        <w:rPr/>
        <w:br/>
      </w:r>
      <w:r>
        <w:rPr/>
        <w:t>陶冶：烧制陶器和冶炼金属。比喻给人的思想、性格以有益的影响</w:t>
      </w:r>
      <w:r>
        <w:rPr/>
        <w:br/>
      </w:r>
      <w:r>
        <w:rPr/>
        <w:t>惜别：舍不得分别。依依：留恋，不忍分离。</w:t>
      </w:r>
      <w:r>
        <w:rPr/>
        <w:br/>
      </w:r>
      <w:r>
        <w:rPr/>
        <w:t>趋之如归：很快地走过去，就像回自己的家一样。趋，小步急走。</w:t>
      </w:r>
      <w:r>
        <w:rPr/>
        <w:br/>
      </w:r>
      <w:r>
        <w:rPr/>
        <w:t>怨天尤人：埋怨天，责怪人。形容遇到不如意的事一概抱怨客观条件。尤，责怪。</w:t>
      </w:r>
      <w:r>
        <w:rPr/>
        <w:br/>
      </w:r>
      <w:r>
        <w:rPr/>
        <w:t>望洋兴叹：比喻做事力量不够，感到无可奈何。望洋，仰望的样子。兴，发出。</w:t>
      </w:r>
      <w:r>
        <w:rPr/>
        <w:br/>
      </w:r>
      <w:r>
        <w:rPr/>
        <w:t>萍水相逢：比喻素不相识的人偶然相遇。萍，浮萍。</w:t>
      </w:r>
      <w:r>
        <w:rPr/>
        <w:br/>
      </w:r>
      <w:r>
        <w:rPr/>
        <w:t>乐以教和：音乐是用来教育感化人，使人和谐相处的。</w:t>
      </w:r>
      <w:r>
        <w:rPr/>
        <w:br/>
      </w:r>
      <w:r>
        <w:rPr>
          <w:b/>
          <w:bCs/>
        </w:rPr>
        <w:t>三、课外延伸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b/>
          <w:bCs/>
        </w:rPr>
        <w:instrText xml:space="preserve"> = 1 \* GB2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⑴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苏轼诗</w:t>
      </w:r>
    </w:p>
    <w:p>
      <w:pPr>
        <w:pStyle w:val="Normal"/>
        <w:spacing w:lineRule="auto" w:line="360"/>
        <w:jc w:val="center"/>
        <w:rPr/>
      </w:pPr>
      <w:r>
        <w:rPr/>
        <w:t>饮湖上初晴后雨</w:t>
      </w:r>
    </w:p>
    <w:p>
      <w:pPr>
        <w:pStyle w:val="Normal"/>
        <w:spacing w:lineRule="auto" w:line="360"/>
        <w:jc w:val="center"/>
        <w:rPr/>
      </w:pPr>
      <w:r>
        <w:rPr/>
        <w:t>宋</w:t>
      </w:r>
      <w:r>
        <w:rPr>
          <w:rFonts w:ascii="宋体;SimSun" w:hAnsi="宋体;SimSun" w:cs="宋体;SimSun"/>
        </w:rPr>
        <w:t>•</w:t>
      </w:r>
      <w:r>
        <w:rPr/>
        <w:t>苏轼</w:t>
      </w:r>
    </w:p>
    <w:p>
      <w:pPr>
        <w:pStyle w:val="Normal"/>
        <w:spacing w:lineRule="auto" w:line="360"/>
        <w:jc w:val="center"/>
        <w:rPr/>
      </w:pPr>
      <w:r>
        <w:rPr/>
        <w:t>水光潋滟晴方好，山色空蒙雨亦奇。欲把西湖比西子，淡妆浓抹总相宜。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b/>
          <w:bCs/>
        </w:rPr>
        <w:instrText xml:space="preserve"> = 2 \* GB2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⑵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、《梅花三弄》和</w:t>
      </w:r>
      <w:r>
        <w:rPr>
          <w:b/>
          <w:bCs/>
        </w:rPr>
        <w:t>《渔光曲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梅花三弄》</w:t>
      </w:r>
      <w:r>
        <w:rPr>
          <w:rFonts w:ascii="宋体;SimSun" w:hAnsi="宋体;SimSun" w:cs="宋体;SimSun"/>
        </w:rPr>
        <w:t>是中国传统艺术中表现梅花的佳作，相传它最早是东晋时代桓伊所作的笛曲。在结构上采用了循环再现的手法，主题整段重复三次，以合“三弄”的标题。梅花，志高洁，冰肌玉骨，凌寒留香，历来是文人墨客咏叹的对象。《梅花三弄》是笛曲或箫曲，后被改编为琴曲。 “三弄”是指同一段曲调反复演奏三次。这种反复的处理旨在喻梅花在寒风中次第绽放的英姿、不屈的个性和节节向上的气概。《梅花三弄》的历史典故是东晋大将桓伊为狂士王徽之演奏梅花《三调》的故事。据说明清金陵十里秦淮河上，《梅花三弄》是歌舫之上最流行的笛曲之一。《梅花三弄》几乎成了以秦淮八艳为代表的名妓们的必修科目。桨声灯影里传来阵阵清笛声，为当时一佳景。秦淮河甚至诞生了“停艇听笛”、“邀笛步”等人文景观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《渔光曲》：</w:t>
      </w:r>
      <w:r>
        <w:rPr>
          <w:rFonts w:ascii="宋体;SimSun" w:hAnsi="宋体;SimSun" w:cs="宋体;SimSun"/>
        </w:rPr>
        <w:t>电影名，于</w:t>
      </w:r>
      <w:r>
        <w:rPr>
          <w:rFonts w:cs="宋体;SimSun" w:ascii="宋体;SimSun" w:hAnsi="宋体;SimSun"/>
        </w:rPr>
        <w:t>193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在上海公映后，连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造成轰动效应。主题歌《渔光曲》十几万张唱片一抢而空。故事发生在旧中国东海渔村一个贫苦善良的渔民家里。他叫徐福，被渔霸欺压剥削得一贫如洗。一个狂风暴雨的晚上，他的妻子生下了双胞胎一个男孩和一个女孩，为了养活一家老小，徐福到海上打鱼，不幸葬身大海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《渔光曲》</w:t>
      </w:r>
      <w:r>
        <w:rPr>
          <w:rFonts w:ascii="宋体;SimSun" w:hAnsi="宋体;SimSun" w:cs="宋体;SimSun"/>
        </w:rPr>
        <w:t>歌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云儿飘在海空，鱼儿藏在水中。早晨太阳里晒鱼网，迎面吹过来大海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潮水升，浪花涌，鱼船儿飘飘各西东。轻撒网，紧拉绳，烟雾里辛苦等鱼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鱼儿难捕船租重，捕鱼人儿世世穷。 爷爷留下的破鱼网，小心再靠它过一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东方现出微明，星儿藏入天空。早晨鱼船儿返回程，迎面吹过来送潮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天已明，力已尽，眼望着渔村路万重。腰已酸，手也肿，捕得了鱼儿腹内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鱼儿捕得不满筐，又是东方太阳红。 爷爷留下的破鱼网，小心还靠它过一冬。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3 \* GB2 \* MERGEFORMAT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⑶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</w:rPr>
        <w:t>、胡 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胡琴：拉弦鸣乐器。古称胡尔。蒙古族俗称西纳干胡尔，意为勺子琴，简称西胡。元代文献称其为胡琴。汉语直译为勺形胡琴，也称马尾胡琴。历史悠久，形制独特，音色柔和浑厚，富有草原风味。可用于独奏、合奏或伴奏。流行于蒙古自治区地，尤以东部科尔沁、昭乌达盟一带最为盛行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4 \* GB2 \* MERGEFORMAT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⑷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</w:rPr>
        <w:t>、贝多芬</w:t>
      </w:r>
    </w:p>
    <w:p>
      <w:pPr>
        <w:pStyle w:val="Normal"/>
        <w:spacing w:lineRule="auto" w:line="360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路德维希•凡•贝多芬（</w:t>
      </w:r>
      <w:r>
        <w:rPr>
          <w:color w:val="1E1E1E"/>
          <w:szCs w:val="21"/>
        </w:rPr>
        <w:t>Ludwig van Beethoven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1770.12.16-1827.3.26</w:t>
      </w:r>
      <w:r>
        <w:rPr>
          <w:color w:val="1E1E1E"/>
          <w:szCs w:val="21"/>
        </w:rPr>
        <w:t>），祖籍是荷兰（一说是波兰）。他出生于德国波恩的平民家庭，家族是科隆选侯宫廷歌手世家，自幼跟从父亲学习音乐，很早就显露了音乐上的才华。八岁便开始登台演出。</w:t>
      </w:r>
    </w:p>
    <w:p>
      <w:pPr>
        <w:pStyle w:val="Normal"/>
        <w:spacing w:lineRule="auto" w:line="360"/>
        <w:ind w:firstLine="525"/>
        <w:jc w:val="left"/>
        <w:rPr>
          <w:color w:val="1E1E1E"/>
          <w:szCs w:val="21"/>
        </w:rPr>
      </w:pPr>
      <w:r>
        <w:rPr>
          <w:color w:val="1E1E1E"/>
          <w:szCs w:val="21"/>
        </w:rPr>
        <w:t>1792</w:t>
      </w:r>
      <w:r>
        <w:rPr>
          <w:color w:val="1E1E1E"/>
          <w:szCs w:val="21"/>
        </w:rPr>
        <w:t>年到音乐之都维也纳深造，创作了大量充满时代气息的优秀作品，如交响曲《英雄》、《命运》；序曲《哀格蒙特》；钢琴曲《悲怆》、《月光曲》、《暴风雨》、《热情》等等。他集古典音乐的大成，同时开辟了浪漫时期音乐的道路，对世界音乐的发展有着举足轻重的作用，被后人尊称为“乐圣”。德国最伟大的音乐家、钢琴家，维也纳古典乐派代表人物之一也是最后一位，与海顿、莫扎特一起被后人称为“维也纳三杰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03:00Z</dcterms:created>
  <dc:creator/>
  <dc:description/>
  <dc:language>en-US</dc:language>
  <cp:lastModifiedBy>zmj</cp:lastModifiedBy>
  <dcterms:modified xsi:type="dcterms:W3CDTF">2010-12-11T03:03:00Z</dcterms:modified>
  <cp:revision>0</cp:revision>
  <dc:subject/>
  <dc:title/>
</cp:coreProperties>
</file>