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7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后一片叶子</w:t>
      </w:r>
    </w:p>
    <w:p>
      <w:pPr>
        <w:pStyle w:val="Normal"/>
        <w:spacing w:lineRule="exact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•亨利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 xml:space="preserve">一、教学目标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知识与能力目标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识记生字词及有关欧•亨利和《最后一片叶子》的文学常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够剖析贝尔曼这一典型的艺术形象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会爱的表达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过程与方法目标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习运用“三读一练法”和划线技术进行自主、合作、探究式学习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情感、态度与价值观目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感受人与人之间相濡以沫的博爱情怀。 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学法指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导学生继续进行划线技术练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导学生学生合作讨论学习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重点、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人物形象的赏析，感受人与人之间相濡以沫的博爱情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在生活中表达爱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四、教学步骤与流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激情引趣导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歌曲《爱的奉献》导入，今天咱们来学习美国著名短篇小说家欧•亨利为我们撰写的关于《爱的奉献》的故事。板书课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提示教学目标（见上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进行学法指导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进行划线技术、合作讨论学习的指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一读：识记（生字词和文学常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读（运用划线技术，借助工具书和课本下的注释解决生字词和文学常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预设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字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莴苣（</w:t>
      </w:r>
      <w:r>
        <w:rPr>
          <w:rFonts w:cs="宋体;SimSun" w:ascii="宋体;SimSun" w:hAnsi="宋体;SimSun"/>
          <w:szCs w:val="21"/>
        </w:rPr>
        <w:t>wōjù</w:t>
      </w:r>
      <w:r>
        <w:rPr>
          <w:rFonts w:ascii="宋体;SimSun" w:hAnsi="宋体;SimSun" w:cs="宋体;SimSun"/>
          <w:szCs w:val="21"/>
        </w:rPr>
        <w:t>）     自诩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     邋遢（</w:t>
      </w:r>
      <w:r>
        <w:rPr>
          <w:rFonts w:cs="宋体;SimSun" w:ascii="宋体;SimSun" w:hAnsi="宋体;SimSun"/>
          <w:szCs w:val="21"/>
        </w:rPr>
        <w:t>lātà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瘟（</w:t>
      </w:r>
      <w:r>
        <w:rPr>
          <w:rFonts w:cs="宋体;SimSun" w:ascii="宋体;SimSun" w:hAnsi="宋体;SimSun"/>
          <w:szCs w:val="21"/>
        </w:rPr>
        <w:t>wēn</w:t>
      </w:r>
      <w:r>
        <w:rPr>
          <w:rFonts w:ascii="宋体;SimSun" w:hAnsi="宋体;SimSun" w:cs="宋体;SimSun"/>
          <w:szCs w:val="21"/>
        </w:rPr>
        <w:t>）神      动弹（</w:t>
      </w:r>
      <w:r>
        <w:rPr>
          <w:rFonts w:cs="宋体;SimSun" w:ascii="宋体;SimSun" w:hAnsi="宋体;SimSun"/>
          <w:szCs w:val="21"/>
        </w:rPr>
        <w:t>dònɡ•tɑ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横行无忌】行动蛮横，毫无顾忌地做坏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时兴】一向流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冷嗖嗖】形容很冷。一般写作“冷飕飕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破败】残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馋】在食欲上得到满足（多指吃到想吃到的食物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弱不经风】形容身体虚弱，连风吹都禁不住。一般写作“弱不禁风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亏空】支出超过收入，因而欠人财物。课文中指人的精力不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巴不住】口头语，迫切盼望。又作“巴不得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够呛】十分厉害；够受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孤寂】孤独寂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鬼使神差】好像鬼神暗中差使一样，形容意外地发生某种凑巧的事或不由自主地做出某种意想不到的事。也说“神差鬼使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倾泻】（大量的水）很快地从高处流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学常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•亨利是美国杰出的短篇小说作家。他和法国的莫泊桑、俄国的契诃夫都以短篇小说闻名于世。世称他们为“世界三大短篇小说之王”。他的代表作还有《警察和赞美诗》、《麦琪的礼物》等。他以新颖的构思、诙谐的语言、悬念突变的手法表现了二十世纪初期的美国社会，他的作品富于生活情趣，被誉为“美国生活的幽默的百科全书”。今天我们要学习他的一篇短篇小说《最后一片叶子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桌互相检测识记情况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五）二读：理解（问题导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读，找出文中的主要人物，并看看他们有何遭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别提问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主要人物有谁？命运变化最大的两个人物是谁？有何变化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预设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乔安西（死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尔曼（生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死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易（无微不至关爱朋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什么造成了这样的天翻地覆的变化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设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后一片叶子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谁能根据刚才我们的初步归纳概述一下小说情节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设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尔曼老头用生命画了最后一片叶子，激发了乔安西求生的信念，使乔安西转危为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这一事件中做出最大牺牲、最为感人的是哪一个人物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设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尔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分析贝尔曼形象（小组讨论从文中找出描写贝尔曼形象的语句，并概括他的形象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预设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貌丑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技平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粗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脾气暴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课文说最后一片叶子是他的杰作，这样的人能创作出惊人的杰作吗，那片叶子算杰作吗？如果算，为什么？（讨论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设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杰作，因为叶子中蕴含着贝尔曼的艺术、生命，善心和爱心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这个鲜明的对比能让我们明白什么道理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设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伟大出自平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判断谁才是本文的主人公？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预设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贝尔曼。能表现出小说主题。即体现了人与人之间相濡以沫的博爱情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三读，探究拓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了本文后，你会在生活中如何表达爱？（写一写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展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总结并布置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平凡普通的老人为我们创作了一幅爱的杰作，为我们谱写了一曲《爱的奉献》，愿同学们在学了本文后能学会爱人，因为“爱人者人恒爱之”，同时用你那善于发现爱的眼睛，去发现生活中的爱，然后写一篇有关爱的习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板书设计</w:t>
      </w:r>
    </w:p>
    <w:p>
      <w:pPr>
        <w:pStyle w:val="Normal"/>
        <w:spacing w:lineRule="exact" w:line="360"/>
        <w:ind w:firstLine="37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后一片叶子</w:t>
      </w:r>
    </w:p>
    <w:p>
      <w:pPr>
        <w:pStyle w:val="Normal"/>
        <w:spacing w:lineRule="exact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•亨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562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8:00Z</dcterms:created>
  <dc:creator/>
  <dc:description/>
  <dc:language>en-US</dc:language>
  <cp:lastModifiedBy>微软用户</cp:lastModifiedBy>
  <dcterms:modified xsi:type="dcterms:W3CDTF">2010-11-26T13:19:00Z</dcterms:modified>
  <cp:revision>0</cp:revision>
  <dc:subject/>
  <dc:title/>
</cp:coreProperties>
</file>