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东郭先生和狼》教学反思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试教过好几次，每次试教后都改了教案，以尽量让其简练通畅，能在</w:t>
      </w:r>
      <w:r>
        <w:rPr>
          <w:szCs w:val="21"/>
        </w:rPr>
        <w:t>35</w:t>
      </w:r>
      <w:r>
        <w:rPr>
          <w:szCs w:val="21"/>
        </w:rPr>
        <w:t>分钟之内</w:t>
      </w:r>
    </w:p>
    <w:p>
      <w:pPr>
        <w:pStyle w:val="Normal"/>
        <w:rPr>
          <w:szCs w:val="21"/>
        </w:rPr>
      </w:pPr>
      <w:r>
        <w:rPr>
          <w:szCs w:val="21"/>
        </w:rPr>
        <w:t>呈现并收到较好效果。所幸，比较通畅地上完了，没有拖堂。</w:t>
      </w:r>
    </w:p>
    <w:p>
      <w:pPr>
        <w:pStyle w:val="Normal"/>
        <w:rPr>
          <w:szCs w:val="21"/>
        </w:rPr>
      </w:pPr>
      <w:r>
        <w:rPr>
          <w:szCs w:val="21"/>
        </w:rPr>
        <w:t>准备教案的时候，我设计了两套教案。一套就是这次上课所使用的，以分析狼作为重点，</w:t>
      </w:r>
    </w:p>
    <w:p>
      <w:pPr>
        <w:pStyle w:val="Normal"/>
        <w:rPr>
          <w:szCs w:val="21"/>
        </w:rPr>
      </w:pPr>
      <w:r>
        <w:rPr>
          <w:szCs w:val="21"/>
        </w:rPr>
        <w:t>另一套则是重点分析东郭先生来理清故事及其所呈现的道理。因为觉得后一套我比较难驾驭，似乎处理起来要更复杂些，我自己都觉得很繁琐，而前一套设计我自己的思路更清晰，处理起来也更简单些，我从试教起，就选了后一套设计。</w:t>
      </w:r>
    </w:p>
    <w:p>
      <w:pPr>
        <w:pStyle w:val="Normal"/>
        <w:rPr>
          <w:szCs w:val="21"/>
        </w:rPr>
      </w:pPr>
      <w:r>
        <w:rPr>
          <w:szCs w:val="21"/>
        </w:rPr>
        <w:t>上下来觉得课堂上还是比较成功的。孩子积极性蛮高，学生在课堂上积累了一些含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狼”字的成语，通过学习课文，对狼的凶残、狡猾、卑鄙、忘恩负义、恩将仇报都有了深</w:t>
      </w:r>
    </w:p>
    <w:p>
      <w:pPr>
        <w:pStyle w:val="Normal"/>
        <w:rPr>
          <w:szCs w:val="21"/>
        </w:rPr>
      </w:pPr>
      <w:r>
        <w:rPr>
          <w:szCs w:val="21"/>
        </w:rPr>
        <w:t>刻的印象，同时也积累了这些可以涌来形容狼的词语。在练习说话中，学生的想象力得到了发挥，语言表达得到了训练。在对狼的语言分析中，学生对如何进行生动的语言描写有了一些体悟，并注意到语言描写的提示语，这对孩子的作文应该是有好处的。通过学习，孩子还明白并记住了一个道理：“绝不能可怜像狼一样的恶人，对他们讲仁慈。”</w:t>
      </w:r>
    </w:p>
    <w:p>
      <w:pPr>
        <w:pStyle w:val="Normal"/>
        <w:rPr>
          <w:szCs w:val="21"/>
        </w:rPr>
      </w:pPr>
      <w:r>
        <w:rPr>
          <w:szCs w:val="21"/>
        </w:rPr>
        <w:t>当然，也有一些不足的地方。比如，在提醒他们注意提示语的变化的时候，教师应该把</w:t>
      </w:r>
    </w:p>
    <w:p>
      <w:pPr>
        <w:pStyle w:val="Normal"/>
        <w:rPr>
          <w:szCs w:val="21"/>
        </w:rPr>
      </w:pPr>
      <w:r>
        <w:rPr>
          <w:szCs w:val="21"/>
        </w:rPr>
        <w:t>狼在说这句话的外部环境串起来说说，比如，猎人快追上这只狼了，狼慌慌张张地说——然后让孩子把狼说的话读出来，猎人越来越近了，狼很着急，说——猎人走了，听不到马蹄声了，狼在口袋里说——东郭先生把狼放了出来，狼伸伸腰，舔舔嘴，说——……</w:t>
      </w:r>
    </w:p>
    <w:p>
      <w:pPr>
        <w:pStyle w:val="Normal"/>
        <w:rPr>
          <w:szCs w:val="21"/>
        </w:rPr>
      </w:pPr>
      <w:r>
        <w:rPr>
          <w:szCs w:val="21"/>
        </w:rPr>
        <w:t>此外，这节课可以说成功地把孩子带进了故事，但是，却还没有出得来。孩子还过多地沉</w:t>
      </w:r>
    </w:p>
    <w:p>
      <w:pPr>
        <w:pStyle w:val="Normal"/>
        <w:rPr>
          <w:szCs w:val="21"/>
        </w:rPr>
      </w:pPr>
      <w:r>
        <w:rPr>
          <w:szCs w:val="21"/>
        </w:rPr>
        <w:t>在故事中，没有跳出故事来看清作者的写作思路，欣赏作者刻画人物形象的精妙手法。学文和写作指导没有很好地结合起来。</w:t>
      </w:r>
    </w:p>
    <w:p>
      <w:pPr>
        <w:pStyle w:val="Normal"/>
        <w:rPr>
          <w:szCs w:val="21"/>
        </w:rPr>
      </w:pPr>
      <w:r>
        <w:rPr>
          <w:szCs w:val="21"/>
        </w:rPr>
        <w:t>我还注意到这节课的练习都是口头练习，没有笔头练习，没有很好地手脑结合，训练时也</w:t>
      </w:r>
    </w:p>
    <w:p>
      <w:pPr>
        <w:pStyle w:val="Normal"/>
        <w:rPr>
          <w:szCs w:val="21"/>
        </w:rPr>
      </w:pPr>
      <w:r>
        <w:rPr>
          <w:szCs w:val="21"/>
        </w:rPr>
        <w:t>主要以想象说话为主，缺少对语文知识点的落实。而这一切，就差那么一点点，只要老师有这个清楚的意识，稍微提一提就可以了，而我没有清楚地意识和这样的打算，所以就差那么一点点。</w:t>
      </w:r>
    </w:p>
    <w:p>
      <w:pPr>
        <w:pStyle w:val="Normal"/>
        <w:rPr>
          <w:szCs w:val="21"/>
        </w:rPr>
      </w:pPr>
      <w:r>
        <w:rPr>
          <w:szCs w:val="21"/>
        </w:rPr>
        <w:t>上完了这节课后，我还是没有完全放弃另一套设计。因为这个故事，如果从东郭先生的角</w:t>
      </w:r>
    </w:p>
    <w:p>
      <w:pPr>
        <w:pStyle w:val="Normal"/>
        <w:rPr>
          <w:szCs w:val="21"/>
        </w:rPr>
      </w:pPr>
      <w:r>
        <w:rPr>
          <w:szCs w:val="21"/>
        </w:rPr>
        <w:t>度去分析的话，其实也蛮有意思的，再加上它本身很经典，小孩子也喜欢这个故事，所以课后，在一次晚管的时候，我提醒我的同学说，我们上课的时候主要是从狼的形象这方面来分析课文的，其实如果我们从东郭先生来分析课文的话，我们对这个故事还会有很多新的认识。于是我们开始来从东郭先生分析课文。首先，看东郭先生出场的简笔画：毛驴，一大袋子书，走在路上——读书人，而且是饱学之士。然后抓东郭先生的糊涂，学生一共找出了</w:t>
      </w:r>
      <w:r>
        <w:rPr>
          <w:szCs w:val="21"/>
        </w:rPr>
        <w:t>5</w:t>
      </w:r>
      <w:r>
        <w:rPr>
          <w:szCs w:val="21"/>
        </w:rPr>
        <w:t>处见出东郭先生糊涂的地方，他们很兴奋，很投入，这结果大大超出我的期望。我突然灵光了，知道了如果从东郭先生入手来分析课文应该怎么去上了。而且我隐约感觉到如果这样去上的话，也许课堂会放得更开，学生的主体性能得到更好的体现，更能符合自读课文的教学要求。我希望再上的时候能尝试第二套教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7:00Z</dcterms:created>
  <dc:creator/>
  <dc:description/>
  <dc:language>en-US</dc:language>
  <cp:lastModifiedBy>番茄花园</cp:lastModifiedBy>
  <dcterms:modified xsi:type="dcterms:W3CDTF">2010-12-03T06:07:00Z</dcterms:modified>
  <cp:revision>0</cp:revision>
  <dc:subject/>
  <dc:title/>
</cp:coreProperties>
</file>