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用声音装点文字</w:t>
      </w:r>
      <w:r>
        <w:rPr>
          <w:rFonts w:cs="宋体;SimSun" w:ascii="宋体;SimSun" w:hAnsi="宋体;SimSun"/>
          <w:iCs w:val="false"/>
          <w:sz w:val="21"/>
          <w:szCs w:val="21"/>
        </w:rPr>
        <w:t>--</w:t>
      </w:r>
      <w:r>
        <w:rPr>
          <w:rFonts w:ascii="宋体;SimSun" w:hAnsi="宋体;SimSun" w:cs="宋体;SimSun"/>
          <w:iCs w:val="false"/>
          <w:sz w:val="21"/>
          <w:szCs w:val="21"/>
        </w:rPr>
        <w:t>经典课文朗读指导》教案</w:t>
      </w:r>
    </w:p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七年级一班语文专题复习教学设计</w:t>
      </w:r>
    </w:p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山东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慕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朗读的意义和基本方法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在朗读中加深对课文的印象和理解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环节：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①</w:t>
      </w:r>
      <w:r>
        <w:rPr>
          <w:rFonts w:ascii="宋体;SimSun" w:hAnsi="宋体;SimSun" w:cs="宋体;SimSun"/>
          <w:iCs w:val="false"/>
          <w:sz w:val="21"/>
          <w:szCs w:val="21"/>
        </w:rPr>
        <w:t>听，听读美文，走入声音世界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②</w:t>
      </w:r>
      <w:r>
        <w:rPr>
          <w:rFonts w:ascii="宋体;SimSun" w:hAnsi="宋体;SimSun" w:cs="宋体;SimSun"/>
          <w:iCs w:val="false"/>
          <w:sz w:val="21"/>
          <w:szCs w:val="21"/>
        </w:rPr>
        <w:t>识，揭开“朗读”的朦胧面纱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③</w:t>
      </w:r>
      <w:r>
        <w:rPr>
          <w:rFonts w:ascii="宋体;SimSun" w:hAnsi="宋体;SimSun" w:cs="宋体;SimSun"/>
          <w:iCs w:val="false"/>
          <w:sz w:val="21"/>
          <w:szCs w:val="21"/>
        </w:rPr>
        <w:t>温，重读温习优美的课文篇章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④</w:t>
      </w:r>
      <w:r>
        <w:rPr>
          <w:rFonts w:ascii="宋体;SimSun" w:hAnsi="宋体;SimSun" w:cs="宋体;SimSun"/>
          <w:iCs w:val="false"/>
          <w:sz w:val="21"/>
          <w:szCs w:val="21"/>
        </w:rPr>
        <w:t>秀，超级男“声”女“声”秀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听，听读美文，走入声音世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内容：利用精美的朗诵创设情境，引入课堂。侧重于对学生心理上的震撼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方式：课件播放美文诵读素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材料：《我们和你同在》视频片断，《生死不离》音频朗诵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识，揭开“朗读”的朦胧面纱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内容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①</w:t>
      </w:r>
      <w:r>
        <w:rPr>
          <w:rFonts w:ascii="宋体;SimSun" w:hAnsi="宋体;SimSun" w:cs="宋体;SimSun"/>
          <w:iCs w:val="false"/>
          <w:sz w:val="21"/>
          <w:szCs w:val="21"/>
        </w:rPr>
        <w:t>　明确朗读的意义和重要性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②</w:t>
      </w:r>
      <w:r>
        <w:rPr>
          <w:rFonts w:ascii="宋体;SimSun" w:hAnsi="宋体;SimSun" w:cs="宋体;SimSun"/>
          <w:iCs w:val="false"/>
          <w:sz w:val="21"/>
          <w:szCs w:val="21"/>
        </w:rPr>
        <w:t>　明确朗读误区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③</w:t>
      </w:r>
      <w:r>
        <w:rPr>
          <w:rFonts w:ascii="宋体;SimSun" w:hAnsi="宋体;SimSun" w:cs="宋体;SimSun"/>
          <w:iCs w:val="false"/>
          <w:sz w:val="21"/>
          <w:szCs w:val="21"/>
        </w:rPr>
        <w:t>　介绍朗读的三层境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④</w:t>
      </w:r>
      <w:r>
        <w:rPr>
          <w:rFonts w:ascii="宋体;SimSun" w:hAnsi="宋体;SimSun" w:cs="宋体;SimSun"/>
          <w:iCs w:val="false"/>
          <w:sz w:val="21"/>
          <w:szCs w:val="21"/>
        </w:rPr>
        <w:t>　介绍朗读的基本方法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方式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件播放与教师讲解相结合，重在对学生的启发和感染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材料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² </w:t>
      </w:r>
      <w:r>
        <w:rPr>
          <w:rFonts w:ascii="宋体;SimSun" w:hAnsi="宋体;SimSun" w:cs="宋体;SimSun"/>
          <w:iCs w:val="false"/>
          <w:sz w:val="21"/>
          <w:szCs w:val="21"/>
        </w:rPr>
        <w:t>朗读的意义和重要性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朗读是一种特殊的口语方式，是我国几千年来传统的语文学习方法。它是把书面语言转化为发音规范的有声语言的再创作活动。历史上运用诵读教学法培养出了成千上万像李白、杜甫、欧阳修、王安石、吴承恩、曹雪芹等这样的诗人、文学家、政治家，而且近代国学大师无不从熟读记诵启蒙而步入学林。可以说，“诵读”是传统语文教学遗产中的精华。每个学子都应当努力用我们最美的声音去装点最美的文字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古人的诵读方式主要以抑扬顿挫有节奏地吟咏为主，是一种寓情于声、以声传情、重感性的表达方式。而今人对诵读的理解，虽然也有不同，但一般地讲，主要指两个层面的意思。一是朗读。在朗读的过程中粗解文意；一是背诵，在理解文意的基础上熟读成诵。可以说，这种记诵活动始终伴随着思维与语言的训练，是一种自视其文、口发其声、耳闻其言、心通其情、意会其理的阅读实践与情感体验活动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² </w:t>
      </w:r>
      <w:r>
        <w:rPr>
          <w:rFonts w:ascii="宋体;SimSun" w:hAnsi="宋体;SimSun" w:cs="宋体;SimSun"/>
          <w:iCs w:val="false"/>
          <w:sz w:val="21"/>
          <w:szCs w:val="21"/>
        </w:rPr>
        <w:t>朗读的误区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念字式“朗读”：语调平直，没有轻声，没有重音，顿连呆板，更无从谈起语言的感情色彩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念经式“朗读”：发声含糊，频率细碎缺乏停顿、重音和语调的起伏，声音缺乏变化，感情由于语速过快而无法很好地得到表达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八股式“朗读”：刻意追求声音的形式，而忽略不同的文本内容，表现为朗读缺乏变化，缺乏生气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² </w:t>
      </w:r>
      <w:r>
        <w:rPr>
          <w:rFonts w:ascii="宋体;SimSun" w:hAnsi="宋体;SimSun" w:cs="宋体;SimSun"/>
          <w:iCs w:val="false"/>
          <w:sz w:val="21"/>
          <w:szCs w:val="21"/>
        </w:rPr>
        <w:t>朗读的三层境界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层次——品其滋味熟读。要能抑扬顿挫地诵读。（书读百遍，酝酿胸中，自然悟入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层次——入其境界求静。这时候身心专注，读书求悟进入的一种读书状态（若能达到此种静态，则其义自现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层次——悟其真谛妙悟。能在静态中达到对诗文精妙之处的感悟。（悟是诵读的最高境界，即便当时没有情出，以后说不定什么时候答案会一下子在脑海中出现，豁然开朗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² </w:t>
      </w:r>
      <w:r>
        <w:rPr>
          <w:rFonts w:ascii="宋体;SimSun" w:hAnsi="宋体;SimSun" w:cs="宋体;SimSun"/>
          <w:iCs w:val="false"/>
          <w:sz w:val="21"/>
          <w:szCs w:val="21"/>
        </w:rPr>
        <w:t>朗读的方法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①</w:t>
      </w:r>
      <w:r>
        <w:rPr>
          <w:rFonts w:ascii="宋体;SimSun" w:hAnsi="宋体;SimSun" w:cs="宋体;SimSun"/>
          <w:iCs w:val="false"/>
          <w:sz w:val="21"/>
          <w:szCs w:val="21"/>
        </w:rPr>
        <w:t>读正字音——用普通话读是起码要求，纠正方言。口眼并用，心到口到，不添字、漏字，不读破句，读出标点符号，音量适当，语速合适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②</w:t>
      </w:r>
      <w:r>
        <w:rPr>
          <w:rFonts w:ascii="宋体;SimSun" w:hAnsi="宋体;SimSun" w:cs="宋体;SimSun"/>
          <w:iCs w:val="false"/>
          <w:sz w:val="21"/>
          <w:szCs w:val="21"/>
        </w:rPr>
        <w:t>读通词句——这是诵读的基础。要解决一词多义，古今异义，单音双音，词类活用等，以及判断句、倒装句、被动句、省略句等问题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③</w:t>
      </w:r>
      <w:r>
        <w:rPr>
          <w:rFonts w:ascii="宋体;SimSun" w:hAnsi="宋体;SimSun" w:cs="宋体;SimSun"/>
          <w:iCs w:val="false"/>
          <w:sz w:val="21"/>
          <w:szCs w:val="21"/>
        </w:rPr>
        <w:t>读准停顿——这是诵读关键。包括虚词用法，句式、语气等，作用是训练语感，把握意脉，领悟内容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④</w:t>
      </w:r>
      <w:r>
        <w:rPr>
          <w:rFonts w:ascii="宋体;SimSun" w:hAnsi="宋体;SimSun" w:cs="宋体;SimSun"/>
          <w:iCs w:val="false"/>
          <w:sz w:val="21"/>
          <w:szCs w:val="21"/>
        </w:rPr>
        <w:t>读清思路——这是诵读的深入。两个作用，一是训练思维，体味构思的妙处；二是便于背诵，会背文章者背结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⑤</w:t>
      </w:r>
      <w:r>
        <w:rPr>
          <w:rFonts w:ascii="宋体;SimSun" w:hAnsi="宋体;SimSun" w:cs="宋体;SimSun"/>
          <w:iCs w:val="false"/>
          <w:sz w:val="21"/>
          <w:szCs w:val="21"/>
        </w:rPr>
        <w:t>读出感情——这是诵读的熏陶感染。把握诗文基调，了解诗文基本感情倾向。论说类诗文语调较为平稳；记叙抒情类的语调较有表情；散文类的语调要体会其真情实感；韵文类的语调则要体会其韵律与节奏，声入心随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⑥</w:t>
      </w:r>
      <w:r>
        <w:rPr>
          <w:rFonts w:ascii="宋体;SimSun" w:hAnsi="宋体;SimSun" w:cs="宋体;SimSun"/>
          <w:iCs w:val="false"/>
          <w:sz w:val="21"/>
          <w:szCs w:val="21"/>
        </w:rPr>
        <w:t>读懂内涵——这是诵读的深化。读书的目的是求知，只有理解了文章的内涵才能真正将朗读表现至完美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、温，重读温习优美的课文篇章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内容：学生自由选定所学过的课文篇章语段，进行温习式是朗读，加深对课文的印象和对课文主旨的理解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方式：教师先行范读引领，然后安排学生自由进行诵读练习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材料：《艰难的国运与雄健的国民》、《华南虎》、《马》、《音乐巨人贝多芬》、《伟大的悲剧》、《斑羚飞渡》、《安塞腰鼓》音频朗读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四、秀，超级男“声”女“声”秀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内容：学生表现自己非凡的朗读才华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方式：各小组先进行小组内的朗读秀，然后选出最佳人员参加全班范围内的超级男“声”女“声”朗读秀。选出优秀选手推送到学校站，在“校园之声”中向全校师生展现自己的诵读才华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结束语：用文字表达内心的人是幸福的，用声音表达情感的人也是幸福的，用声音装点文字的人则是双倍幸福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用声音装点文字》教后记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设计背景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用声音装点文字》是为了完成学校对教师的课堂评价而专门设计的教案。期末，学校对每个教师进行课堂评价，也算是学校对教师常规工作的检查。因为今年承担着的是九年级的语文教学任务，</w:t>
      </w: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月中旬，中考就已经结束，学生毕业离校了。学校为了完成此项常规工作的检查，规定九年级的文科老师到七年级组讲课，理科老师到八年级组讲课。评课小组由年级组召集本年级的部分老师组成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实施情况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总体上看，效果比较好。教学目标得以达成，设计的教学内容也恰到好处地完成，学生的积极性也得到很好的调动和发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学生习惯了在自己的教室里上课，我提前通知听课学生到多媒体教室上课。经询问，这个班的学生从来没有到多媒体教室上过课，因而，对媒体教室对他们来说，是个陌生、充满神奇的地方。学生也因此对课堂充满了期待。在课堂开始之前，利用多媒体播放《生死不离》这首歌曲，将声音调到最大，意图让学生一走入教室就获得某种震撼。歌曲本身就和时事紧紧相连，更何况，视频中还有那么多既具有感染力的抗震救灾的图片呢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设计时紧紧抓住“朗读”做文章。原因有以下几个方面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是朗读是个比较简单，不会给学生带来听课、学习压力的教学任务。很多老师选择文言文复习的课题，课堂上既让学生背诵课文，又提问重点词句的翻译，还有大量的思考题。这些自然而然地增添了学生听课的压力。而朗读，初看是个比较蓄的内容，是个没有内容的内容。学生不会有被老师提问的担心，因而能够积极投入课堂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是朗读这一课题是个出其不意的选择。其他老师在选择课题时，因为担心自己的课堂会影响到该年级的期末复习计划，选择的大多是文言文的复习。在教学过程中，很少有老师将教学视线投放到朗诵上，而我恰恰选择了它，不免有些出其不意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是朗读迎合了学生学习的需要。学生学习语文不仅仅是背诵文言文，理解现代文，他们还要锻炼学习语文的各方面的能力。朗读这一能力，是他们平日里很少锻炼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为了让学生形成对朗读的正确认识，特意播放了中央电视台“爱的奉献”大型募捐晚会上《我们与你同在》的诗歌朗诵。文艺名人的朗诵深深地打动了这些七年级的孩子。单单这个环节，就让学生感受到了朗诵给人带来的震撼和感染。因而，他们就更有兴趣投入课堂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虽围绕“朗诵”做文章，并没有忽视课本。学生进行课堂朗诵训练的所有材料都是“课本中自己喜欢的篇章或段落”。同时，也没有忽视了对课文主旨的回顾。以单元为单位，回顾了每单元的主要内容。最后得出的一个结论是：对课文中心思想的把握是朗读的前提，在把握文章情感的基础上朗读，在朗读中生活对文章情感的认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最后一个环节是学生朗读才华的展示。学生的积极性很高，有主动表现的，也有推选其他同学朗读的。不过，由于学生个人能力有限，他们的朗读还需长期锻炼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语言鲜活，这是调动学生积极投入课堂的一项基本功，每个教师都应当锻炼自己的教学语言。鲜活的表现之一就是举例。在讲授某一内容时，一定要围绕学生的学习实际进行形象生动的举例，拉近学生与知识之间的距离。这样，学生才会听得懂，听得高兴。比如在讲到“念经式朗读”时，我随手拿过一学生的课本快速地来了一段“念经式朗读”，于是，学生就明白了他们朗读时要避免什么了。再如，问学生喜欢第一单元的哪篇文章时，好多学生都回答《从百草园到三味书屋》，我惊讶地说：“哇，你们所有人都喜欢这一篇文章啊。”其中“所有人”和“一篇”用了比较重的语气。于是，在问他们第二单元最喜欢的课文时，回答就五花八门了。于是，我就鼓励他们：“这样就对了，敢于说出自己的‘最爱’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说实话，一堂课下来，学生在知识方面得到的收获并不是很多。不过，我总觉得，我仅仅给他们讲一堂课，若单纯地讲某些知识点，他们的老师做得要比我细致得多，不如就这样，给他们打开一扇窗，引领他们注意一个他们早已忽视的一个世界呢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4:00Z</dcterms:created>
  <dc:creator>USER</dc:creator>
  <dc:description/>
  <cp:keywords/>
  <dc:language>en-US</dc:language>
  <cp:lastModifiedBy>USER</cp:lastModifiedBy>
  <dcterms:modified xsi:type="dcterms:W3CDTF">2010-11-27T09:28:00Z</dcterms:modified>
  <cp:revision>3</cp:revision>
  <dc:subject/>
  <dc:title>向四十五分钟要效率——《这思考的窑洞》教学实录与反思</dc:title>
</cp:coreProperties>
</file>