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安恩和奶牛》教学反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《安恩和奶牛》故事情节很简单，但构思却很巧妙；语言也很朴实，但人物形象却很鲜活。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像《安恩和奶牛》这样的小说，初一的学生一下子就能看明白它“意料之外，又在情理之中”的情节特点，但是要真正读懂人物，还需要我们老师的进一步引导。因此我把引导学生细读文本、读懂人物作为本文教学的关键。这样也使得教学目标比较简明，即在读懂人物中理解小说的主题。在课上也收到了较好的效果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读懂《安恩和奶牛》首先要知道，它是出自约翰尼斯延森的故事集《希默兰的故事》。它是其中最出色的一篇，在丹麦几乎家喻户晓。安恩这个形象其实就是作者所要歌颂的故乡的农民的代表，作者的意旨在于赞美故乡人的那种日出而作，日没而息的简朴而健康的生活。只有了解了这一点，才能更好的来把握安恩这个人物形象。在上课的时候，我交代的似乎不是特别到位，这就需要在今后的教学中予以改进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《安恩和奶牛》讲述了一个普通人的平凡事，但我们却要在平凡中读出她的不平凡。小说从语言、神态、动作、外貌等方面来凸显人物的特点，以及他们对奶牛的态度的不同，进而表现安恩的态度的变化，心绪的起伏，矛盾的焦点始终落在奶牛身上。安恩和买牛人口角的升级，也是作者匠心别具，不露痕迹。买牛人的合理要求彰显了安恩行为的不合理，才有了安恩由“窘迫不安”到“气愤”到“神色慌乱”。只有引导学生读懂安恩的语言变化、神态变化才能读懂安恩的心理。最后一段的“真情吐露”，出人意料，真的撼动人心，令人动容。学生也才恍然大悟，原来是这样。此时，可以向学生介绍下设置悬念的写作技巧，以便他们在今后的作文中予以借鉴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关于小说的主题，我理解为两个层次：一是安恩的善良，这是学生能把握的；二是安恩对动物的平等相待，不仅仅关心了奶牛的物质需求，而且还关注到了奶牛的精神需要，这是对生命的尊重，可以说是把爱心发挥到极致，这是一种人性之美。对于这一点，有些学生也能在我的引导下感悟到，这就给了我一个启示，在情感上产生共鸣，能使学生更好的理解文章的主题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iCs w:val="false"/>
          <w:sz w:val="21"/>
          <w:szCs w:val="21"/>
        </w:rPr>
        <w:t>不过，主题是否有拔高之嫌，还值得商榷。有一千个读者就有一千个哈姆莱特，但在如今的语文教学中，这一点似乎是被淡忘了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04:00Z</dcterms:created>
  <dc:creator/>
  <dc:description/>
  <cp:keywords/>
  <dc:language>en-US</dc:language>
  <cp:lastModifiedBy>USER</cp:lastModifiedBy>
  <dcterms:modified xsi:type="dcterms:W3CDTF">2010-11-21T04:04:00Z</dcterms:modified>
  <cp:revision>0</cp:revision>
  <dc:subject/>
  <dc:title/>
</cp:coreProperties>
</file>