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1080"/>
        <w:gridCol w:w="193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30"/>
                <w:szCs w:val="37"/>
              </w:rPr>
              <w:t>济　</w:t>
            </w:r>
            <w:r>
              <w:rPr>
                <w:rFonts w:ascii="宋体;SimSun" w:hAnsi="宋体;SimSun"/>
                <w:b/>
                <w:bCs/>
                <w:color w:val="000000"/>
                <w:spacing w:val="-1"/>
                <w:kern w:val="0"/>
                <w:sz w:val="30"/>
                <w:szCs w:val="37"/>
              </w:rPr>
              <w:t>南</w:t>
            </w:r>
            <w:r>
              <w:rPr>
                <w:rFonts w:ascii="宋体;SimSun" w:hAnsi="宋体;SimSun"/>
                <w:b/>
                <w:bCs/>
                <w:color w:val="000000"/>
                <w:spacing w:val="-1"/>
                <w:kern w:val="0"/>
                <w:sz w:val="30"/>
                <w:szCs w:val="37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pacing w:val="-1"/>
                <w:kern w:val="0"/>
                <w:sz w:val="30"/>
                <w:szCs w:val="37"/>
              </w:rPr>
              <w:t>的</w:t>
            </w:r>
            <w:r>
              <w:rPr>
                <w:rFonts w:ascii="宋体;SimSun" w:hAnsi="宋体;SimSun"/>
                <w:b/>
                <w:bCs/>
                <w:color w:val="000000"/>
                <w:spacing w:val="-1"/>
                <w:kern w:val="0"/>
                <w:sz w:val="30"/>
                <w:szCs w:val="37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pacing w:val="-1"/>
                <w:kern w:val="0"/>
                <w:sz w:val="30"/>
                <w:szCs w:val="37"/>
              </w:rPr>
              <w:t>冬 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常规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文是老舍在济南齐鲁大学任教时所写的一篇情辞并茂的写景散文。文章生动形象地描写了冬天的济南气候温和、度冬如春、美丽如画的景色，抒发了对祖国山河的热爱之情。全文思路清晰，安排有序。先总提济南冬天“温晴”的特点，再从济南的山、水两方面写出济南冬天的这一特点，最后以一句简明有力而耐人寻味的话结束全文。寓情于景，情景交融是本文写作的一个特点。优美的意境中，表达出作者赞美的真情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pacing w:val="-43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color w:val="000000"/>
                <w:spacing w:val="-43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知识技能目标</w:t>
            </w:r>
            <w:r>
              <w:rPr>
                <w:rFonts w:ascii="宋体;SimSun" w:hAnsi="宋体;SimSun"/>
                <w:color w:val="000000"/>
                <w:spacing w:val="-43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23"/>
                <w:szCs w:val="23"/>
              </w:rPr>
              <w:t>通过文章阅读学生能理解和运</w:t>
            </w:r>
            <w:r>
              <w:rPr>
                <w:rFonts w:ascii="宋体;SimSun" w:hAnsi="宋体;SimSun"/>
                <w:color w:val="000000"/>
                <w:spacing w:val="-50"/>
                <w:kern w:val="0"/>
                <w:sz w:val="23"/>
                <w:szCs w:val="23"/>
              </w:rPr>
              <w:t>用</w:t>
            </w:r>
            <w:r>
              <w:rPr>
                <w:rFonts w:ascii="宋体;SimSun" w:hAnsi="宋体;SimSun"/>
                <w:color w:val="000000"/>
                <w:kern w:val="0"/>
                <w:sz w:val="23"/>
                <w:szCs w:val="23"/>
              </w:rPr>
              <w:t>“响晴</w:t>
            </w:r>
            <w:r>
              <w:rPr>
                <w:rFonts w:ascii="宋体;SimSun" w:hAnsi="宋体;SimSun"/>
                <w:color w:val="000000"/>
                <w:spacing w:val="-5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3"/>
                <w:szCs w:val="23"/>
              </w:rPr>
              <w:t>温情</w:t>
            </w:r>
            <w:r>
              <w:rPr>
                <w:rFonts w:ascii="宋体;SimSun" w:hAnsi="宋体;SimSun"/>
                <w:color w:val="000000"/>
                <w:spacing w:val="-5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3"/>
                <w:szCs w:val="23"/>
              </w:rPr>
              <w:t>设若、空灵</w:t>
            </w:r>
            <w:r>
              <w:rPr>
                <w:rFonts w:ascii="宋体;SimSun" w:hAnsi="宋体;SimSun"/>
                <w:color w:val="000000"/>
                <w:spacing w:val="-5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3"/>
                <w:szCs w:val="23"/>
              </w:rPr>
              <w:t>澄清</w:t>
            </w:r>
            <w:r>
              <w:rPr>
                <w:rFonts w:ascii="宋体;SimSun" w:hAnsi="宋体;SimSun"/>
                <w:color w:val="000000"/>
                <w:spacing w:val="-50"/>
                <w:kern w:val="0"/>
                <w:sz w:val="23"/>
                <w:szCs w:val="23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3"/>
                <w:szCs w:val="23"/>
              </w:rPr>
              <w:t>清亮</w:t>
            </w:r>
            <w:r>
              <w:rPr>
                <w:rFonts w:ascii="宋体;SimSun" w:hAnsi="宋体;SimSun"/>
                <w:color w:val="000000"/>
                <w:spacing w:val="-50"/>
                <w:kern w:val="0"/>
                <w:sz w:val="23"/>
                <w:szCs w:val="23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 w:val="23"/>
                <w:szCs w:val="23"/>
              </w:rPr>
              <w:t>等词语　　</w:t>
            </w:r>
            <w:r>
              <w:rPr>
                <w:rFonts w:ascii="宋体;SimSun" w:hAnsi="宋体;SimSun"/>
                <w:color w:val="000000"/>
                <w:spacing w:val="1"/>
                <w:kern w:val="0"/>
              </w:rPr>
              <w:t>②学生能在阅读中积累文</w:t>
            </w:r>
            <w:r>
              <w:rPr>
                <w:rFonts w:ascii="宋体;SimSun" w:hAnsi="宋体;SimSun"/>
                <w:color w:val="000000"/>
                <w:kern w:val="0"/>
              </w:rPr>
              <w:t>中优秀语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．能力方法目标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pacing w:val="-49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在反复阅读过程中能理解分析文中描绘济南冬天美景的精妙</w:t>
            </w:r>
            <w:r>
              <w:rPr>
                <w:rFonts w:ascii="宋体;SimSun" w:hAnsi="宋体;SimSun"/>
                <w:color w:val="000000"/>
                <w:spacing w:val="-49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感悟景物描写中情与景的融合</w:t>
            </w:r>
            <w:r>
              <w:rPr>
                <w:rFonts w:ascii="宋体;SimSun" w:hAnsi="宋体;SimSun"/>
                <w:color w:val="000000"/>
                <w:spacing w:val="-49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</w:rPr>
              <w:t>②</w:t>
            </w:r>
            <w:r>
              <w:rPr>
                <w:rFonts w:ascii="宋体;SimSun" w:hAnsi="宋体;SimSun"/>
                <w:color w:val="000000"/>
                <w:spacing w:val="1"/>
                <w:kern w:val="0"/>
              </w:rPr>
              <w:t>在学习过程中学生能自觉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培养自读写景抒情散文的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color w:val="000000"/>
                <w:spacing w:val="-29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情感态度目标</w:t>
            </w:r>
            <w:r>
              <w:rPr>
                <w:rFonts w:ascii="宋体;SimSun" w:hAnsi="宋体;SimSun"/>
                <w:color w:val="000000"/>
                <w:spacing w:val="-29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通过阅读教学，学生能体会作者对济南，对祖国河山真挚的思想感情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具准备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设计意图</w:t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9" w:right="9" w:hanging="42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新课导入：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春游芳草地，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夏赏绿荷池。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秋饮黄花酒，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冬吟白雪诗。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一年四季都有许多美景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，你喜欢哪个季节？</w:t>
            </w:r>
          </w:p>
          <w:p>
            <w:pPr>
              <w:pStyle w:val="Normal"/>
              <w:autoSpaceDE w:val="false"/>
              <w:ind w:right="9"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同学们，北国的寒冬多是朔风怒号、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冰封雪飘，江南的冬天温柔可人，那么地处中原的济南呢？它有一番怎么别致的性格呢？老舍在《济南的秋天》里曾这样说过：“上帝把夏天的艺术赐给瑞士，把春天赐给西湖，秋和冬全赐给了济南。”今天，就让我们一起走进《济南的冬天》去见证老舍先生的评判。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二、出示学习目标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1.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 xml:space="preserve">了解济南冬天的景物特点；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br/>
              <w:t>2.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 xml:space="preserve">学习老舍先生的写景方法；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br/>
              <w:t>3.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 xml:space="preserve">抓住特点写写家乡的景物。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br/>
              <w:t>4.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培养爱祖国、爱家乡的品质。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三、简介作者并解题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看课文解释①后补充：老舍的主要作品有小说《骆驼祥子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，话剧《茶馆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等，写该文时，作者就在山东济南任教。</w:t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四、整体感知，理清思路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听课文朗读，学生边读边圈点，感受课文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题目限制了地方和时令，济南的冬天有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什么可写的呢？先看课文，把有关描写济南冬天的词句划出来。</w:t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师生互动，评点第一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济南的冬天有哪些特点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?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第一段是通过什么方法来写出济南冬天的特点的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让学生感受一下北国的冬天那千里冰封、万里雪飘的情形，然后让学生猜想一下济南的冬天该有什么特殊呢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?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阅读注解①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小说《骆驼祥子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，话剧《茶馆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》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等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听读全文，同时把有关描写济南冬天的词句划出来</w:t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整体感知，理清思路，边读边圈点，感受课文</w:t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right="9" w:hanging="0"/>
              <w:rPr/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  <w:t>阅读第一段，找出特点及方法：“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无风声，无重雾，无毒日。”“和北平、伦敦、热带对比，赞美济南的冬天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设疑引入，激发兴趣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  <w:t>补充文学常识，拓展学生的知识面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师生互动，展开探究，感受第一段在文中的作用</w:t>
            </w:r>
          </w:p>
        </w:tc>
      </w:tr>
      <w:tr>
        <w:trPr>
          <w:trHeight w:val="143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9" w:right="9" w:hanging="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文中哪一个词写出了济南的冬天独具一格的风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?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【补充：统观全文可以看出“温晴”“宝地”两词是贯穿全文的主线，“温晴”偏重特点，“宝地”偏重感觉】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你能看出老舍带着我们欣赏了冬天济南的几幅美景，能用精练的词句给每一幅图拟一个名称吗？</w:t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、          </w:t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、               </w:t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18"/>
                <w:u w:val="single"/>
              </w:rPr>
              <w:t xml:space="preserve">、             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第二课时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3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3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五、体味美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选择你喜欢的段落朗读，并说说这段主要写了什么景物，你感受到了怎样的特点？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推荐一句你认为写的好的句子，说出推荐的理由。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例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山上的矮松越发的青黑，树尖上顶着一髻儿白花，好像日本看护妇。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这句话含有两个比喻，一是将树尖的雪比作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“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白花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”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；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二是将树尖顶雪的矮松比作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“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日本看护妇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”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。比喻贴切得表现了雪后树的秀美。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例：一个老城，有山有水，全在天底下晒着阳光，暖和安适地睡着，只等春风来把它们唤醒，这是不是个理想的境界？</w:t>
            </w:r>
          </w:p>
          <w:p>
            <w:pPr>
              <w:pStyle w:val="Normal"/>
              <w:autoSpaceDE w:val="false"/>
              <w:ind w:left="9" w:right="9" w:hanging="0"/>
              <w:rPr/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句中用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“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晒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”“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睡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”“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醒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”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形象地突出了小村庄舒适、温暖的环境。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六、探究美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想一想，为何老舍先生这些文学大师们能描绘出如此精彩的画面，他的语言能如此优美？我们写景时要向他学习什么呢？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启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9" w:hanging="36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细致观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9" w:hanging="36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角度多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9" w:hanging="36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情景交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9" w:hanging="36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运用修辞手法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七、作业：模仿《济南的冬天》写一篇《家乡的冬天》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  <w:t>提示：老舍先生写济南冬天抓住了景物特点，融入了自己的情感，你写家乡的冬天，准备抓住什么特点，融入什么样的情感？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218" w:right="9" w:hanging="210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老舍的文章中多有亲切优美的语句，同学们能从这篇文章中举出一些吗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?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学生回答，教师归纳：……</w:t>
            </w:r>
          </w:p>
          <w:p>
            <w:pPr>
              <w:pStyle w:val="Normal"/>
              <w:autoSpaceDE w:val="false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请闭上眼睛想：……这是不是个理想的境界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?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这句话循循善诱，一点没有强加于人的语势。你能看出这句话还有什么作用吗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?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这一段向读者展示了一幅怎样的图画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?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济南冬天的山水是美的，那它的水又美在哪里呢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?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四、精彩语段研习，鉴赏景物描述方法</w:t>
            </w:r>
          </w:p>
          <w:p>
            <w:pPr>
              <w:pStyle w:val="Normal"/>
              <w:autoSpaceDE w:val="false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济南冬天的山山水水都是美的、可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爱的，能说说你最喜欢哪一段描写吗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?)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齐读第三段，就如下内容品析研讨。请同学们自由选择进行答题：</w:t>
            </w:r>
          </w:p>
          <w:p>
            <w:pPr>
              <w:pStyle w:val="Normal"/>
              <w:autoSpaceDE w:val="false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全段的中心句是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  )</w:t>
            </w:r>
          </w:p>
          <w:p>
            <w:pPr>
              <w:pStyle w:val="Normal"/>
              <w:autoSpaceDE w:val="false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全段写“小雪”之美妙，主要通过其他的景物进行烘托，这些景物是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    )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文中的动词用得好。如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    )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文中的色彩词用得好。如：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(  )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文中是通过什么方法化静为动的呢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?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【补充：文中三个“好像”，并不都是表示比喻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．朗读指导：这一段不仅要读好描写部分，而且要读好首尾两句，其中：“最、呀、就、吧、太”是充分凝聚了作者情感的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温晴”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  <w:t>阅读感知，学生拟题</w:t>
            </w:r>
          </w:p>
          <w:p>
            <w:pPr>
              <w:pStyle w:val="Normal"/>
              <w:autoSpaceDE w:val="false"/>
              <w:ind w:right="11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小山摇篮图</w:t>
            </w:r>
          </w:p>
          <w:p>
            <w:pPr>
              <w:pStyle w:val="Normal"/>
              <w:autoSpaceDE w:val="false"/>
              <w:ind w:right="11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薄雪覆盖图</w:t>
            </w:r>
          </w:p>
          <w:p>
            <w:pPr>
              <w:pStyle w:val="Normal"/>
              <w:rPr/>
            </w:pPr>
            <w:r>
              <w:rPr/>
              <w:t>城外远山图</w:t>
            </w:r>
          </w:p>
          <w:p>
            <w:pPr>
              <w:pStyle w:val="Normal"/>
              <w:rPr/>
            </w:pPr>
            <w:r>
              <w:rPr/>
              <w:t>空灵水晶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Cs w:val="2"/>
              </w:rPr>
              <w:t>阅读寻找自己喜欢的描写语段，并简述理由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主要技巧是运用了比喻、拟人的手法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动词的使用，如：</w:t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树尖用“顶”，山尖用“镶”，山坡用“穿”，山腰用“露”，几个字各得其所</w:t>
            </w:r>
          </w:p>
          <w:p>
            <w:pPr>
              <w:pStyle w:val="Normal"/>
              <w:autoSpaceDE w:val="false"/>
              <w:ind w:right="9" w:hanging="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ind w:left="9" w:right="9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具体的语言环境，培养学生的综合概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培养学生的综合概括取题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在阅读过程中提高对于祖国文字的理解能力，感受祖国语言文字的魅力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字不离词，词不离句，让学生在具体的语言环境中学习字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1"/>
              </w:rPr>
              <w:t>将写景特点这一知识点随课文教学加以强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9"/>
                <w:szCs w:val="29"/>
              </w:rPr>
              <w:t>济</w:t>
            </w:r>
            <w:r>
              <w:rPr>
                <w:rFonts w:ascii="宋体;SimSun" w:hAnsi="宋体;SimSun"/>
                <w:color w:val="000000"/>
                <w:kern w:val="0"/>
                <w:sz w:val="29"/>
                <w:szCs w:val="29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9"/>
                <w:szCs w:val="29"/>
              </w:rPr>
              <w:t>南</w:t>
            </w:r>
            <w:r>
              <w:rPr>
                <w:rFonts w:ascii="宋体;SimSun" w:hAnsi="宋体;SimSun"/>
                <w:color w:val="000000"/>
                <w:kern w:val="0"/>
                <w:sz w:val="29"/>
                <w:szCs w:val="29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9"/>
                <w:szCs w:val="29"/>
              </w:rPr>
              <w:t>的</w:t>
            </w:r>
            <w:r>
              <w:rPr>
                <w:rFonts w:ascii="宋体;SimSun" w:hAnsi="宋体;SimSun"/>
                <w:color w:val="000000"/>
                <w:kern w:val="0"/>
                <w:sz w:val="29"/>
                <w:szCs w:val="29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9"/>
                <w:szCs w:val="29"/>
              </w:rPr>
              <w:t>冬</w:t>
            </w:r>
            <w:r>
              <w:rPr>
                <w:rFonts w:ascii="宋体;SimSun" w:hAnsi="宋体;SimSun"/>
                <w:color w:val="000000"/>
                <w:kern w:val="0"/>
                <w:sz w:val="29"/>
                <w:szCs w:val="29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9"/>
                <w:szCs w:val="29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老  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14300" cy="990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6pt;margin-top:-0.5pt;width:8.95pt;height:7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14300" cy="3962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-0.5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>无风声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spacing w:val="-1"/>
                <w:kern w:val="0"/>
              </w:rPr>
              <w:t>小山摇篮图</w:t>
            </w:r>
          </w:p>
          <w:p>
            <w:pPr>
              <w:pStyle w:val="Normal"/>
              <w:autoSpaceDE w:val="false"/>
              <w:spacing w:lineRule="exact" w:line="316"/>
              <w:jc w:val="left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温　　　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 xml:space="preserve">　　　      　　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山       </w:t>
            </w:r>
            <w:r>
              <w:rPr>
                <w:rFonts w:ascii="宋体;SimSun" w:hAnsi="宋体;SimSun"/>
                <w:color w:val="000000"/>
                <w:spacing w:val="-1"/>
                <w:kern w:val="0"/>
              </w:rPr>
              <w:t>雪霁初睛图</w:t>
            </w:r>
          </w:p>
          <w:p>
            <w:pPr>
              <w:pStyle w:val="Normal"/>
              <w:autoSpaceDE w:val="false"/>
              <w:spacing w:lineRule="exact" w:line="316"/>
              <w:jc w:val="left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0170</wp:posOffset>
                      </wp:positionV>
                      <wp:extent cx="114300" cy="4953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6pt;margin-top:7.1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　　　　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 xml:space="preserve">无重雾　　　　　　　　　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温</w:t>
            </w:r>
          </w:p>
          <w:p>
            <w:pPr>
              <w:pStyle w:val="Normal"/>
              <w:autoSpaceDE w:val="false"/>
              <w:spacing w:lineRule="exact" w:line="316"/>
              <w:jc w:val="left"/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color w:val="000000"/>
                <w:kern w:val="0"/>
                <w:sz w:val="19"/>
                <w:szCs w:val="19"/>
              </w:rPr>
              <w:t>晴　　　　　　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 xml:space="preserve">　　　　　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水　　　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空灵水晶图     绿</w:t>
            </w:r>
          </w:p>
          <w:p>
            <w:pPr>
              <w:pStyle w:val="Normal"/>
              <w:spacing w:lineRule="auto" w:line="60"/>
              <w:ind w:firstLine="808"/>
              <w:rPr/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20"/>
                <w:szCs w:val="20"/>
              </w:rPr>
              <w:t xml:space="preserve">无毒日　　　　　　　　　　　　　　　　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蓝</w:t>
            </w:r>
          </w:p>
          <w:p>
            <w:pPr>
              <w:pStyle w:val="Normal"/>
              <w:spacing w:lineRule="auto" w:line="60"/>
              <w:ind w:firstLine="315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设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/>
                <w:kern w:val="0"/>
                <w:szCs w:val="18"/>
              </w:rPr>
              <w:t>课后练习：紧扣家乡冬天的特点，完成以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“家乡的冬天”为题目写一篇小作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设计</w:t>
            </w:r>
          </w:p>
          <w:p>
            <w:pPr>
              <w:pStyle w:val="Normal"/>
              <w:jc w:val="center"/>
              <w:rPr/>
            </w:pPr>
            <w:r>
              <w:rPr/>
              <w:t>思路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《</w:t>
            </w:r>
            <w:r>
              <w:rPr>
                <w:rFonts w:ascii="宋体;SimSun" w:hAnsi="宋体;SimSun"/>
                <w:color w:val="000000"/>
                <w:kern w:val="0"/>
                <w:szCs w:val="29"/>
              </w:rPr>
              <w:t>济南的冬天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是老舍在济南任教时所写的一篇情辞并茂的写景散文。教读本文时，要引导学生学习课文选取特别角度描绘冬天的方法，理清线索，理解作者是如何精心炼词造句的。重点赏识课文的意境美，丰富学生的体验，激发联想想象思维。老舍先生是语言大师，在词语的选用上十分讲究，因此在教读中要根据写景散文的特点，指导学生在反复朗读中充分体味用词之美。品读文中比喻和拟人写法的运用及其表达效果，有助于培养学生的语言素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rPr>
          <w:rFonts w:ascii="宋体;SimSun" w:hAnsi="宋体;SimSun"/>
          <w:vanish/>
          <w:color w:val="000000"/>
          <w:kern w:val="0"/>
          <w:szCs w:val="18"/>
        </w:rPr>
      </w:pPr>
      <w:r>
        <w:rPr>
          <w:rFonts w:ascii="宋体;SimSun" w:hAnsi="宋体;SimSun"/>
          <w:vanish/>
          <w:color w:val="000000"/>
          <w:kern w:val="0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9"/>
        </w:tabs>
        <w:ind w:left="429" w:hanging="420"/>
      </w:pPr>
      <w:rPr/>
    </w:lvl>
  </w:abstractNum>
  <w:abstractNum w:abstractNumId="3">
    <w:lvl w:ilvl="0">
      <w:start w:val="1"/>
      <w:numFmt w:val="low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326"/>
      <w:ind w:left="9" w:right="9" w:hanging="0"/>
    </w:pPr>
    <w:rPr>
      <w:rFonts w:ascii="宋体;SimSun" w:hAnsi="宋体;SimSun"/>
      <w:color w:val="000000"/>
      <w:kern w:val="0"/>
      <w:sz w:val="18"/>
      <w:szCs w:val="2"/>
    </w:rPr>
  </w:style>
  <w:style w:type="paragraph" w:styleId="2">
    <w:name w:val="正文文本 2"/>
    <w:basedOn w:val="Normal"/>
    <w:qFormat/>
    <w:pPr>
      <w:autoSpaceDE w:val="false"/>
      <w:ind w:right="9" w:hanging="0"/>
    </w:pPr>
    <w:rPr>
      <w:rFonts w:ascii="宋体;SimSun" w:hAnsi="宋体;SimSun"/>
      <w:color w:val="000000"/>
      <w:kern w:val="0"/>
      <w:szCs w:val="18"/>
    </w:rPr>
  </w:style>
  <w:style w:type="paragraph" w:styleId="3">
    <w:name w:val="正文文本 3"/>
    <w:basedOn w:val="Normal"/>
    <w:qFormat/>
    <w:pPr/>
    <w:rPr>
      <w:rFonts w:ascii="宋体;SimSun" w:hAnsi="宋体;SimSun"/>
      <w:color w:val="000000"/>
      <w:kern w:val="0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4:00Z</dcterms:created>
  <dc:creator>user</dc:creator>
  <dc:description/>
  <cp:keywords/>
  <dc:language>en-US</dc:language>
  <cp:lastModifiedBy>USER</cp:lastModifiedBy>
  <dcterms:modified xsi:type="dcterms:W3CDTF">2010-11-21T12:30:00Z</dcterms:modified>
  <cp:revision>4</cp:revision>
  <dc:subject/>
  <dc:title>课题</dc:title>
</cp:coreProperties>
</file>