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曲周县第三中学导学案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年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：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学科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课题：《咏雪》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第＿</w:t>
      </w:r>
      <w:r>
        <w:rPr>
          <w:sz w:val="22"/>
        </w:rPr>
        <w:t>1</w:t>
      </w:r>
      <w:r>
        <w:rPr>
          <w:sz w:val="22"/>
        </w:rPr>
        <w:t>＿课时　授课人＿＿＿＿＿</w:t>
      </w:r>
    </w:p>
    <w:p>
      <w:pPr>
        <w:pStyle w:val="Normal"/>
        <w:spacing w:lineRule="exact" w:line="500"/>
        <w:ind w:right="440" w:hanging="0"/>
        <w:rPr>
          <w:sz w:val="22"/>
        </w:rPr>
      </w:pPr>
      <w:r>
        <w:rPr>
          <w:sz w:val="22"/>
        </w:rPr>
        <w:t>上课时间＿＿年</w:t>
      </w:r>
      <w:r>
        <w:rPr>
          <w:sz w:val="22"/>
        </w:rPr>
        <w:t>___</w:t>
      </w:r>
      <w:r>
        <w:rPr>
          <w:sz w:val="22"/>
        </w:rPr>
        <w:t>月</w:t>
      </w:r>
      <w:r>
        <w:rPr>
          <w:sz w:val="22"/>
        </w:rPr>
        <w:t>___</w:t>
      </w:r>
      <w:r>
        <w:rPr>
          <w:sz w:val="22"/>
        </w:rPr>
        <w:t>日　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　　　　＿＿年级＿＿班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名＿＿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6341"/>
        <w:gridCol w:w="517"/>
        <w:gridCol w:w="166"/>
        <w:gridCol w:w="494"/>
      </w:tblGrid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作家作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积累文言字词，掌握“俄而、欣然、拟、未若”等词在特定语境中的词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合注释，运用工具书，疏通文句，理解文意，并背诵全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备注</w:t>
            </w:r>
          </w:p>
        </w:tc>
      </w:tr>
      <w:tr>
        <w:trPr>
          <w:trHeight w:val="12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指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工具书，参考课下注释掌握重点文言字词，疏通文意，在理解课文的基础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文中人物的语言的语句进行品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《世说新语》两则选自《         》，作者刘义庆（</w:t>
            </w:r>
            <w:r>
              <w:rPr>
                <w:rFonts w:cs="宋体;SimSun" w:ascii="宋体;SimSun" w:hAnsi="宋体;SimSun"/>
                <w:szCs w:val="21"/>
              </w:rPr>
              <w:t>403-444</w:t>
            </w:r>
            <w:r>
              <w:rPr>
                <w:rFonts w:ascii="宋体;SimSun" w:hAnsi="宋体;SimSun" w:cs="宋体;SimSun"/>
                <w:szCs w:val="21"/>
              </w:rPr>
              <w:t>），（       ）彭城（现在江苏徐州）人，他组织一批文人编写了《       》，主要记（     ）代士大夫的言谈、行事，较多地反映了当时士族的思想、生活和清谈放诞的风气。（查找课本注释和练习册上的试题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易读错的字音。（查字典解决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骤</w:t>
            </w:r>
            <w:r>
              <w:rPr>
                <w:rFonts w:ascii="宋体;SimSun" w:hAnsi="宋体;SimSun" w:cs="宋体;SimSun"/>
                <w:szCs w:val="21"/>
              </w:rPr>
              <w:t>（       ）柳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絮</w:t>
            </w:r>
            <w:r>
              <w:rPr>
                <w:rFonts w:ascii="宋体;SimSun" w:hAnsi="宋体;SimSun" w:cs="宋体;SimSun"/>
                <w:szCs w:val="21"/>
              </w:rPr>
              <w:t>（       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>（    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古今异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解释下列加粗部分的含义。（查找课本注释和文言文翻译书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谢太傅寒雪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内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 ②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俄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雪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骤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  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撒盐空中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差可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  ④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未若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柳絮因风起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⑤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欣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五、翻译下列句子。（可依据课本注释和翻译书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与儿女讲论文义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俄而雪骤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撒盐空中差可拟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未若柳絮因风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课文翻译和内容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文翻译。（依据课本注释和翻译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内容理解。（要在读熟和疏通文意的基础上进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《咏雪》中“寒雪”“内集”“欣然”“大笑”等词语营造了一种怎样的家庭气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雪比作盐，比作柳絮，到底哪一个好？还有更好的形容雪的比喻吗？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Verdana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大笑乐”该如何理解？谢太傅到底认为谁回答得最好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文中的谢道韫是一个什么样的人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《世说新语》是六朝志人小说的代表作，是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朝代）人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姓名）组织编写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给加点的字注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骤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撒</w:t>
            </w:r>
            <w:r>
              <w:rPr>
                <w:rFonts w:ascii="宋体;SimSun" w:hAnsi="宋体;SimSun" w:cs="宋体;SimSun"/>
                <w:szCs w:val="21"/>
              </w:rPr>
              <w:t>（   ）盐  差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（   ）柳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絮</w:t>
            </w:r>
            <w:r>
              <w:rPr>
                <w:rFonts w:ascii="宋体;SimSun" w:hAnsi="宋体;SimSun" w:cs="宋体;SimSun"/>
                <w:szCs w:val="21"/>
              </w:rPr>
              <w:t>（   ）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古今异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女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按课文内容默写填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俄而雪骤，公欣然曰：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？”兄子胡儿曰：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”兄女曰：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”公大笑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、翻译句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与儿女讲论文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俄而雪骤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撒盐空中差可拟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未若柳絮因风起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六、说说还可以用哪些事物来比喻雪，举出并积累几句咏雪的名句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6:00Z</dcterms:created>
  <dc:creator/>
  <dc:description/>
  <dc:language>en-US</dc:language>
  <cp:lastModifiedBy>微软中国</cp:lastModifiedBy>
  <dcterms:modified xsi:type="dcterms:W3CDTF">2010-11-18T00:13:00Z</dcterms:modified>
  <cp:revision>0</cp:revision>
  <dc:subject/>
  <dc:title/>
</cp:coreProperties>
</file>