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岔路中心校七年级语文导学设计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课题：秋天     课型：自读       主备：潘坤杰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审核：七年级备课组     时间：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月  使用人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一、明确目标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学习目标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流利、有感情地朗读诗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体会诗歌优美的意境，揣摩、品味诗歌优美的语言，初步学习读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激发热爱大自然的情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学习重点、难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体会诗歌优美的意境，揣摩、品味诗歌优美的语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二、初读感知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搜集作者相关材料，准备交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根据拼音将下列词语补充完整。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肥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shuò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>           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    qī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息   </w:t>
      </w:r>
    </w:p>
    <w:p>
      <w:pPr>
        <w:pStyle w:val="Normal"/>
        <w:widowControl/>
        <w:spacing w:lineRule="exact" w:line="400"/>
        <w:ind w:firstLine="14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jiù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>            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梦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mèi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           </w:t>
      </w:r>
    </w:p>
    <w:p>
      <w:pPr>
        <w:pStyle w:val="Normal"/>
        <w:widowControl/>
        <w:spacing w:lineRule="exact" w:line="400"/>
        <w:ind w:firstLine="28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清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liè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>        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hé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            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lián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刀    　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xī shuài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>      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liáo kuò 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       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释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丁丁　肥硕　栖息　寥阔　枯涸　清冽　梦寐　幽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、说“秋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说说自己眼中的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、读“秋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指导朗读：要注意朗读的节奏、重音，并且要有感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②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学生读诗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③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你对刚才大家的朗读满意吗？尤其是哪些地方？你再来示范一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三、自主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．品“秋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提示：怎么“品”？就是从诗中找出自己喜爱的诗句，读一读，赏一赏；或者将自己不太理解的诗句找出来与同学探讨探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品评、欣赏自己喜爱的诗句，然后美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交流探讨阅读中自己的不理解之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根据自己的理解，给自己最喜爱的一节诗命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朗读，加深理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指名一生有感情地朗读，其他学生闭目并展开想象，在脑中描绘出那一幅幅绚丽多彩的乡村秋景图，让自己置身于其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四、合作交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、绘“秋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提示：我们可以用哪些方式来绘“秋”？比如可以用画笔画，可以用文字描述（如写诗写散文等），还可以背诵自己喜爱的有关秋的古诗词，甚至还可以用歌声来唱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学生准备（小组合作完成，也可以独自完成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②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交流展示、欣赏评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五、拓展检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一部分：基础知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下列加点字注音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肥</w:t>
      </w:r>
      <w:r>
        <w:rPr>
          <w:sz w:val="28"/>
          <w:szCs w:val="28"/>
          <w:em w:val="underDot"/>
        </w:rPr>
        <w:t>硕</w:t>
      </w:r>
      <w:r>
        <w:rPr>
          <w:sz w:val="28"/>
          <w:szCs w:val="28"/>
        </w:rPr>
        <w:t>（　　）　</w:t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（　　）　</w:t>
      </w:r>
      <w:r>
        <w:rPr>
          <w:sz w:val="28"/>
          <w:szCs w:val="28"/>
          <w:em w:val="underDot"/>
        </w:rPr>
        <w:t>寥</w:t>
      </w:r>
      <w:r>
        <w:rPr>
          <w:sz w:val="28"/>
          <w:szCs w:val="28"/>
        </w:rPr>
        <w:t>阔（　　）枯</w:t>
      </w:r>
      <w:r>
        <w:rPr>
          <w:sz w:val="28"/>
          <w:szCs w:val="28"/>
          <w:em w:val="underDot"/>
        </w:rPr>
        <w:t>涸</w:t>
      </w:r>
      <w:r>
        <w:rPr>
          <w:sz w:val="28"/>
          <w:szCs w:val="28"/>
        </w:rPr>
        <w:t>（　　）清</w:t>
      </w:r>
      <w:r>
        <w:rPr>
          <w:sz w:val="28"/>
          <w:szCs w:val="28"/>
          <w:em w:val="underDot"/>
        </w:rPr>
        <w:t>洌</w:t>
      </w:r>
      <w:r>
        <w:rPr>
          <w:sz w:val="28"/>
          <w:szCs w:val="28"/>
        </w:rPr>
        <w:t>（　　）梦</w:t>
      </w:r>
      <w:r>
        <w:rPr>
          <w:sz w:val="28"/>
          <w:szCs w:val="28"/>
          <w:em w:val="underDot"/>
        </w:rPr>
        <w:t>寐</w:t>
      </w:r>
      <w:r>
        <w:rPr>
          <w:sz w:val="28"/>
          <w:szCs w:val="28"/>
        </w:rPr>
        <w:t>（　　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秋天》选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作者何其芳，现代　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　、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全诗描绘了三幅图，请分别加以概括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一幅图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幅图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三幅图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第一幅图中，作者写了两个画面，一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一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体会下列句子中词语的含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秋天栖息在农家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栖息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芦筵上满载着白霜，／轻轻摇着归泊的小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轻轻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诗中描写的意境具有怎样的特点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部分：阅读分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红的、白的、蓝的…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它不是石子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却能使滚滚波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在我们心中激起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它不会飞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却能把我们带到奥妙的寰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它没有口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却能让我听到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洲四海的声响音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啊，它是什么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是老师的粉笔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老师用智慧和心灵深情地把它浇铸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给这首诗加一个标题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本诗运用的两种修辞手法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第一句省略号省略的内容是什么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表达主题的句子是哪句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理解下面句子的含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带到奥妙的寰宇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听到五洲四海的声响音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秋天》参考答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略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《预言》；诗人、评论家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农家丰收图；霜震归渔图；少女思恋图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山谷伐木；篱间背瓜果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⑴“栖息”本用来描写有生命的物类，用在这里，概括秋天在农人家里的状况，将虚无的东西（秋天）视象化了，创造出松弛、闲静的氛围。⑵“轻轻”一词仿佛“信手拈来”，显示出渔人悠闲与自得的心情。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具有清静、清远、清甜、清柔的特点。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老师的粉笔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排比；设问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各种颜色的粉笔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最后一句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科学知识的世界；世界每个地方的消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0:00Z</dcterms:created>
  <dc:creator/>
  <dc:description/>
  <cp:keywords/>
  <dc:language>en-US</dc:language>
  <cp:lastModifiedBy>微软用户</cp:lastModifiedBy>
  <cp:lastPrinted>2010-11-01T14:50:00Z</cp:lastPrinted>
  <dcterms:modified xsi:type="dcterms:W3CDTF">2010-11-01T06:51:00Z</dcterms:modified>
  <cp:revision>3</cp:revision>
  <dc:subject/>
  <dc:title/>
</cp:coreProperties>
</file>