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集体备课专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66"/>
        <w:gridCol w:w="1039"/>
        <w:gridCol w:w="3166"/>
        <w:gridCol w:w="3071"/>
      </w:tblGrid>
      <w:tr>
        <w:trPr>
          <w:trHeight w:val="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宪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语文组教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改意见</w:t>
            </w:r>
          </w:p>
        </w:tc>
      </w:tr>
      <w:tr>
        <w:trPr>
          <w:trHeight w:val="1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》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不同的方法欣赏春天的美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用多种写法写身边的美。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  <w:szCs w:val="21"/>
              </w:rPr>
            </w:pPr>
            <w:r>
              <w:rPr>
                <w:color w:val="1E1E1E"/>
                <w:sz w:val="24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目标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</w:t>
            </w:r>
            <w:r>
              <w:rPr>
                <w:color w:val="1E1E1E"/>
                <w:szCs w:val="21"/>
              </w:rPr>
              <w:b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目标</w:t>
            </w:r>
            <w:r>
              <w:rPr>
                <w:color w:val="1E1E1E"/>
                <w:szCs w:val="21"/>
              </w:rPr>
              <w:t xml:space="preserve">2  </w:t>
              <w:b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具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7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品读诗，发现春天的美：（欣赏歌曲春天在哪里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起绿了风  雨飘绿了雨  春天一觉醒来 扑进我们怀里   刚刚醒来的小溪  还没顾上清清嗓子  就把脆脆的歌儿  撒落了一地   刚刚醒来的果树  还没顾上长出叶子  就爆燃出  团团刺眼的绚丽  春天最数燕子忙碌  她一边呢喃细语  一边用锃亮的剪刀  精心剪裁着春天的新衣   春天尽管有时  仍会让你感到有些寒意  可性急如火的春天  毕竟把一个沮丧的冬天  带出灰蒙蒙的记忆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知道这首诗描绘的是哪个季节吗？你从诗的哪里读出来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．导入课题：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．出示教学目标，了解作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自清（</w:t>
            </w:r>
            <w:r>
              <w:rPr>
                <w:rFonts w:cs="宋体;SimSun" w:ascii="宋体;SimSun" w:hAnsi="宋体;SimSun"/>
                <w:sz w:val="24"/>
              </w:rPr>
              <w:t>1898-1948</w:t>
            </w:r>
            <w:r>
              <w:rPr>
                <w:rFonts w:ascii="宋体;SimSun" w:hAnsi="宋体;SimSun" w:cs="宋体;SimSun"/>
                <w:sz w:val="24"/>
              </w:rPr>
              <w:t>），字佩弦，扬州人，现代著名的散文家、学者、民主战士。朱自清的散文主要是叙事性和抒情性的小品文。主要代表做作品有《荷塘月色》《背影》《绿》，全收在《朱自清全集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听朗读，读准字音，描述春天的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播放朗读，生描绘美丽的春的画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字音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朗润</w:t>
            </w:r>
            <w:r>
              <w:rPr>
                <w:rFonts w:cs="宋体;SimSun" w:ascii="宋体;SimSun" w:hAnsi="宋体;SimSun"/>
                <w:bCs/>
                <w:sz w:val="24"/>
              </w:rPr>
              <w:t>(   )</w:t>
            </w:r>
            <w:r>
              <w:rPr>
                <w:rFonts w:ascii="宋体;SimSun" w:hAnsi="宋体;SimSun" w:cs="宋体;SimSun"/>
                <w:bCs/>
                <w:sz w:val="24"/>
              </w:rPr>
              <w:t>钻出</w:t>
            </w:r>
            <w:r>
              <w:rPr>
                <w:rFonts w:cs="宋体;SimSun" w:ascii="宋体;SimSun" w:hAnsi="宋体;SimSun"/>
                <w:bCs/>
                <w:sz w:val="24"/>
              </w:rPr>
              <w:t>(   )</w:t>
            </w:r>
            <w:r>
              <w:rPr>
                <w:rFonts w:ascii="宋体;SimSun" w:hAnsi="宋体;SimSun" w:cs="宋体;SimSun"/>
                <w:bCs/>
                <w:sz w:val="24"/>
              </w:rPr>
              <w:t>嫩绿</w:t>
            </w:r>
            <w:r>
              <w:rPr>
                <w:rFonts w:cs="宋体;SimSun" w:ascii="宋体;SimSun" w:hAnsi="宋体;SimSun"/>
                <w:bCs/>
                <w:sz w:val="24"/>
              </w:rPr>
              <w:t>(   )</w:t>
            </w:r>
            <w:r>
              <w:rPr>
                <w:rFonts w:ascii="宋体;SimSun" w:hAnsi="宋体;SimSun" w:cs="宋体;SimSun"/>
                <w:bCs/>
                <w:sz w:val="24"/>
              </w:rPr>
              <w:t>眨眼</w:t>
            </w:r>
            <w:r>
              <w:rPr>
                <w:rFonts w:cs="宋体;SimSun" w:ascii="宋体;SimSun" w:hAnsi="宋体;SimSun"/>
                <w:bCs/>
                <w:sz w:val="24"/>
              </w:rPr>
              <w:t>(   )</w:t>
            </w:r>
            <w:r>
              <w:rPr>
                <w:rFonts w:ascii="宋体;SimSun" w:hAnsi="宋体;SimSun" w:cs="宋体;SimSun"/>
                <w:bCs/>
                <w:sz w:val="24"/>
              </w:rPr>
              <w:t>酝酿</w:t>
            </w:r>
            <w:r>
              <w:rPr>
                <w:rFonts w:cs="宋体;SimSun" w:ascii="宋体;SimSun" w:hAnsi="宋体;SimSun"/>
                <w:bCs/>
                <w:sz w:val="24"/>
              </w:rPr>
              <w:t>(   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鸟巢</w:t>
            </w:r>
            <w:r>
              <w:rPr>
                <w:rFonts w:cs="宋体;SimSun" w:ascii="宋体;SimSun" w:hAnsi="宋体;SimSun"/>
                <w:bCs/>
                <w:sz w:val="24"/>
              </w:rPr>
              <w:t>(   )</w:t>
            </w:r>
            <w:r>
              <w:rPr>
                <w:rFonts w:ascii="宋体;SimSun" w:hAnsi="宋体;SimSun" w:cs="宋体;SimSun"/>
                <w:bCs/>
                <w:sz w:val="24"/>
              </w:rPr>
              <w:t>宛转</w:t>
            </w:r>
            <w:r>
              <w:rPr>
                <w:rFonts w:cs="宋体;SimSun" w:ascii="宋体;SimSun" w:hAnsi="宋体;SimSun"/>
                <w:bCs/>
                <w:sz w:val="24"/>
              </w:rPr>
              <w:t>(   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蓑衣</w:t>
            </w:r>
            <w:r>
              <w:rPr>
                <w:rFonts w:cs="宋体;SimSun" w:ascii="宋体;SimSun" w:hAnsi="宋体;SimSun"/>
                <w:bCs/>
                <w:sz w:val="24"/>
              </w:rPr>
              <w:t>(   )</w:t>
            </w:r>
            <w:r>
              <w:rPr>
                <w:rFonts w:ascii="宋体;SimSun" w:hAnsi="宋体;SimSun" w:cs="宋体;SimSun"/>
                <w:bCs/>
                <w:sz w:val="24"/>
              </w:rPr>
              <w:t>稀疏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   ) </w:t>
            </w:r>
            <w:r>
              <w:rPr>
                <w:rFonts w:ascii="宋体;SimSun" w:hAnsi="宋体;SimSun" w:cs="宋体;SimSun"/>
                <w:bCs/>
                <w:sz w:val="24"/>
              </w:rPr>
              <w:t>抖擞精神</w:t>
            </w:r>
            <w:r>
              <w:rPr>
                <w:rFonts w:cs="宋体;SimSun" w:ascii="宋体;SimSun" w:hAnsi="宋体;SimSun"/>
                <w:bCs/>
                <w:sz w:val="24"/>
              </w:rPr>
              <w:t>(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265170</wp:posOffset>
                      </wp:positionV>
                      <wp:extent cx="3429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达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8pt;mso-wrap-distance-left:9.05pt;mso-wrap-distance-right:9.05pt;mso-wrap-distance-top:0pt;mso-wrap-distance-bottom:0pt;margin-top:257.1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达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生读文，品析春天的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自由读文，找出自己喜欢的句子或段落作批注，说说自己为什么喜欢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，用下列句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喜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，因为这句（或这段）用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写法，写出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示例：我喜欢小草偷偷地从土里钻出来 </w:t>
            </w:r>
            <w:r>
              <w:rPr>
                <w:rFonts w:ascii="宋体;SimSun" w:hAnsi="宋体;SimSun" w:cs="宋体;SimSun"/>
                <w:sz w:val="24"/>
              </w:rPr>
              <w:t xml:space="preserve">，因为这句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钻 </w:t>
            </w:r>
            <w:r>
              <w:rPr>
                <w:rFonts w:ascii="宋体;SimSun" w:hAnsi="宋体;SimSun" w:cs="宋体;SimSun"/>
                <w:sz w:val="24"/>
              </w:rPr>
              <w:t xml:space="preserve"> 字生动写出来</w:t>
            </w:r>
            <w:r>
              <w:rPr>
                <w:rFonts w:ascii="宋体;SimSun" w:hAnsi="宋体;SimSun" w:cs="宋体;SimSun"/>
                <w:sz w:val="24"/>
                <w:u w:val="single"/>
              </w:rPr>
              <w:t>小草勃勃生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喜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春花图</w:t>
            </w:r>
            <w:r>
              <w:rPr>
                <w:rFonts w:ascii="宋体;SimSun" w:hAnsi="宋体;SimSun" w:cs="宋体;SimSun"/>
                <w:sz w:val="24"/>
              </w:rPr>
              <w:t>，因为这段用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比喻 、拟人、排比的   </w:t>
            </w:r>
            <w:r>
              <w:rPr>
                <w:rFonts w:ascii="宋体;SimSun" w:hAnsi="宋体;SimSun" w:cs="宋体;SimSun"/>
                <w:sz w:val="24"/>
              </w:rPr>
              <w:t>写法，写出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花颜色多、花的味道甜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六．</w:t>
            </w:r>
            <w:r>
              <w:rPr>
                <w:rFonts w:ascii="宋体;SimSun" w:hAnsi="宋体;SimSun" w:cs="宋体;SimSun"/>
                <w:sz w:val="24"/>
              </w:rPr>
              <w:t>文中以迎接春天写到描绘春天的美丽景色，再写到歌颂春天，读后看看主要描绘了那几幅图？（用三字概括）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明确：春草图   春花图   春风图   春雨图   迎春图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课文结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114300" cy="108966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9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840 h 617760"/>
                                  <a:gd name="textAreaBottom" fmla="*/ 60192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pt;margin-top:13.5pt;width:8.95pt;height:8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盼春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春    绘春  （五幅图）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．赏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绘春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⑴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一切</w:t>
            </w:r>
            <w:r>
              <w:rPr>
                <w:rFonts w:ascii="宋体;SimSun" w:hAnsi="宋体;SimSun" w:cs="宋体;SimSun"/>
                <w:bCs/>
                <w:sz w:val="24"/>
              </w:rPr>
              <w:t>……”</w:t>
            </w:r>
            <w:r>
              <w:rPr>
                <w:rFonts w:ascii="宋体;SimSun" w:hAnsi="宋体;SimSun" w:cs="宋体;SimSun"/>
                <w:bCs/>
                <w:sz w:val="24"/>
              </w:rPr>
              <w:t>这个自然段是怎样描写春天的？（先总后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⑵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bCs/>
                <w:sz w:val="24"/>
              </w:rPr>
              <w:t>一切都像刚睡醒的样子，欣欣然张开了眼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bCs/>
                <w:sz w:val="24"/>
              </w:rPr>
              <w:t>一切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说明什么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没有一个例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⑶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总写春回大地后，分别描绘了哪些景物？怎样描绘的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、水、太阳的脸。   山朗润    水涨     脸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欣赏春草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第３节写小草，写得很细。从哪些方面写的？哪些词特别用得好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，写生命力。嫩，写质地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，写颜色。……满是的，写范围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绵绵，写姿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钻”，用得非常好，写草的旺盛的生命力，人盼望着春天，革从泥土里钻出来，盼望春天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写春草为什么又写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坐着，躺着，打两个滚，踢几脚球，赛几趟跑，捉几回迷藏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这些人的活动？（</w:t>
            </w:r>
            <w:r>
              <w:rPr>
                <w:rFonts w:ascii="宋体;SimSun" w:hAnsi="宋体;SimSun" w:cs="宋体;SimSun"/>
                <w:sz w:val="24"/>
              </w:rPr>
              <w:t>草好，人欢乐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朗读、背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质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嫩      色泽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绿      长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面结合    正面描写与侧面烘托结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欣赏春花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第４节写什么呢？先写什么？后写什么？再写什么？一派怎样的景象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，花，蜜蜂，蝴蝶，野花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花的争春，花的色彩，花的甜味，结的果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花下是怎样的情景呢？有一个词用得特别好，哪个词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闹”“红杏枝头春意闹”的“闹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为什么野花会像眼睛，像星星，眨呀眨的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明写风，但风寓在其中；没有明写太阳，但太阳寓在其中。比喻用得形象生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朗读背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花朵多      花色艳      花味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与味、虚与实、动与静、高与低结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欣赏春风图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观察景物必须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五官开放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通过视觉、听觉、味觉、触觉、嗅觉等感受景物的美。请分析，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春风图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从哪些感觉写出春风的什么特征？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‘</w:t>
            </w:r>
            <w:r>
              <w:rPr>
                <w:rFonts w:ascii="宋体;SimSun" w:hAnsi="宋体;SimSun" w:cs="宋体;SimSun"/>
                <w:bCs/>
                <w:sz w:val="24"/>
              </w:rPr>
              <w:t>吹面不寒杨柳风</w:t>
            </w:r>
            <w:r>
              <w:rPr>
                <w:rFonts w:ascii="宋体;SimSun" w:hAnsi="宋体;SimSun" w:cs="宋体;SimSun"/>
                <w:bCs/>
                <w:sz w:val="24"/>
              </w:rPr>
              <w:t>’</w:t>
            </w:r>
            <w:r>
              <w:rPr>
                <w:rFonts w:ascii="宋体;SimSun" w:hAnsi="宋体;SimSun" w:cs="宋体;SimSun"/>
                <w:bCs/>
                <w:sz w:val="24"/>
              </w:rPr>
              <w:t>，不错的，像母亲的手抚摸着你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从触觉写风的温暖柔和 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风里带来些新翻的泥土的气息</w:t>
            </w:r>
            <w:r>
              <w:rPr>
                <w:rFonts w:ascii="宋体;SimSun" w:hAnsi="宋体;SimSun" w:cs="宋体;SimSun"/>
                <w:bCs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sz w:val="24"/>
              </w:rPr>
              <w:t>空气里酝酿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从嗅觉写风的清新芬芳浓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鸟儿将巢安在繁花嫩叶当中</w:t>
            </w:r>
            <w:r>
              <w:rPr>
                <w:rFonts w:ascii="宋体;SimSun" w:hAnsi="宋体;SimSun" w:cs="宋体;SimSun"/>
                <w:bCs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sz w:val="24"/>
              </w:rPr>
              <w:t>成天嘹亮地响着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从听觉写风的和谐悦耳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春风图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运用了哪些修辞手法，有什么作用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吹面不寒杨柳风</w:t>
            </w:r>
            <w:r>
              <w:rPr>
                <w:rFonts w:ascii="宋体;SimSun" w:hAnsi="宋体;SimSun" w:cs="宋体;SimSun"/>
                <w:bCs/>
                <w:sz w:val="24"/>
              </w:rPr>
              <w:t>”—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引用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像母亲的手抚摸着你</w:t>
            </w:r>
            <w:r>
              <w:rPr>
                <w:rFonts w:ascii="宋体;SimSun" w:hAnsi="宋体;SimSun" w:cs="宋体;SimSun"/>
                <w:bCs/>
                <w:sz w:val="24"/>
              </w:rPr>
              <w:t>”—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比喻、拟人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（鸟儿）高兴起来了，呼朋引伴地卖弄清脆的喉咙，唱出婉转的曲子，跟清风流水应和着</w:t>
            </w:r>
            <w:r>
              <w:rPr>
                <w:rFonts w:ascii="宋体;SimSun" w:hAnsi="宋体;SimSun" w:cs="宋体;SimSun"/>
                <w:bCs/>
                <w:sz w:val="24"/>
              </w:rPr>
              <w:t>”—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拟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朗读背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和煦    芳香    悦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触觉、嗅觉、听觉角度来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欣赏春雨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雨中的景色描绘得同样十分动人，先写雨的形态，再写雨中景色。春雨的特点是什么？找出文中的词把雨的形态、情态讲出来。（</w:t>
            </w:r>
            <w:r>
              <w:rPr>
                <w:rFonts w:ascii="宋体;SimSun" w:hAnsi="宋体;SimSun" w:cs="宋体;SimSun"/>
                <w:sz w:val="24"/>
              </w:rPr>
              <w:t>“细”和“密”。二个比喻形象生动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春雨图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按什么顺序描写的？ 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春雨图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运用了哪些修辞手法，有什么好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雨中屋、雨中树、雨中草、雨中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朗读，开展想象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细密    闪烁    绵长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摹形状、写出雨中景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欣赏迎春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出了人们什么样的精神状态，与前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幅自然春景图有何联系？</w:t>
            </w:r>
            <w:r>
              <w:rPr>
                <w:rFonts w:ascii="宋体;SimSun" w:hAnsi="宋体;SimSun" w:cs="宋体;SimSun"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结：范围广    人数多    年龄全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住特定情境中人的活动来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第三段：颂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１）朗读８、９、１０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２）在给春以后，作者满怀喜悦的心情来颂春，用了什么手法呢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比喻手法。三个比喻有联系有区别，使春意越来越浓。先喻为娃娃，再喻为小姑娘，最后喻为健壮的青年，从不同角度写，写春的成长，把春天的生意盎然、千姿百态、青春活力描绘得十分动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．读最后三段，思考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这三自然段运用了什么修辞手法？突出了春天的什么特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明确：（比喻，突出了春天的新、美、壮（力）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这三个自然段的顺序能颠倒吗？为什么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（不能。三个比喻依次点明了春天的成长过程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这几段还点明了文章的中心，你知道是什么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（歌颂春天的无限美好，赞美春天蓬勃的生命力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：课外拓展：悟－－美点寻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美－－－“总分总”式；巧妙的构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景美－－－抓住景物特征表现景物情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美－－－盼＿爱＿赞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170180" cy="98869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856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14400 h 560520"/>
                                  <a:gd name="textAreaBottom" fmla="*/ 546120 h 56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7.3pt;width:13.35pt;height:7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　　 修辞美－－－拟人比喻排比引用反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表　　 炼字美－－－“钻”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 手法美－－－烘托　渲染　想象　呼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美　结合（点面　正侧　动静　明暗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虚实　高低　色味　情景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   语言美－－－准确（概括春景特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生动（叠词叠句对称铺排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形象（比喻拟人抒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十、总结全文，背诵全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反思：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5:00Z</dcterms:created>
  <dc:creator/>
  <dc:description/>
  <cp:keywords/>
  <dc:language>en-US</dc:language>
  <cp:lastModifiedBy>微软用户</cp:lastModifiedBy>
  <cp:lastPrinted>2010-11-05T09:39:00Z</cp:lastPrinted>
  <dcterms:modified xsi:type="dcterms:W3CDTF">2010-11-07T12:57:00Z</dcterms:modified>
  <cp:revision>8</cp:revision>
  <dc:subject/>
  <dc:title/>
</cp:coreProperties>
</file>