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《本命年的回想》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教学目标：</w:t>
      </w: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体会清晰严谨的脉络结构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体味作品生动传神的语言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了解过年习俗中所蕴涵的乡土风情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</w:t>
      </w:r>
      <w:r>
        <w:rPr>
          <w:rFonts w:cs="Arial" w:ascii="宋体;SimSun" w:hAnsi="宋体;SimSun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引发对中国民俗文化的关注和探讨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教学重点：</w:t>
      </w: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品味文章生动传神的语言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</w:t>
      </w: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感受民俗文化的丰富内涵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教学难点：发掘春节习俗中蕴涵的美好寓意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教学设备：多媒体教学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教学方式：师生共同探讨、学习与活动结合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教学过程：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一、课堂导入（酝酿过年气氛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这首歌，是歌唱家宋祖英的《好日子》，大家一定非常熟悉，我想请同学们说说看，你觉得歌曲中所唱的好日子，指的是哪一天呢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春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春节是我们一年中最期待，最快乐的节日，春节也是我们中华民族的一个传统节日，同学们能不能向我们介绍介绍江南一带过年有哪些习俗呢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祭灶、扫尘、贴春联、门神、年画、倒贴“福”字、年夜饭（团圆饭）、祭祖、守岁、迎春、红包（压岁钱）、新年赠橘、新年放爆竹、拜年、接财神、回娘家、初六送穷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同学们说了很多我们家乡过年的习俗，下面，让我们随着老作家刘绍棠到京郊运河家乡，去看看北方旧时过年是怎样的情形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（幻灯：课题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题目“本命年的回想”，同学们告诉我，你们的本命年过了吗？本命年只有一次吗？作者这篇文章写在几岁时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我国习惯用生肖记人的出生年，每十二年轮回一次。六十岁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作家刘绍棠简介：刘绍棠，现代著名作家，曾任北京市作家协会主席。他发表的作品有几百万字，代表作是长篇小说《蒲柳人家》。他的作品贴近农村乡土生活，语言通俗流畅，明白如话。长期致力于“中国气派，民族风俗，地方特色，乡土题材”的创作思想，被誉为“京郊风俗画家”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作品推荐：《运河的浆声》《娥眉》《青枝绿叶》《京门脸子》《蒲柳人家》《乡土与创作》。（幻灯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检查预习：生字词（幻灯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灶膛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zào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烙 饼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lào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簸箕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bò ji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晾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liàng    </w:t>
      </w:r>
      <w:r>
        <w:rPr>
          <w:rFonts w:ascii="宋体;SimSun" w:hAnsi="宋体;SimSun" w:cs="Arial"/>
          <w:kern w:val="0"/>
          <w:szCs w:val="21"/>
          <w:lang w:eastAsia="zh-CN"/>
        </w:rPr>
        <w:t>生疮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chuāng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栗子 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lì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穿梭 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suō       </w:t>
      </w:r>
      <w:r>
        <w:rPr>
          <w:rFonts w:ascii="宋体;SimSun" w:hAnsi="宋体;SimSun" w:cs="Arial"/>
          <w:kern w:val="0"/>
          <w:szCs w:val="21"/>
          <w:lang w:eastAsia="zh-CN"/>
        </w:rPr>
        <w:t>糖黏儿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nián   </w:t>
      </w:r>
      <w:r>
        <w:rPr>
          <w:rFonts w:ascii="宋体;SimSun" w:hAnsi="宋体;SimSun" w:cs="Arial"/>
          <w:kern w:val="0"/>
          <w:szCs w:val="21"/>
          <w:lang w:eastAsia="zh-CN"/>
        </w:rPr>
        <w:t>糁儿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shēn         </w:t>
      </w:r>
      <w:r>
        <w:rPr>
          <w:rFonts w:ascii="宋体;SimSun" w:hAnsi="宋体;SimSun" w:cs="Arial"/>
          <w:kern w:val="0"/>
          <w:szCs w:val="21"/>
          <w:lang w:eastAsia="zh-CN"/>
        </w:rPr>
        <w:t>涿州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zhuō       </w:t>
      </w:r>
      <w:r>
        <w:rPr>
          <w:rFonts w:ascii="宋体;SimSun" w:hAnsi="宋体;SimSun" w:cs="Arial"/>
          <w:kern w:val="0"/>
          <w:szCs w:val="21"/>
          <w:lang w:eastAsia="zh-CN"/>
        </w:rPr>
        <w:t>吆喝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yāo he    </w:t>
      </w:r>
      <w:r>
        <w:rPr>
          <w:rFonts w:ascii="宋体;SimSun" w:hAnsi="宋体;SimSun" w:cs="Arial"/>
          <w:kern w:val="0"/>
          <w:szCs w:val="21"/>
          <w:lang w:eastAsia="zh-CN"/>
        </w:rPr>
        <w:t>疙瘩鬏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gē da jiū      </w:t>
      </w:r>
      <w:r>
        <w:rPr>
          <w:rFonts w:ascii="宋体;SimSun" w:hAnsi="宋体;SimSun" w:cs="Arial"/>
          <w:kern w:val="0"/>
          <w:szCs w:val="21"/>
          <w:lang w:eastAsia="zh-CN"/>
        </w:rPr>
        <w:t>门槛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k&amp;&gt;59;n        </w:t>
      </w:r>
      <w:r>
        <w:rPr>
          <w:rFonts w:ascii="宋体;SimSun" w:hAnsi="宋体;SimSun" w:cs="Arial"/>
          <w:kern w:val="0"/>
          <w:szCs w:val="21"/>
          <w:lang w:eastAsia="zh-CN"/>
        </w:rPr>
        <w:t>秫秸棒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shú jiē   </w:t>
      </w:r>
      <w:r>
        <w:rPr>
          <w:rFonts w:ascii="宋体;SimSun" w:hAnsi="宋体;SimSun" w:cs="Arial"/>
          <w:kern w:val="0"/>
          <w:szCs w:val="21"/>
          <w:lang w:eastAsia="zh-CN"/>
        </w:rPr>
        <w:t>鬼祟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sāo  r&amp;&gt;59;o  </w:t>
      </w:r>
      <w:r>
        <w:rPr>
          <w:rFonts w:ascii="宋体;SimSun" w:hAnsi="宋体;SimSun" w:cs="Arial"/>
          <w:kern w:val="0"/>
          <w:szCs w:val="21"/>
          <w:lang w:eastAsia="zh-CN"/>
        </w:rPr>
        <w:t>骚扰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sāo  r&amp;&gt;59;o      </w:t>
      </w:r>
      <w:r>
        <w:rPr>
          <w:rFonts w:ascii="宋体;SimSun" w:hAnsi="宋体;SimSun" w:cs="Arial"/>
          <w:kern w:val="0"/>
          <w:szCs w:val="21"/>
          <w:lang w:eastAsia="zh-CN"/>
        </w:rPr>
        <w:t>大吃大嚼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jué    </w:t>
      </w:r>
      <w:r>
        <w:rPr>
          <w:rFonts w:ascii="宋体;SimSun" w:hAnsi="宋体;SimSun" w:cs="Arial"/>
          <w:kern w:val="0"/>
          <w:szCs w:val="21"/>
          <w:lang w:eastAsia="zh-CN"/>
        </w:rPr>
        <w:t>天麻麻亮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mā ma       </w:t>
      </w:r>
      <w:r>
        <w:rPr>
          <w:rFonts w:ascii="宋体;SimSun" w:hAnsi="宋体;SimSun" w:cs="Arial"/>
          <w:kern w:val="0"/>
          <w:szCs w:val="21"/>
          <w:lang w:eastAsia="zh-CN"/>
        </w:rPr>
        <w:t>渍酸菜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zì      </w:t>
      </w:r>
      <w:r>
        <w:rPr>
          <w:rFonts w:ascii="宋体;SimSun" w:hAnsi="宋体;SimSun" w:cs="Arial"/>
          <w:kern w:val="0"/>
          <w:szCs w:val="21"/>
          <w:lang w:eastAsia="zh-CN"/>
        </w:rPr>
        <w:t>阖家</w:t>
      </w:r>
      <w:r>
        <w:rPr>
          <w:rFonts w:cs="Arial" w:ascii="宋体;SimSun" w:hAnsi="宋体;SimSun"/>
          <w:kern w:val="0"/>
          <w:szCs w:val="21"/>
          <w:lang w:eastAsia="zh-CN"/>
        </w:rPr>
        <w:t xml:space="preserve">hé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二、去北方过年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快速浏览课文，找出文中最富年味的一段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第四段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那么，就请同学们跟着新年的音乐放声朗读这一段，找找北方旧时过年有哪些习俗。（配上背景音乐：《喜洋洋》，画面显示各种过年习俗的图片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十件事：炒年货、吃腊八粥、买糖果、挑绒花、杀牲禽、备食物、送灶王爷、换门神、除夕守岁、拜新年。（幻灯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顺序：时间顺序，感情逐步递进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在文中找找你最喜欢的片段，体味作者生动传神的描写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示例：“村南村北，村东村西，一片杀猪灾羊的哀鸣。站鸡笼子里，喂养了一个月的肥鸡，就要被开刀问斩。”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不说“村里到处”，而说“村南村北，村东村西”，这是作者在有意渲染宰杀牲禽的气氛。“一片杀猪宰羊的哀鸣”，似乎有点同情；肥鸡要被“开刀问斩”，似乎有点从严宣判。读起来很有情味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作者语言生动传神，不多几笔，勾勒了一派热闹的生活情景，文章对大年的每一点回忆，都是体现民风民俗的图景画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在作家笔下，京郊运河父老乡亲过年的气氛真是浓浓郁郁，你觉得为什么过年如此隆重，从中寄托着人们怎样的期盼呢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明确：</w:t>
      </w: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辛苦一年，幸喜五谷丰登，享用劳动成果；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</w:t>
      </w: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展望来年，祈求好运，祝愿平安幸福；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</w:t>
      </w: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合家团聚，密切邻里和整个村落的人际关系，上上下下，远远近近，和和美美奔前程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课文小结：作者回忆了京郊运河家乡几十年前的过年习俗，表现了鲜明的地方特色和浓郁的乡土风味，歌颂了热爱生活、纯真可爱的父老乡亲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三、今昔“年”对比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随着时代和社会的进步，春节这个传统节日，在近几年里也有了很大的变化，人们过年的方式越来越丰富，说说你现在新年是怎么过的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明确：春节旅游，上网、电话拜年，短信拜年、吃年夜饭、拿压岁钱、贴春联、看春节晚会……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这些变化说明了什么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明确：</w:t>
      </w: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不管今昔变化如何，人们的心愿和美好的祝福不变；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</w:t>
      </w: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时代在进步，人们的生活水平在提高；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</w:t>
      </w: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某些传统文化在消亡，需要保护，有些新的文明方式在产生，要发扬。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四、提前过大年（背景音乐：张也《万事如意》）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五个组各司其职： 第一组  描写一个你家过年时令你印象最深刻的场面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第二组  一幅年画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第三组  写一幅春联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第四组  拟写几条过好春节的建议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第五组  写一条拜年短信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班内交流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作业：上网查找与春节有关的资料（世界各地习俗，传统美食，春节由来，春节传说，春节诗词等）汇集编写新春小报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五、结束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同学们，听，锣鼓响天，鞭炮阵阵，在这辞旧迎新的时刻，送给所有在座的老师和同学们：心想事成，万事如意！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 xml:space="preserve">宣布下课！ </w:t>
      </w:r>
    </w:p>
    <w:p>
      <w:pPr>
        <w:pStyle w:val="Normal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6:00Z</dcterms:created>
  <dc:creator>USER</dc:creator>
  <dc:description/>
  <cp:keywords/>
  <dc:language>en-US</dc:language>
  <cp:lastModifiedBy>USER</cp:lastModifiedBy>
  <dcterms:modified xsi:type="dcterms:W3CDTF">2010-11-14T00:45:00Z</dcterms:modified>
  <cp:revision>3</cp:revision>
  <dc:subject/>
  <dc:title>绵阳市高中2011级第一次诊断考试语文试题</dc:title>
</cp:coreProperties>
</file>