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44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、《风  筝》</w:t>
      </w:r>
    </w:p>
    <w:p>
      <w:pPr>
        <w:pStyle w:val="Style15"/>
        <w:snapToGrid w:val="false"/>
        <w:jc w:val="center"/>
        <w:rPr>
          <w:rFonts w:ascii="隶书" w:hAnsi="隶书" w:eastAsia="隶书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ascii="隶书" w:hAnsi="隶书" w:eastAsia="隶书"/>
          <w:bCs/>
          <w:color w:val="000000"/>
          <w:sz w:val="28"/>
          <w:szCs w:val="28"/>
        </w:rPr>
        <w:t>鲁  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28"/>
          <w:szCs w:val="28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color w:val="000000"/>
          <w:sz w:val="28"/>
          <w:szCs w:val="28"/>
        </w:rPr>
        <w:t> 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并掌握鲁迅及其重要作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语境，理解关键语句的含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让学生体会、珍惜家庭亲情，学习自省精神。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鲁迅：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初读课文，借助工具书解决生字新词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丫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bCs/>
          <w:color w:val="000000"/>
          <w:szCs w:val="21"/>
        </w:rPr>
        <w:t xml:space="preserve">样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憔悴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什</w:t>
      </w:r>
      <w:r>
        <w:rPr>
          <w:rFonts w:ascii="宋体;SimSun" w:hAnsi="宋体;SimSun" w:cs="宋体;SimSun"/>
          <w:bCs/>
          <w:color w:val="000000"/>
          <w:szCs w:val="21"/>
        </w:rPr>
        <w:t>物  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瑟</w:t>
      </w:r>
      <w:r>
        <w:rPr>
          <w:rFonts w:ascii="宋体;SimSun" w:hAnsi="宋体;SimSun" w:cs="宋体;SimSun"/>
          <w:bCs/>
          <w:color w:val="000000"/>
          <w:szCs w:val="21"/>
        </w:rPr>
        <w:t xml:space="preserve">缩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伶仃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bCs/>
          <w:color w:val="000000"/>
          <w:szCs w:val="21"/>
        </w:rPr>
        <w:t xml:space="preserve">罚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bCs/>
          <w:color w:val="000000"/>
          <w:szCs w:val="21"/>
        </w:rPr>
        <w:t xml:space="preserve">杀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蜈蚣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伶仃  憔悴  嫌恶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笑柄  可鄙    惊惶    瑟缩  苦心孤诣 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试着用一句话概括这篇文章的主要内容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思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一、作者看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远处有一二风筝浮动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为什么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在我是一种惊异和悲哀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“四面都还是严冬的肃杀，久经诀别的故乡的久经逝去的春天，却就在这天空中荡漾了”，为什么说春天“久经逝去”？为什么又说这春天就在北京的天空中荡漾了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风筝事件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一面写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一面写小兄弟，对小兄弟的描写流露出什么感情？对“我”流露出什么感情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四、弟弟全然忘却，作者理当心情轻松，然而作者却说“我的心只得沉重着”，弟弟全然忘却，作者理当心情轻松，然而作者却说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的心只得沉重着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作者是不是有点小题大做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五、待到小兄弟惊异地笑着说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有过这样的事吗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为什么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不觉得宽松反而觉得沉重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</w:t>
      </w:r>
      <w:r>
        <w:rPr>
          <w:rFonts w:ascii="宋体;SimSun" w:hAnsi="宋体;SimSun" w:cs="宋体;SimSun"/>
          <w:color w:val="000000"/>
          <w:szCs w:val="21"/>
        </w:rPr>
        <w:t>我为什么会认为爱放风筝就没出息呢，这种观点是与生俱来的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iCs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阅读课后第三题中《满天的风筝》一文，说说作者在文中抒发的感情与鲁迅在《风筝》中所抒发的感情有何不同</w:t>
      </w:r>
      <w:r>
        <w:rPr>
          <w:rFonts w:cs="宋体;SimSun" w:ascii="宋体;SimSun" w:hAnsi="宋体;SimSun"/>
          <w:color w:val="000000"/>
          <w:szCs w:val="21"/>
        </w:rPr>
        <w:t>?  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放风筝好玩吗？</w:t>
      </w:r>
      <w:r>
        <w:rPr>
          <w:rFonts w:ascii="宋体;SimSun" w:hAnsi="宋体;SimSun" w:cs="宋体;SimSun"/>
          <w:bCs/>
          <w:color w:val="000000"/>
          <w:szCs w:val="21"/>
        </w:rPr>
        <w:t>你小时候也做过很多游戏，玩过不少玩具吧？选一个你最难忘的说给同学听听。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文是介绍风筝这种工艺品的吗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风筝在全文中起什么作用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课文写作的时间是哪一年？你知道那时的中国正处在什么社会吗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“我”为什么不允许小兄弟放风筝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为什么不许小兄弟放风筝是“对于精神的虐杀”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鲁迅对等自己的错误的态度与一般人有何不同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为什么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带着无可把握的悲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倒不如躲到肃杀的严冬中去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非常的寒威和冷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除形容天气外，有没有别的含义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Normal"/>
        <w:spacing w:lineRule="atLeast" w:line="240"/>
        <w:ind w:firstLine="2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们大杂院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们大杂院里，有一家姐弟俩。姐姐芸芸，弟弟豆豆。姐姐比弟弟大十几岁。父母早逝，姐弟俩相依为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每天，芸芸用自行车把豆豆送到学校，下午去学校里接。上学与上班的方向正相反。豆豆大些了，便乘车上学。芸芸把豆豆送到车上，下午还要到车站去接，领着他过马路。芸芸放心不下的，自然是豆豆的安全。记得学校第一次组织游泳，老师带队，可芸芸还不放心，她请了半天假，坐在游泳池边上，两眼一点儿也没有离开水里的豆豆。在家里，芸芸管着弟弟专心看书，做作业，别的，几乎什么都不让他干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芸芸的工资，除了生活必要□外，就全供豆豆念书了。豆豆升上高中后，芸芸给豆豆买了台收录机，为的是学好外语。那机子的按键旋钮又多又复杂。豆豆用时，芸芸给插上插头，放好磁带，“咔哒”打开机子，调好音量；豆豆说声“□”，芸芸又“咔哒”一声关上，取出磁带，拔下插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豆豆考上了大学。只是学校在外地，芸芸一直把弟弟送到学校，安顿好才回来。一天，豆豆突然从学校跑了回来。他站在芸芸面前，抹着眼泪，说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“</w:t>
      </w:r>
      <w:r>
        <w:rPr>
          <w:rFonts w:ascii="宋体;SimSun" w:hAnsi="宋体;SimSun" w:cs="宋体;SimSun"/>
          <w:color w:val="000000"/>
          <w:kern w:val="0"/>
          <w:szCs w:val="21"/>
        </w:rPr>
        <w:t>姐姐，我不念书了，就和你生活在一起一辈子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芸芸惊讶地看着豆豆，半天才闹明白。原来豆豆到了学校不会□衣服，不会□被子，甚至到饭堂买饭时，不知买几两的才合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芸芸这时真有些茫然不知所措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上下文，推断第①段段尾的“相依为命”的意思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用“‖”将原文分为三部分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　 ②　 ③　 ④　 ⑤　 ⑥　 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给文中“□”外选择依次正确的一项是（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开支　 不用了　 洗　 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开支　 谢谢　 熨　 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费用　 请帮忙　 洗　 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开支　 不用了　 洗　 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第②段中反映芸芸对豆豆关心过度的动词有哪些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第③段中写开、关收录机的事很详细，详写的原因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第④段中芸芸“茫然不知所措”这“茫然”在文中最准确的含义是（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懂得弟弟为什么从大学里跑了回来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懂得弟弟说的话是什么意思，怎么回答弟弟的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不懂得自己爱弟弟为何反而害了弟弟，不知今后怎么办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知今后怎样在生活上继续关心、照顾弟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这篇文章的中心意思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本文题目“我们大杂院”显得太宽泛，从下面选择一个更好的题目（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芸芸和豆豆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茫然的爱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姐弟情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溺爱的害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4:00Z</dcterms:created>
  <dc:creator/>
  <dc:description/>
  <cp:keywords/>
  <dc:language>en-US</dc:language>
  <cp:lastModifiedBy>微软用户</cp:lastModifiedBy>
  <dcterms:modified xsi:type="dcterms:W3CDTF">2010-10-23T14:32:00Z</dcterms:modified>
  <cp:revision>11</cp:revision>
  <dc:subject/>
  <dc:title/>
</cp:coreProperties>
</file>