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spacing w:lineRule="exact" w:line="560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18</w:t>
      </w:r>
      <w:r>
        <w:rPr>
          <w:b/>
          <w:bCs/>
          <w:color w:val="000000"/>
          <w:sz w:val="36"/>
          <w:szCs w:val="28"/>
        </w:rPr>
        <w:t>、《绿色蝈蝈》</w:t>
      </w:r>
    </w:p>
    <w:p>
      <w:pPr>
        <w:pStyle w:val="Style15"/>
        <w:snapToGrid w:val="false"/>
        <w:spacing w:lineRule="exact" w:line="560"/>
        <w:jc w:val="center"/>
        <w:rPr>
          <w:rFonts w:ascii="隶书" w:hAnsi="隶书" w:eastAsia="隶书" w:cs="宋体;SimSun"/>
          <w:bCs/>
          <w:color w:val="000000"/>
          <w:kern w:val="0"/>
          <w:sz w:val="32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32"/>
          <w:szCs w:val="28"/>
        </w:rPr>
        <w:t>法布尔（法国）</w:t>
      </w:r>
    </w:p>
    <w:p>
      <w:pPr>
        <w:pStyle w:val="Normal"/>
        <w:spacing w:lineRule="exact" w:line="320"/>
        <w:rPr/>
      </w:pPr>
      <w:r>
        <w:rPr>
          <w:b/>
          <w:color w:val="000000"/>
          <w:sz w:val="28"/>
          <w:szCs w:val="28"/>
        </w:rPr>
        <w:t>学习目标</w:t>
      </w:r>
      <w:r>
        <w:rPr>
          <w:color w:val="000000"/>
          <w:sz w:val="28"/>
          <w:szCs w:val="28"/>
        </w:rPr>
        <w:t> 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color w:val="000000"/>
          <w:sz w:val="28"/>
          <w:szCs w:val="28"/>
        </w:rPr>
        <w:t>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</w:t>
      </w:r>
      <w:r>
        <w:rPr>
          <w:color w:val="000000"/>
        </w:rPr>
        <w:t>理解积累词语，体会并学习文中拟人的手法的运用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感受作者严谨求真的科学态度，培养学生献身科学的信念。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查阅资料，了解作者和作品的有关知识。比比谁知道的多。</w:t>
      </w:r>
    </w:p>
    <w:p>
      <w:pPr>
        <w:pStyle w:val="Style15"/>
        <w:snapToGrid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  <w:t>法布尔：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昆虫记》：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bCs/>
          <w:color w:val="000000"/>
          <w:szCs w:val="21"/>
        </w:rPr>
        <w:t>初读课文，借助工具书解决生字新词：</w:t>
      </w:r>
    </w:p>
    <w:p>
      <w:pPr>
        <w:pStyle w:val="Style15"/>
        <w:snapToGrid w:val="false"/>
        <w:spacing w:lineRule="exact" w:line="320"/>
        <w:ind w:firstLine="207"/>
        <w:rPr>
          <w:bCs/>
          <w:color w:val="000000"/>
          <w:kern w:val="0"/>
        </w:rPr>
      </w:pPr>
      <w:r>
        <w:rPr>
          <w:b/>
          <w:color w:val="000000"/>
          <w:kern w:val="0"/>
        </w:rPr>
        <w:t>喧</w:t>
      </w:r>
      <w:r>
        <w:rPr>
          <w:color w:val="000000"/>
          <w:kern w:val="0"/>
        </w:rPr>
        <w:t xml:space="preserve">嚣   </w:t>
      </w:r>
      <w:r>
        <w:rPr>
          <w:b/>
          <w:color w:val="000000"/>
          <w:kern w:val="0"/>
        </w:rPr>
        <w:t>劫</w:t>
      </w:r>
      <w:r>
        <w:rPr>
          <w:color w:val="000000"/>
          <w:kern w:val="0"/>
        </w:rPr>
        <w:t>掠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静</w:t>
      </w:r>
      <w:r>
        <w:rPr>
          <w:b/>
          <w:color w:val="000000"/>
          <w:kern w:val="0"/>
        </w:rPr>
        <w:t>谧  吮</w:t>
      </w:r>
      <w:r>
        <w:rPr>
          <w:color w:val="000000"/>
          <w:kern w:val="0"/>
        </w:rPr>
        <w:t xml:space="preserve">取  </w:t>
      </w:r>
      <w:r>
        <w:rPr>
          <w:b/>
          <w:color w:val="000000"/>
          <w:kern w:val="0"/>
        </w:rPr>
        <w:t>喑哑</w:t>
      </w:r>
      <w:r>
        <w:rPr>
          <w:bCs/>
          <w:color w:val="000000"/>
          <w:kern w:val="0"/>
        </w:rPr>
        <w:t xml:space="preserve">  </w:t>
      </w:r>
      <w:r>
        <w:rPr>
          <w:b/>
          <w:color w:val="000000"/>
        </w:rPr>
        <w:t>狩</w:t>
      </w:r>
      <w:r>
        <w:rPr>
          <w:color w:val="000000"/>
        </w:rPr>
        <w:t>猎</w:t>
      </w:r>
      <w:r>
        <w:rPr>
          <w:b/>
          <w:bCs/>
          <w:color w:val="000000"/>
        </w:rPr>
        <w:t xml:space="preserve">  嗉</w:t>
      </w:r>
      <w:r>
        <w:rPr>
          <w:bCs/>
          <w:color w:val="000000"/>
        </w:rPr>
        <w:t>囊</w:t>
      </w:r>
      <w:r>
        <w:rPr>
          <w:b/>
          <w:bCs/>
          <w:color w:val="000000"/>
        </w:rPr>
        <w:t xml:space="preserve">  螽</w:t>
      </w:r>
      <w:r>
        <w:rPr>
          <w:bCs/>
          <w:color w:val="000000"/>
        </w:rPr>
        <w:t>斯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下</w:t>
      </w:r>
      <w:r>
        <w:rPr>
          <w:b/>
          <w:bCs/>
          <w:color w:val="000000"/>
        </w:rPr>
        <w:t>颚</w:t>
      </w:r>
    </w:p>
    <w:p>
      <w:pPr>
        <w:pStyle w:val="Style15"/>
        <w:snapToGrid w:val="false"/>
        <w:spacing w:lineRule="exact" w:line="320"/>
        <w:ind w:left="206" w:hanging="0"/>
        <w:rPr>
          <w:rFonts w:cs="Arial"/>
          <w:color w:val="000000"/>
        </w:rPr>
      </w:pPr>
      <w:r>
        <w:rPr>
          <w:color w:val="000000"/>
          <w:kern w:val="0"/>
        </w:rPr>
        <w:t>满载而归</w:t>
      </w:r>
      <w:r>
        <w:rPr>
          <w:color w:val="000000"/>
        </w:rPr>
        <w:t xml:space="preserve">   弱肉强食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>惊慌失措  津津有味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思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者是用什么方法引出蝈蝈的呢？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作者是如何知道蝈蝈喜欢吃什么食物的呢？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研读课文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段，归纳这段文字说明了蝈蝈的什么生活习性？说明蝈蝈属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 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食肉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食草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杂食）性昆虫。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蝈蝈也存在着同类相食的现象。诚然，在我的笼子里，我从来没见过像螳螂那样捕杀姊妹、吞吃丈夫的残暴行径，但是如果一只蝈蝈死了，活着的一定不会放过品尝其尸体的机会的，就像普通的猎物一样。”本语段中运用了什么说明方法，有何好处？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辞海》中有关蝈蝈的条目是这样的：蝈蝈，昆虫。螽斯的一种。翅短，腹大，雄的前翅基部可摩擦发声。吃植物的嫩叶和花，危害农作物。也有称之为“哥哥”。就这段文字与课文比较，用简洁的语言概括本文的笔法特点。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谈到《昆虫记》，周作人说：“比看那些无聊的小说戏剧更有趣味，更有意义。”的确如此，法布尔笔下的蝈蝈是鲜活的，字里行间洋溢着作者对生命的尊重与热爱。蝈蝈的鸣唱给大自然增添了一串串美妙的音符，而法布尔则以睿智的哲思、求真的探索为人类的精神之树增添了一颗丰硕的智慧之果。在我们品享的同时，就让心中的感念作为对“昆虫世界的维吉尔”的赞誉。</w:t>
      </w:r>
      <w:r>
        <w:rPr>
          <w:rFonts w:ascii="宋体;SimSun" w:hAnsi="宋体;SimSun" w:cs="宋体;SimSun"/>
          <w:color w:val="000000"/>
          <w:szCs w:val="21"/>
        </w:rPr>
        <w:t>昆虫是人类的朋友，请同学们选择自己喜爱的一种昆虫，用一段文字形象描绘其外形。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/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Style16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lang w:eastAsia="zh-CN"/>
        </w:rPr>
        <w:t>判断下列说法的正误，对的打“√”，错的打“</w:t>
      </w:r>
      <w:r>
        <w:rPr>
          <w:rFonts w:cs="Arial"/>
          <w:color w:val="000000"/>
          <w:sz w:val="21"/>
          <w:szCs w:val="21"/>
          <w:lang w:eastAsia="zh-CN"/>
        </w:rPr>
        <w:t>×”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6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1</w:t>
      </w:r>
      <w:r>
        <w:rPr>
          <w:rFonts w:cs="Arial"/>
          <w:color w:val="000000"/>
          <w:sz w:val="21"/>
          <w:szCs w:val="21"/>
          <w:lang w:eastAsia="zh-CN"/>
        </w:rPr>
        <w:t>）以说明为主要表达方式，来解说事物的形状、性质、功用的文章叫说明文。（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>  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2</w:t>
      </w:r>
      <w:r>
        <w:rPr>
          <w:rFonts w:cs="Arial"/>
          <w:color w:val="000000"/>
          <w:sz w:val="21"/>
          <w:szCs w:val="21"/>
          <w:lang w:eastAsia="zh-CN"/>
        </w:rPr>
        <w:t>）《绿色蝈蝈》采用平实性的语言，为我们介绍了蝈蝈的特征和生活习性。（ 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> </w:t>
      </w:r>
      <w:r>
        <w:rPr>
          <w:rFonts w:cs="Arial"/>
          <w:color w:val="000000"/>
          <w:sz w:val="21"/>
          <w:szCs w:val="21"/>
        </w:rPr>
        <w:t xml:space="preserve">） </w:t>
      </w:r>
    </w:p>
    <w:p>
      <w:pPr>
        <w:pStyle w:val="Style16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3</w:t>
      </w:r>
      <w:r>
        <w:rPr>
          <w:rFonts w:cs="Arial"/>
          <w:color w:val="000000"/>
          <w:sz w:val="21"/>
          <w:szCs w:val="21"/>
          <w:lang w:eastAsia="zh-CN"/>
        </w:rPr>
        <w:t>）蝈蝈和螳螂一样，都存在着同类相食的现象。（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>  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）《绿色蝈蝈》是英国著名昆虫学家法布尔写的一篇科学观察随笔。（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  </w:t>
      </w:r>
      <w:r>
        <w:rPr>
          <w:rFonts w:cs="Arial"/>
          <w:color w:val="000000"/>
          <w:sz w:val="21"/>
          <w:szCs w:val="21"/>
        </w:rPr>
        <w:t xml:space="preserve">） 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中多处运用拟人手法，试结合具体例子说说这样写的好处。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绿色蝈蝈的外表有哪些特征？绿色蝈蝈有哪些习性？作者主要写了哪个方面的习性？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作者不断变换对绿色蝈蝈的称呼，找出这些称呼，说说作者在什么情况下用什么称呼，这样写有什么效果？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冬日闲趣养蝈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清代时起，皇宫内外的官宦人家都喜爱聆听蝈蝈清脆的叫声，特别是在冬季里。每逢雪天，他们都要聚集在一处，把各自的蝈蝈摆放在温暖的房间里，一边赏雪，一边享受蝈蝈悦耳的歌声。这个习俗历经百年延至今日，如今竟成了平民百姓们冬日里的一大乐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起冬天养蝈蝈，寇金宝老先生要算是其中最正宗的一脉了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多年以来，寇家积累了不少饲养蝈蝈的经验，并且代代相传直至今日。寇先生告诉记者，凡是能在冬天饲养的蝈蝈，一般都是经过人工繁殖培育出来的。每年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底，寇先生都要前往山区收购一大批成年的母蝈蝈（也叫驴驹，尾部有一根长长的产卵管，无翅，不会鸣叫），带回饲养基地，交配后，在土中产卵。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初，新孵出的幼虫最需要精心的照顾，它们一般吃一些涂裹了黄豆粉的胡萝卜，环境温度和日晒量都会影响到蝈蝈将来的颜色和体形。这些幼虫到了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初，基本上结束蜕变，进入成虫期。简单地说，成年蝈蝈根据颜色、体形，大约分为四个品种：青色的叫做“山青”，在它不动的时候，看起来就像是蜡制品似的鲜艳、清亮；黑色（或深咖啡色）的叫做“铁蝈蝈”；类似枯草颜色的叫做“草白”；另一种纯绿色的叫做“绿蝈蝈”。这些成年蝈蝈基本上属于肉食动物，饲养者可以每天喂它们一些“面包虫”，间或也可以喂一些蔬菜及瓜果，以做到营养均衡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冬天喂养蝈蝈，最重要的是掌握好喂养蝈蝈的环境温度。一般情况下，在高于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摄氏度时，蝈蝈就会开始大声鸣叫，但是切忌把养蝈蝈用的葫芦放在暖气上烘烤，并且长时间的鸣叫也会缩短蝈蝈的寿命。当环境温度低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摄氏度，大约在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摄氏度左右时，蝈蝈就会停止鸣叫，当然，温度也不能太低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摄氏度以下时就容易造成蝈蝈的死亡。这些冬蝈蝈一般都可以活到第二年的五一前后，不过，也有许多饲养高手能让它们一直活到第二年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左右，这就在于精心地为它们搭配饮食，并且控制好它们生活的环境温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另外，不仅喂养冬蝈蝈本身充满乐趣，盛蝈蝈用的葫芦也十分讲究。那些葫芦的外表有着相当复杂的花纹图案，这些花纹并非雕刻而成，是通过模子使葫芦在生长的过程中就形成的。在清代也有“官模”“民模”和“本长”之分。葫芦的构造也非常巧妙，通常在葫芦口内会放置一个盘丝状的铜制线圈，再加上一个有着许多透气孔的盖子，这样一来，蝈蝈在葫芦腹内鸣叫时传出的声音就会更加清脆、优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加粗字注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聆</w:t>
      </w:r>
      <w:r>
        <w:rPr>
          <w:rFonts w:ascii="宋体;SimSun" w:hAnsi="宋体;SimSun" w:cs="宋体;SimSun"/>
          <w:color w:val="000000"/>
          <w:kern w:val="0"/>
          <w:szCs w:val="21"/>
        </w:rPr>
        <w:t>听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  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蜕</w:t>
      </w:r>
      <w:r>
        <w:rPr>
          <w:rFonts w:ascii="宋体;SimSun" w:hAnsi="宋体;SimSun" w:cs="宋体;SimSun"/>
          <w:color w:val="000000"/>
          <w:kern w:val="0"/>
          <w:szCs w:val="21"/>
        </w:rPr>
        <w:t>变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>或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 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第二节依次介绍了关于冬蝈蝈的（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 ）、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和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 ），其中和课文相同的是对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的介绍，但是课文介绍得详细，而本文介绍得简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养冬蝈蝈的人常常把蝈蝈揣在怀里，你能在文中找出这么做的理由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葫芦的讲究表现在哪两个方面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“如今竟成了平民百姓们冬日里的一大乐事”，你对此现象怎么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7:00Z</dcterms:created>
  <dc:creator/>
  <dc:description/>
  <cp:keywords/>
  <dc:language>en-US</dc:language>
  <cp:lastModifiedBy>微软用户</cp:lastModifiedBy>
  <dcterms:modified xsi:type="dcterms:W3CDTF">2010-10-23T14:23:00Z</dcterms:modified>
  <cp:revision>0</cp:revision>
  <dc:subject/>
  <dc:title/>
</cp:coreProperties>
</file>