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Style15"/>
        <w:snapToGrid w:val="false"/>
        <w:spacing w:lineRule="atLeast" w:line="240"/>
        <w:jc w:val="center"/>
        <w:rPr/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atLeast" w:line="240"/>
        <w:jc w:val="center"/>
        <w:rPr>
          <w:rFonts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17</w:t>
      </w:r>
      <w:r>
        <w:rPr>
          <w:rFonts w:cs="宋体;SimSun"/>
          <w:b/>
          <w:bCs/>
          <w:color w:val="000000"/>
          <w:sz w:val="32"/>
          <w:szCs w:val="32"/>
        </w:rPr>
        <w:t>、  《看云识天气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理解生动的比喻对说明事物特征的作用，体会说明语言准确性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培养学生观察自然的兴趣和留心自然现象的习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预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了解</w:t>
      </w:r>
      <w:r>
        <w:rPr>
          <w:rFonts w:ascii="宋体;SimSun" w:hAnsi="宋体;SimSun" w:cs="宋体;SimSun"/>
          <w:bCs/>
          <w:color w:val="000000"/>
          <w:szCs w:val="21"/>
        </w:rPr>
        <w:t>谚语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上钩钩云，地上雨淋淋。天有城堡云，地上雷雨临。 天上扫帚云，三天雨降淋。早晨棉絮云，午后必雨淋。 早晨东云长，有雨不过晌。早晨云挡坝，三天有雨下。 早晨浮云走，午后晒死狗。早雨一日晴，晚雨到天明。 今晚花花云，明天晒死人。空中鱼鳞天，不雨也风颠。 天上豆荚云，不久雨将临。天上铁砧云，很快大雨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能说出两句吗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字音：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霎</w:t>
      </w:r>
      <w:r>
        <w:rPr>
          <w:rFonts w:ascii="宋体;SimSun" w:hAnsi="宋体;SimSun" w:cs="宋体;SimSun"/>
          <w:color w:val="000000"/>
          <w:kern w:val="0"/>
          <w:szCs w:val="21"/>
        </w:rPr>
        <w:t>间   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纱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   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崩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释义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峰峦   一霎间   轻盈   弥漫   征兆   崩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从课题看，本文说明的内容是什么？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思考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文是一篇科普文，主要介绍云和天气的关系。切合文题揭示云和天气关系的语词是什么？它运用了什么说明方法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关云和天气的关系，文章是从哪两个方面说明的，找出标出说明角度变化的语句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文中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看云识天气的经验一句是揭示云的形态和天气关系，作者用“往往”“常常”作限制词，说明了什么？后面的三个语段与它有什么关系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课文主体部分对云和天气关系的具体细致的介绍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段的概述在语言运用上的显著特点是形象生动的比喻的运用，试具体分析其作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归结课文的行文思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思 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语段中清晰的思路是通过分类别的方法表现出来的，请以简表的形式列出晴天云的形态变化、特征以及预示的天气变化等情形对比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采用了从现象到本质的说明顺序，那么现象是什么？本质又是什么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文字的语言，既有平实说明，又有生动说明，各举出一个例子。四、统观全文，讨论本文使用了哪些说明方法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你还懂得其他的看云识天气的知识吗？和同学一起查阅有关资料，搜集更多的看云识天气的谚语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你对什么天气现象比较感兴趣？能用生动的语言说明一下吗？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本文的语言生动形象，又十分准确。在括号内选择恰当的词语填空。体会其表达效果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经验告诉我们……那些低而厚密的云层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（一定　有时　常常）是阴雨风雪的预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出现了高层云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</w:t>
      </w:r>
      <w:r>
        <w:rPr>
          <w:rFonts w:ascii="宋体;SimSun" w:hAnsi="宋体;SimSun" w:cs="宋体;SimSun"/>
          <w:color w:val="000000"/>
          <w:kern w:val="0"/>
          <w:szCs w:val="21"/>
        </w:rPr>
        <w:t>（一定　有时　往往）在几个钟头内便要下雨或下雪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乌云弥漫着天空，顷刻间，雷声隆隆，电光闪闪，马上就会哗啦哗啦地下起暴雨来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一定　有时　常常）竟会带来冰雹或者龙卷风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天气变化异常复杂，看云识天气有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相当　一定　非常）的限度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我们还可以根据云上的光彩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判断　推断　推测）天气的情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指出下列各句使用的说明方法或修辞手法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太阳和月亮的周围，有时会出现一种美丽的七彩光圈，里层是红色的，外层是紫色的。这种光圈叫做晕。（　　　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最后，云压得更低，变得更厚，太阳和月亮都躲藏了起来，天空被暗灰色的云块密密层层地布满了。（　　　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华环由小变大，天气将趋向晴好；华环由大变小，天气可能转为阴雨。（　　　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所以有“日晕三更雨，月晕午时风”的说法。（　　　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那最轻盈、站得最高的层，叫卷云……如果卷云成群成行地排列在空中，好像微风吹过水面引起的鳞波，这就成了卷积云……还有一种像棉花似的白云，叫积云……在晴天，我们还会偶见一种高积云。（　　　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如果将下面一段描写天气的语言改成天气预报的语言形式，请用恰当的语言表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晨，天上飘着片片白云，中午，天空渐渐聚集起了层层阴云，到了下午，便下起了濛濛细雨。轻风拂面，使人略感凉意。</w:t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Style15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人工降雨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人工消雨，其实就是人工降雨。这次东亚运动会的消雨指挥部已在上海以西的太湖地区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color w:val="000000"/>
        </w:rPr>
        <w:t>千米范围内划了</w:t>
      </w:r>
      <w:r>
        <w:rPr>
          <w:color w:val="000000"/>
        </w:rPr>
        <w:t>3</w:t>
      </w:r>
      <w:r>
        <w:rPr>
          <w:color w:val="000000"/>
        </w:rPr>
        <w:t>个作业区，拦截由西而来的雨云。如果雨区有可能移到上海地区，只要指挥部一声令下，</w:t>
      </w:r>
      <w:r>
        <w:rPr>
          <w:color w:val="000000"/>
        </w:rPr>
        <w:t>3</w:t>
      </w:r>
      <w:r>
        <w:rPr>
          <w:color w:val="000000"/>
        </w:rPr>
        <w:t>架飞机将随时可升空，向天空撒干冰，提前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将这些雨迫降在上海以西地区，使上海原来可能出现的大雨化小，小雨化无。（甲）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干冰是如何催云化雨的呢？原来干冰不是冰，而是由无色的二氧化碳结成的白色雪花状结晶体，又叫碳酸雪。它只要一暴露在常温下，就会很快地升华，吸收周围的热量，使空气冷却。（乙）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云是由水蒸气组成的。习惯上，根据它的温度可分为暖云和冷云两种。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暖云里只有小水珠，温度在</w:t>
      </w:r>
      <w:r>
        <w:rPr>
          <w:color w:val="000000"/>
        </w:rPr>
        <w:t>0℃</w:t>
      </w:r>
      <w:r>
        <w:rPr>
          <w:color w:val="000000"/>
        </w:rPr>
        <w:t>以上。在上升气流的顶托下，这些水珠不会掉下来，而是漂浮在空中形成云层。如果在暖云中喷撒干冰，它的温度就会骤降，使水气达到饱和程度，水珠不断增大变成了雨滴下来，便形成了人工降雨。（丙）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冷云的气温可在</w:t>
      </w:r>
      <w:r>
        <w:rPr>
          <w:color w:val="000000"/>
        </w:rPr>
        <w:t>0℃</w:t>
      </w:r>
      <w:r>
        <w:rPr>
          <w:color w:val="000000"/>
        </w:rPr>
        <w:t>以下，里面充满着闪亮的冰晶和水珠，但由于它们又小又轻，在上升气流顶托下也不会掉下来。如果在冷云中播撒干冰，就会使它变得更冷，冰晶越积越多，越来越大。空气托不住它，就会往下掉。（丁）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面的一句话是从文中摘出来的，在文中已标明（甲）、（乙）、（丙）、（丁）四处应把它放在哪个位置？                      （     ）</w:t>
      </w:r>
    </w:p>
    <w:p>
      <w:pPr>
        <w:pStyle w:val="Style15"/>
        <w:spacing w:lineRule="atLeast" w:line="240"/>
        <w:ind w:firstLine="420"/>
        <w:rPr>
          <w:color w:val="000000"/>
        </w:rPr>
      </w:pPr>
      <w:r>
        <w:rPr>
          <w:color w:val="000000"/>
        </w:rPr>
        <w:t>如果云层下部到地面气温低于或接近</w:t>
      </w:r>
      <w:r>
        <w:rPr>
          <w:color w:val="000000"/>
        </w:rPr>
        <w:t>0℃</w:t>
      </w:r>
      <w:r>
        <w:rPr>
          <w:color w:val="000000"/>
        </w:rPr>
        <w:t>，就会形成人工降雪，要是高于</w:t>
      </w:r>
      <w:r>
        <w:rPr>
          <w:color w:val="000000"/>
        </w:rPr>
        <w:t>0℃</w:t>
      </w:r>
      <w:r>
        <w:rPr>
          <w:color w:val="000000"/>
        </w:rPr>
        <w:t>，冰晶掉下来变成融化水滴，那就是人工降雨了。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本文第④、⑤两段看，暖云和冷云的不同点和相同点分别是什么？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不同点：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相同点：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暖云中喷撒干冰，为什么会形成人工降雨？（用文中的语句回答）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仔细阅读，选出对本文结构层次划分正确的一项（   ）</w:t>
      </w:r>
    </w:p>
    <w:p>
      <w:pPr>
        <w:pStyle w:val="Style15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‖2345  B</w:t>
      </w:r>
      <w:r>
        <w:rPr>
          <w:bCs/>
          <w:color w:val="000000"/>
        </w:rPr>
        <w:t>．</w:t>
      </w:r>
      <w:r>
        <w:rPr>
          <w:bCs/>
          <w:color w:val="000000"/>
        </w:rPr>
        <w:t>12‖345  C</w:t>
      </w:r>
      <w:r>
        <w:rPr>
          <w:bCs/>
          <w:color w:val="000000"/>
        </w:rPr>
        <w:t>．</w:t>
      </w:r>
      <w:r>
        <w:rPr>
          <w:bCs/>
          <w:color w:val="000000"/>
        </w:rPr>
        <w:t>123‖45  D</w:t>
      </w:r>
      <w:r>
        <w:rPr>
          <w:bCs/>
          <w:color w:val="000000"/>
        </w:rPr>
        <w:t>．</w:t>
      </w:r>
      <w:r>
        <w:rPr>
          <w:bCs/>
          <w:color w:val="000000"/>
        </w:rPr>
        <w:t>1234‖5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（</w:t>
      </w:r>
      <w:r>
        <w:rPr>
          <w:color w:val="000000"/>
        </w:rPr>
        <w:t>4</w:t>
      </w:r>
      <w:r>
        <w:rPr>
          <w:color w:val="000000"/>
        </w:rPr>
        <w:t>）段“它的温度就会骤降”中的“骤降”不能改为“下降”的理由是什么？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本文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段使用的说明方法有：</w:t>
      </w:r>
      <w:r>
        <w:rPr>
          <w:color w:val="000000"/>
          <w:u w:val="single"/>
        </w:rPr>
        <w:t xml:space="preserve">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概括本文说明的中心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/>
  <dc:description/>
  <cp:keywords/>
  <dc:language>en-US</dc:language>
  <cp:lastModifiedBy>微软用户</cp:lastModifiedBy>
  <dcterms:modified xsi:type="dcterms:W3CDTF">2010-10-23T14:22:00Z</dcterms:modified>
  <cp:revision>0</cp:revision>
  <dc:subject/>
  <dc:title/>
</cp:coreProperties>
</file>