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总第</w:t>
      </w:r>
      <w:r>
        <w:rPr>
          <w:rFonts w:eastAsia="Times New Roman"/>
        </w:rPr>
        <w:t xml:space="preserve">   </w:t>
      </w:r>
      <w:r>
        <w:rPr/>
        <w:t>课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Articletitle1"/>
                <w:rFonts w:ascii="Verdana" w:hAnsi="Verdana" w:cs="Verdana"/>
                <w:b w:val="false"/>
                <w:bCs w:val="false"/>
                <w:sz w:val="28"/>
              </w:rPr>
              <w:t>我很重要</w:t>
            </w:r>
            <w:r>
              <w:rPr>
                <w:rStyle w:val="Articletitle1"/>
                <w:rFonts w:ascii="Verdana" w:hAnsi="Verdana" w:cs="Verdana" w:eastAsia="Verdana"/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读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体味文章富含哲理的语言，联系生活实际深入感悟作者深邃的思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拓宽学生知识、情感领域，转变学生认知世界的视角，培养学生自尊、自信，教育他们热爱生命、欣赏生命、努力实现生命的价值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把握课文深邃的思想：对个体生命与生存价值的认识、评判及作者个性意识的复苏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教学过程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、我听歌，我体会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欣赏《老鼠爱大米》歌曲。谈体会（设计问题）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假如你是老鼠，你会对大米说什么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假如你是大米，你会对老鼠说什么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从歌曲中你领悟到了什么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微不足道的事实就是这样，我们历来都称颂谦谦君子，大家也就习惯地说“我不行”、“我不重要”了；同时，我们也听惯了别人说“我不重要”了。但是，现在却有一位女性勇敢地发出了“我很重要”的宣言。下面，我们就一起来听听她的呐喊。（幻灯片四：标题与作者）（学生朗读一下文章标题和作者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、我阅读，我分析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我阅读，我感知。要求如下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形式：四人小组讨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任务：①解决生僻的字词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②找出你的疑问，写在你的纸上。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b/>
                <w:sz w:val="18"/>
              </w:rPr>
              <w:t>列举学生问题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为什么“当我说出“我很重要”这句话的时候，颈项后面掠过一阵战栗”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作者对这些思想是不认可的，可是她不认可这些思想的时候，她所面临的挑战是很大的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文章为什么开篇写“我不重要”</w:t>
            </w:r>
            <w:r>
              <w:rPr>
                <w:sz w:val="18"/>
              </w:rPr>
              <w:t xml:space="preserve">? </w:t>
            </w:r>
            <w:r>
              <w:rPr>
                <w:sz w:val="18"/>
              </w:rPr>
              <w:t>（欲扬先抑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、人们为什么不敢说“我很重要”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因为自古以来就强调谦虚，这样会被人觉得狂妄自大、大言不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遭到攻击。因为“枪打出头鸟”，“出头的椽子先烂”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、文章一开始用排比的方式，一口气说了五个“我不重要”，有什么作用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五个“我不重要”已经深入到社会文化的各个层面，这五个“我不重要”深深影响着社会的许多成员。从中国文化的整体和传统来看，这五个“我不重要”可谓是中国群体的、历史的的思想观念和价值取向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、作者为什么说“我很重要”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①“我”是由无数星辰日月草木山川的精华汇聚而成的万物之灵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②“</w:t>
            </w:r>
            <w:r>
              <w:rPr>
                <w:sz w:val="18"/>
              </w:rPr>
              <w:t>我”是人类精神文化之火的承传者，负有不可推卸的神圣承诺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③“</w:t>
            </w:r>
            <w:r>
              <w:rPr>
                <w:sz w:val="18"/>
              </w:rPr>
              <w:t>我”是大自然鬼斧神工的杰作，是机遇的产物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④“</w:t>
            </w:r>
            <w:r>
              <w:rPr>
                <w:sz w:val="18"/>
              </w:rPr>
              <w:t>我”是父母浓浓慈爱与亲情的不可失却的承载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⑤“</w:t>
            </w:r>
            <w:r>
              <w:rPr>
                <w:sz w:val="18"/>
              </w:rPr>
              <w:t>我”是相濡以沫的夫妻中不可或缺的一个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⑥“</w:t>
            </w:r>
            <w:r>
              <w:rPr>
                <w:sz w:val="18"/>
              </w:rPr>
              <w:t>我”是子女唯一的至高至尊的血缘之爱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⑦“</w:t>
            </w:r>
            <w:r>
              <w:rPr>
                <w:sz w:val="18"/>
              </w:rPr>
              <w:t>我”是朋友不可填补的情感空间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⑧“</w:t>
            </w:r>
            <w:r>
              <w:rPr>
                <w:sz w:val="18"/>
              </w:rPr>
              <w:t>我”是我的事业和工作中无人可以替代的主宰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这一切的一切汇聚成“我很重要”的因由。作者用生动和形象的语言，一一诠释了“我”的生命价值的重要性。在诠释的过程中，没有空洞抽象的道理，没有枯燥深奥的语言，而是把说理与抒情融为一体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、作者从哪几个层面揭示出“我很重要”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主要从亲情、友情、事业三个层面揭示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、你觉得哪个层面写得最好</w:t>
            </w:r>
            <w:r>
              <w:rPr>
                <w:sz w:val="18"/>
              </w:rPr>
              <w:t>?</w:t>
            </w:r>
            <w:r>
              <w:rPr>
                <w:sz w:val="18"/>
              </w:rPr>
              <w:t>（幻灯片七：赏读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纳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作为孩子，我们是父母生命的组成和延续，父母给予我们情的倾注和爱的奉献，我们的身上，聚满了亲人关注的目光（爱的承载）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作为父母，我们是孩子遮风避雨的大伞，是温暖他们幼小心灵的太阳（爱的传递）。我很重要，不只为父母，还为了孩子；不只为爱的接受，还为了爱的付出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作为朋友，我们是他们不可或缺的知音，“有福同享，有难同当”。这才有了“刘关张桃园三结义”的美谈，才有了“俞伯牙摔琴谢知音”的佳话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、“我很重要”与“我最重要”甚至“惟我独尊”是否相同，为什么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它们是不同的。“我很重要”强调的是自我意识的发现，自我能力的肯定，将每个人都视为独特的、不可复制的、无法置换的个体，你就是你的唯一，对自己如此，对亲人如此，对朋友如此，对自然宇宙等来说亦是如此。只有首先肯定自我，承认个体的不同，才能重视自我，进而由无数自我构造成一个“大我”。而“我最重要”或“惟我独尊”过分强调自我的价值和意义，将个人凌驾于他人社会之上，这正是对人类整体意识的否定，最终使得“尊重自我”成为一句空话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、本文在写作上有何特点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采用欲扬先抑的手法；语言生动形象；说理与抒情相结合等等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、从作者对生命的独特理解中，你有什么样的启迪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每一个生命个体，都可以理直气壮地喊出：“我很重要！”；要珍爱生命，欣赏生命，努力实现生命的价值，因为“我很重要”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、孟子老先生说过：“尽信书不如无书”，作者认为“我很重要”，你是否也这样认为呢？请表明你的观点，并联系自身实际，谈谈你的感受。（提示：如果你认同作者，可就作者提到的“我很重要”的理由或其它理由来谈；若不认同，可想想还有什么比“我”更重要的东西？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其实“我很重要”与“我不重要”的观点都有道理。前者主要是从珍爱生命，重视个人价值的角度谈的；而后者则是从个人和集体的辩证关系谈的。可见，选择的角度不同，得出的结果也不同。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我阅读，我品读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形式：各抒己见或辩论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内容：抓住上述中的几个中心问题作为例子加以分析，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具体如下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题目是“我很重要”，可一开头为什么用排比的句式连续地说“我不重要”？作者这样安排矛盾吗？为什么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不矛盾，这是一种欲扬先抑的写作手法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作者为什么认为“我很重要”？请你用“因为……所以‘我很重要’”的句式加以回答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“</w:t>
            </w:r>
            <w:r>
              <w:rPr>
                <w:sz w:val="18"/>
              </w:rPr>
              <w:t>我”是由无数星辰日月草木山川的精华汇聚而成的万物之灵。</w:t>
            </w:r>
          </w:p>
          <w:p>
            <w:pPr>
              <w:pStyle w:val="Normal"/>
              <w:spacing w:lineRule="exact" w:line="240"/>
              <w:ind w:left="153" w:hanging="15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②“</w:t>
            </w:r>
            <w:r>
              <w:rPr>
                <w:sz w:val="18"/>
              </w:rPr>
              <w:t>我”是人类精神文化之火的承传者，负有不可推卸的因为神圣承诺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③“</w:t>
            </w:r>
            <w:r>
              <w:rPr>
                <w:sz w:val="18"/>
              </w:rPr>
              <w:t>我”是大自然鬼斧神工的杰作，是机遇的产物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④“</w:t>
            </w:r>
            <w:r>
              <w:rPr>
                <w:sz w:val="18"/>
              </w:rPr>
              <w:t>我”是父母浓浓慈爱与亲情的不可失却的承载。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⑤“</w:t>
            </w:r>
            <w:r>
              <w:rPr>
                <w:sz w:val="18"/>
              </w:rPr>
              <w:t>我”是相濡以沫的夫妻中不可或缺的一个。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⑥“</w:t>
            </w:r>
            <w:r>
              <w:rPr>
                <w:sz w:val="18"/>
              </w:rPr>
              <w:t>我”是子女唯一的至高至尊的血缘之爱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⑦“</w:t>
            </w:r>
            <w:r>
              <w:rPr>
                <w:sz w:val="18"/>
              </w:rPr>
              <w:t>我”是朋友不可填补的情感空间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⑧“</w:t>
            </w:r>
            <w:r>
              <w:rPr>
                <w:sz w:val="18"/>
              </w:rPr>
              <w:t>我”是我的事业和工作中无人可以替代的主宰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、对于上述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理由中，你感触最深的是哪一点？为什么？可以联系自己的生活实际。（从中品味各段中的佳句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作为孩子，我们是父母生命的组成和延续，父母给予我们情的倾注和爱的奉献，我们的身上，聚满了亲人关注的目光（爱的承载）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作为父母，我们是孩子遮风避雨的大伞，是温暖他们幼小心灵的太阳（爱的传递）。我很重要，不只为父母，还为了孩子；不只为爱的接受，还为了爱的付出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作为朋友，我们是他们不可或缺的知音，“有福同享，有难同当”。这才有了“刘关张桃园三结义”的美谈，才有了“俞伯牙摔琴谢知音”的佳话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、刚才同学们都谈了自己的感受，很有道理。读了这篇文章，我也深有感触，一下子认识到我对于父母的重要性，找了一篇文章《今夜想家》，这里，我选择了其中的几小节，也来与同学们交流一下。（配乐朗诵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望着爸默默远去的背影，我突然感到一种失落、一阵心酸。是的，爸妈老了，不中用了，做子女的便撇下了他们，另寻了自己的安乐窝，只留下他们守着那个空荡荡的家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听邻居大婶说，在我搬家前的那阵子，爸妈因舍不得我离开，常常背着我而暗自垂泪，并不无忧怨地感叹：生了子女仨，到头来却剩下他们两个老而无着，守着那个空落落的家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然而，即便是在短暂的相逢中，我们也总是互相关心。爸妈总询问我的工作情况、生活情况；我也总要问问他们的健康状况、饮食起居等。在相敬如宾的相处中，延续着家的概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回想过去，现在我才知道，我的一举手一投足都记在了父母的心里，我的欢笑融入了父母的喜悦，我的泪水又牵动着父母的感伤。我，是父母的影子；我，是父母的全部。”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我阅读，我探究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形式：先小组讨论，后代表发言。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内容：从学生提出的问题中加以提炼，选择较为联系实际的问题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具体如下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从作者对生命的独特理解中，你有什么样的启迪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每一个生命个体，都可以理直气壮地喊出：“我很重要！”；要珍爱生命，欣赏生命，努力实现生命的价值，因为“我很重要”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、孟子老先生说过：“尽信书不如无书”，作者认为“我很重要”，你是否也这样认为呢？请表明你的观点，并联系自身实际，谈谈你的感受。（提示：如果你认同作者，可就作者提到的“我很重要”的理由或其它理由来谈；若不认同，可想想还有什么比“我”更重要的东西？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其实“我很重要”与“我不重要”的观点都有道理。前者主要是从珍爱生命，重视个人价值的角度谈的；而后者则是从个人和集体的辩证关系谈的。可见，选择的角度不同，得出的结果也不同。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、下面是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同学与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同学看了文章以后的一段谈话，请你根据谈话回答下列的问题。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哇！</w:t>
            </w:r>
            <w:r>
              <w:rPr>
                <w:sz w:val="18"/>
                <w:em w:val="underDot"/>
              </w:rPr>
              <w:t>我</w:t>
            </w:r>
            <w:r>
              <w:rPr>
                <w:sz w:val="18"/>
              </w:rPr>
              <w:t>真的</w:t>
            </w:r>
            <w:r>
              <w:rPr>
                <w:sz w:val="18"/>
                <w:em w:val="underDot"/>
              </w:rPr>
              <w:t>很重要</w:t>
            </w:r>
            <w:r>
              <w:rPr>
                <w:sz w:val="18"/>
              </w:rPr>
              <w:t>。我怎么没想到呢！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真笨！不就是</w:t>
            </w:r>
            <w:r>
              <w:rPr>
                <w:sz w:val="18"/>
                <w:em w:val="underDot"/>
              </w:rPr>
              <w:t>我最重要</w:t>
            </w:r>
            <w:r>
              <w:rPr>
                <w:sz w:val="18"/>
              </w:rPr>
              <w:t>嘛？我的生活一直就是这样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看（听）了上面的话，你最想跟他们中的哪位同学说些想法，在此请你把想说的话写下来。（提示：可以围绕加点的字进行分析。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针对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同学“我很重要”可以对他进行鼓励，要克服自卑的心理，树立自信心的角度入手。而针对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同学“我最重要”（惟我独尊）过分强调自我的价值和意义，将个人凌驾于他人或集体之上的角度入手。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结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同学们，其实每个人的生命，不过是从出生到死亡的过程，但这一过程有着不同的量和质。生命中不会永远快乐，也不会永远痛苦，快乐和痛苦是相生相成的。在快乐中我们要感谢生命，在痛苦中我们也要感谢生命。快乐固然让人兴奋，痛苦又何尝不美丽呢？一句话：活着就好！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同时，我们也应该认识到：活着，就应该摆正自己的位置，重视自身的价值，因为你并不是被世界冷落或遗忘的一株小草，而是一道独特的风景！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下面，我提议，我们一起来朗读一段文字，作为我们的生命宣言：（相关链接）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我，虽然肉体的生命短暂，生老病死的过程也往往令我无法捉摸，但是，让有限的生命发挥出无限的价值，却在于我自己掌握。我郑重许诺：绝不辜负生命，绝不让它从我手中白白流失。不论未来的命运如何，遇福遇祸，或喜或悲，我都愿意为它奋斗，勇敢地活下去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三、我阅读，我实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不论多么强大的人或许某个时候也会觉得脆弱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怎样战胜自己的脆弱呢？不妨读读毕淑敏的《我很重要》，读完之后，也许你会非常赞同法国作家辛涅科尔的话，“对于宇宙，我微不足道；可是，对于我自己，我就是一切”。请利用网络搜集一些关于“重视自我”的名人名言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例子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如果我看得远，那是因为我站在巨人的肩上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——牛顿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一个人的真正伟大之处就在于他能够认识到自己的渺小。——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罗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老是把自己当珍珠，就时常有怕被埋没的痛苦。把自己当泥土吧！让众人把你踩成路。——孔繁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交流自己的与众不同的一个方面，找到一个特长或优势，从而肯定自我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根据自己的理解，给《我很重要》找一段合适的音乐，几个朋友一组和着音乐边读边感受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后心得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虞实验中学</w:t>
    </w:r>
    <w:r>
      <w:rPr>
        <w:rFonts w:eastAsia="Times New Roman"/>
      </w:rPr>
      <w:t xml:space="preserve">                                                               </w:t>
    </w:r>
    <w:r>
      <w:rPr/>
      <w:t>初一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53:00Z</dcterms:created>
  <dc:creator>syzx</dc:creator>
  <dc:description/>
  <cp:keywords/>
  <dc:language>en-US</dc:language>
  <cp:lastModifiedBy>USER</cp:lastModifiedBy>
  <cp:lastPrinted>2005-10-14T13:59:00Z</cp:lastPrinted>
  <dcterms:modified xsi:type="dcterms:W3CDTF">2010-11-05T03:55:00Z</dcterms:modified>
  <cp:revision>9</cp:revision>
  <dc:subject/>
  <dc:title>总第   课时</dc:title>
</cp:coreProperties>
</file>