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如果人类也有尾巴》教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知识教学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增进对科幻作品的了解，体会想象在科幻作品中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2.</w:t>
      </w:r>
      <w:r>
        <w:rPr/>
        <w:t>培养学生打破常规思维模式，勇于提出新奇见解的科学精神。</w:t>
      </w:r>
    </w:p>
    <w:p>
      <w:pPr>
        <w:pStyle w:val="Normal"/>
        <w:rPr/>
      </w:pPr>
      <w:r>
        <w:rPr/>
        <w:t>　　二、能力训练点</w:t>
      </w:r>
    </w:p>
    <w:p>
      <w:pPr>
        <w:pStyle w:val="Normal"/>
        <w:rPr/>
      </w:pPr>
      <w:r>
        <w:rPr/>
        <w:t>　　训练学生打破常规思维模式，变换角度思考。</w:t>
      </w:r>
    </w:p>
    <w:p>
      <w:pPr>
        <w:pStyle w:val="Normal"/>
        <w:rPr/>
      </w:pPr>
      <w:r>
        <w:rPr/>
        <w:t>　　三、学法引导</w:t>
      </w:r>
    </w:p>
    <w:p>
      <w:pPr>
        <w:pStyle w:val="Normal"/>
        <w:rPr/>
      </w:pPr>
      <w:r>
        <w:rPr/>
        <w:t>　　放手让学生自由想象，想象越新奇越好。</w:t>
      </w:r>
    </w:p>
    <w:p>
      <w:pPr>
        <w:pStyle w:val="Normal"/>
        <w:rPr/>
      </w:pPr>
      <w:r>
        <w:rPr/>
        <w:t>　　四、教学的重难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学习的过程中训练学生的大胆想象力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2.</w:t>
      </w:r>
      <w:r>
        <w:rPr/>
        <w:t>理解大胆而奇特的想象必须有合理的根据作导引。</w:t>
      </w:r>
    </w:p>
    <w:p>
      <w:pPr>
        <w:pStyle w:val="Normal"/>
        <w:rPr/>
      </w:pPr>
      <w:r>
        <w:rPr/>
        <w:t>　　五、教学时数</w:t>
      </w:r>
    </w:p>
    <w:p>
      <w:pPr>
        <w:pStyle w:val="Normal"/>
        <w:rPr/>
      </w:pPr>
      <w:r>
        <w:rPr/>
        <w:t>　　一课时</w:t>
      </w:r>
    </w:p>
    <w:p>
      <w:pPr>
        <w:pStyle w:val="Normal"/>
        <w:rPr/>
      </w:pPr>
      <w:r>
        <w:rPr/>
        <w:t>　　六、教学具准备</w:t>
      </w:r>
    </w:p>
    <w:p>
      <w:pPr>
        <w:pStyle w:val="Normal"/>
        <w:rPr/>
      </w:pPr>
      <w:r>
        <w:rPr/>
        <w:t>　　若干图片</w:t>
      </w:r>
    </w:p>
    <w:p>
      <w:pPr>
        <w:pStyle w:val="Normal"/>
        <w:rPr/>
      </w:pPr>
      <w:r>
        <w:rPr/>
        <w:t>　　七、教学步骤</w:t>
      </w:r>
    </w:p>
    <w:p>
      <w:pPr>
        <w:pStyle w:val="Normal"/>
        <w:rPr/>
      </w:pPr>
      <w:r>
        <w:rPr/>
        <w:t>　　一、激情导入课文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1.</w:t>
      </w:r>
      <w:r>
        <w:rPr/>
        <w:t>先和同学们讲一段“关于尾巴的故事”，动物最有用的工具之一是它的尾巴，每种动物的尾巴都有它的特殊用途。鳄鱼用它的强有力的尾巴击退敌人；狐狸用它的尾巴保持温暖；而松鼠如果从树上掉下来，就把尾巴当作降落伞使自己安全着陆；海狸用它的尾巴发警号，游泳时用尾巴划水转向，还用尾巴给窝里垫土，当咬断大树时用尾巴来稳住身体。有一天动物进行了一次交换尾巴的游戏，它们是这样交换的。</w:t>
      </w:r>
      <w:r>
        <w:rPr/>
        <w:t>(</w:t>
      </w:r>
      <w:r>
        <w:rPr/>
        <w:t>印发有关资料，资料附后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2.</w:t>
      </w:r>
      <w:r>
        <w:rPr/>
        <w:t>听完这个故事，同学们知道了每个动物都有适合自己的尾巴，那么同学们有没有想过：我们人类如果也有尾巴会是什么情况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3.</w:t>
      </w:r>
      <w:r>
        <w:rPr/>
        <w:t>今天我们就来学习美国作家坎斯</w:t>
      </w:r>
      <w:r>
        <w:rPr/>
        <w:t>·</w:t>
      </w:r>
      <w:r>
        <w:rPr/>
        <w:t>彼勒的科学小品：“如果人类也有尾巴”</w:t>
      </w:r>
      <w:r>
        <w:rPr/>
        <w:t>(</w:t>
      </w:r>
      <w:r>
        <w:rPr/>
        <w:t>板书课题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二、学习新课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自由读课文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1.</w:t>
      </w:r>
      <w:r>
        <w:rPr/>
        <w:t>在预习的基础上巩固对字词的掌握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/>
        <w:t>　　重点字词：闲暇　翘起　蹭</w:t>
      </w:r>
      <w:r>
        <w:rPr/>
        <w:t>(</w:t>
      </w:r>
      <w:r>
        <w:rPr/>
        <w:t>ｃ</w:t>
      </w:r>
      <w:r>
        <w:rPr/>
        <w:t>è</w:t>
      </w:r>
      <w:r>
        <w:rPr/>
        <w:t>ｎｇ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2.</w:t>
      </w:r>
      <w:r>
        <w:rPr/>
        <w:t>同学们思考讨论后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1)</w:t>
      </w:r>
      <w:r>
        <w:rPr/>
        <w:t>作者是由什么而想到人类会有尾巴</w:t>
      </w:r>
      <w:r>
        <w:rPr/>
        <w:t>? (</w:t>
      </w:r>
      <w:r>
        <w:rPr>
          <w:rFonts w:cs="宋体;SimSun" w:ascii="宋体;SimSun" w:hAnsi="宋体;SimSun"/>
        </w:rPr>
        <w:t>“</w:t>
      </w:r>
      <w:r>
        <w:rPr/>
        <w:t>被看的动物都有尾巴”——“看动物的动物——人”都没有尾巴这个客观事实引发出来的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作者通过奇特而有据的想象入题，提出“如果人类也有尾巴”的设想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2)</w:t>
      </w:r>
      <w:r>
        <w:rPr/>
        <w:t>如果人类有了尾巴，那么人类的尾巴该是什么样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不会太长，不会长毛；男尾比女尾粗壮些，女尾巴会更柔美；尾巴外裹着一层薄薄的皮；尾巴都会露在外面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3)</w:t>
      </w:r>
      <w:r>
        <w:rPr/>
        <w:t>有尾巴的人们又会如何去珍视自己的尾巴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会对尾巴加以装点和保护，以使尾巴更美丽，更耐用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4)</w:t>
      </w:r>
      <w:r>
        <w:rPr/>
        <w:t>人类的尾巴有哪些功能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A.</w:t>
      </w:r>
      <w:r>
        <w:rPr/>
        <w:t>生理上有表情达意的作用</w:t>
      </w:r>
      <w:r>
        <w:rPr/>
        <w:t>(</w:t>
      </w:r>
      <w:r>
        <w:rPr/>
        <w:t>表示歉意、表示赞同、表示友好、表示爱恋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B.</w:t>
      </w:r>
      <w:r>
        <w:rPr/>
        <w:t>有保健的作用</w:t>
      </w:r>
      <w:r>
        <w:rPr/>
        <w:t>(</w:t>
      </w:r>
      <w:r>
        <w:rPr/>
        <w:t>更方便地感知外界的温度、丰富的穴位可以用来治疗凝难病症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C.</w:t>
      </w:r>
      <w:r>
        <w:rPr/>
        <w:t>尾巴可以带来操作之便</w:t>
      </w:r>
      <w:r>
        <w:rPr/>
        <w:t>(</w:t>
      </w:r>
      <w:r>
        <w:rPr/>
        <w:t>木工用尾巴夹住木头、女人用尾巴圈紧小孩，运动场上用尾巴拔河，使体操动作更精彩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5)</w:t>
      </w:r>
      <w:r>
        <w:rPr/>
        <w:t>最后作者得出一个什么样的结论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愿世上人人都有一条实用而健美的尾巴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6)</w:t>
      </w:r>
      <w:r>
        <w:rPr/>
        <w:t>你们还有什么大胆的想象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在学生回答问题时待机出示图片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学习课文的重点：大胆而奇特的想象是开启本文思路的钥匙，更是展开本文的翅膀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同学们，刚才我们学习的内容，都源于作者大胆的想象，作者的想象虽然大胆而奇特，但都有着合理推导，现在我们一起来探讨作者在文中是怎样体现新奇和合理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1.</w:t>
      </w:r>
      <w:r>
        <w:rPr/>
        <w:t>人类有尾巴——“被看的动物都有尾巴”，看动物的动物——人都没有尾巴引发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2.</w:t>
      </w:r>
      <w:r>
        <w:rPr/>
        <w:t>想象人类尾巴的样子——有尾巴的基础上——根据人类身体发肤的特征及男人、女人体态差异上进行的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3.</w:t>
      </w:r>
      <w:r>
        <w:rPr/>
        <w:t>尾巴的生理功能，工作之便——是从尾巴与人类参加社会活动的联系想象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4.</w:t>
      </w:r>
      <w:r>
        <w:rPr/>
        <w:t>化妆品商店会有“尾巴专柜”，医院开设尾巴的专门门诊，也都是从与人体相关的社会服务项目诱导出来的想象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5.</w:t>
      </w:r>
      <w:r>
        <w:rPr/>
        <w:t>文章最后说：“人们之所以贫困，之所以寿命不长，之所以行动不便……都是因为人们没有尾巴”——这惊世骇俗的想象，作者虽然难以将“贫困、短寿、行动不便”同尾巴的关系一一说明，但由于全文的想象都是有据的，所以读者对最后的惊人之语，虽然感到奇异，都又不觉其荒唐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训练学生的想象能力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作者大胆地想象了“如果人类也有尾巴”的一片天地，同学们都具有丰富的想象力，现在我们来认真地想一想，如果作者的这一愿望实现，那么我们人类人人都会拥有一条美丽的尾巴，作者笔下尾巴有很多的用处和好处，现在我们一起来发挥想象：如果这一愿望真的成为现实，尾巴会给我们带来些什么麻烦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同学们自由发言：</w:t>
      </w:r>
      <w:r>
        <w:rPr/>
        <w:t>(1)</w:t>
      </w:r>
      <w:r>
        <w:rPr/>
        <w:t>人类有尾巴不美丽，甚至是丑；</w:t>
      </w:r>
      <w:r>
        <w:rPr/>
        <w:t>(2)</w:t>
      </w:r>
      <w:r>
        <w:rPr/>
        <w:t>露着尾巴是把个人隐私暴露出来；</w:t>
      </w:r>
      <w:r>
        <w:rPr/>
        <w:t>(3)</w:t>
      </w:r>
      <w:r>
        <w:rPr/>
        <w:t>有了尾巴坐车不方便；</w:t>
      </w:r>
      <w:r>
        <w:rPr/>
        <w:t>(4)</w:t>
      </w:r>
      <w:r>
        <w:rPr/>
        <w:t>会给别人带来骚扰……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</w:t>
      </w:r>
      <w:r>
        <w:rPr/>
        <w:t>(</w:t>
      </w:r>
      <w:r>
        <w:rPr/>
        <w:t>开一场现场讨论会：如果人类长尾巴是利大于弊还是弊大于利</w:t>
      </w:r>
      <w:r>
        <w:rPr/>
        <w:t>?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通过发言培养学生大胆的想象，同时也让学生明白，我们的祖先是有尾巴的，是因为在人类的进化过程中，尾巴的功能被四肢和语言等代替，尾巴所要表达的信息，用其他都能表达，所以尾巴就渐渐消失了，应该说尾巴的消失是人类的进化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三、课堂小结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课文描述的是想象中的奇妙世界，想象在我们的日常生活中都起着非常重要的作用，是想象让我们今天的生活变得如此丰富多彩。课文打破常规的思维模式，变换角度，对同一事物提出了不同于传统的新的见解，学习了这篇课文后，同学们也不妨试着对周围的事物，换个角度去思考，大胆地作出假设，提出不同于传统的新见解，也许你会获得一种别有洞天的喜悦，现在我们以“假如……”开头说一段话，看谁的想象丰富、奇特又合乎情理，想象越新奇越好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例：假如人类仍能够四肢自如地行走，就会带来行动快捷，减少车辆拥堵等效果，也会避免或者减少大脑缺血、脊椎弯曲、劳损、胃下垂、痔疮等疾病的发生。</w:t>
      </w:r>
    </w:p>
    <w:p>
      <w:pPr>
        <w:pStyle w:val="Normal"/>
        <w:rPr/>
      </w:pPr>
      <w:r>
        <w:rPr/>
        <w:t>　　四、布置作业</w:t>
      </w:r>
    </w:p>
    <w:p>
      <w:pPr>
        <w:pStyle w:val="Normal"/>
        <w:rPr/>
      </w:pPr>
      <w:r>
        <w:rPr/>
        <w:t>　　以“假如……”为话题写一段话，看看谁的想象丰富、奇特而合乎情理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15:00Z</dcterms:created>
  <dc:creator>lzy</dc:creator>
  <dc:description/>
  <dc:language>en-US</dc:language>
  <cp:lastModifiedBy>lzy</cp:lastModifiedBy>
  <dcterms:modified xsi:type="dcterms:W3CDTF">2004-09-26T10:17:00Z</dcterms:modified>
  <cp:revision>1</cp:revision>
  <dc:subject/>
  <dc:title>《如果人类也有尾巴》教案 </dc:title>
</cp:coreProperties>
</file>