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荷叶</w:t>
      </w:r>
      <w:r>
        <w:rPr>
          <w:rFonts w:cs="Calibri;Times New Roman" w:eastAsia="Calibri;Times New Roman"/>
          <w:b/>
        </w:rPr>
        <w:t xml:space="preserve"> </w:t>
      </w:r>
      <w:r>
        <w:rPr>
          <w:b/>
        </w:rPr>
        <w:t>母亲</w:t>
      </w:r>
      <w:r>
        <w:rPr>
          <w:rFonts w:cs="Calibri;Times New Roman" w:eastAsia="Calibri;Times New Roman"/>
          <w:b/>
        </w:rPr>
        <w:t xml:space="preserve"> </w:t>
      </w:r>
      <w:r>
        <w:rPr>
          <w:b/>
        </w:rPr>
        <w:t>》教案</w:t>
      </w:r>
    </w:p>
    <w:p>
      <w:pPr>
        <w:pStyle w:val="Normal"/>
        <w:jc w:val="center"/>
        <w:rPr/>
      </w:pPr>
      <w:r>
        <w:rPr/>
        <w:t>王汉平</w:t>
      </w:r>
    </w:p>
    <w:p>
      <w:pPr>
        <w:pStyle w:val="Normal"/>
        <w:rPr/>
      </w:pPr>
      <w:r>
        <w:rPr/>
        <w:t>一：导入：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</w:t>
      </w:r>
      <w:r>
        <w:rPr/>
        <w:t>听完这首著名歌唱家阎维文的歌曲后，我们再来看一组图片。这些图片向我们传递着一种温暖与感动，它们表达了一个共同的主题。什么主题？（母爱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Calibri;Times New Roman" w:cs="Calibri;Times New Roman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歌唱家用优美的歌声赞美母爱，那作为现代文学家的冰心则用文字赞美母爱，下面让我们走进冰心的散文诗《荷叶母亲》。去感受母爱的芬芳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：作者介绍  散文诗介绍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三：红莲菡萏</w:t>
      </w:r>
    </w:p>
    <w:p>
      <w:pPr>
        <w:pStyle w:val="Style15"/>
        <w:numPr>
          <w:ilvl w:val="0"/>
          <w:numId w:val="5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先请大家听读课文，体会作者情感，注意字词。检测字词。</w:t>
      </w:r>
    </w:p>
    <w:p>
      <w:pPr>
        <w:pStyle w:val="Style15"/>
        <w:numPr>
          <w:ilvl w:val="0"/>
          <w:numId w:val="5"/>
        </w:numPr>
        <w:rPr>
          <w:szCs w:val="21"/>
        </w:rPr>
      </w:pPr>
      <w:r>
        <w:rPr>
          <w:szCs w:val="21"/>
        </w:rPr>
        <w:t>学生自由诵读课文，标注写红莲和荷叶的地方。</w:t>
      </w:r>
    </w:p>
    <w:p>
      <w:pPr>
        <w:pStyle w:val="Normal"/>
        <w:rPr>
          <w:szCs w:val="21"/>
        </w:rPr>
      </w:pPr>
      <w:r>
        <w:rPr>
          <w:szCs w:val="21"/>
        </w:rPr>
        <w:t>四：红莲绰约</w:t>
      </w:r>
    </w:p>
    <w:p>
      <w:pPr>
        <w:pStyle w:val="Style15"/>
        <w:numPr>
          <w:ilvl w:val="0"/>
          <w:numId w:val="4"/>
        </w:numPr>
        <w:rPr>
          <w:szCs w:val="21"/>
        </w:rPr>
      </w:pPr>
      <w:r>
        <w:rPr>
          <w:szCs w:val="21"/>
        </w:rPr>
        <w:t>请各位同学细读课文，用心感受。从文字中你看到了一株怎样的红莲？</w:t>
      </w:r>
    </w:p>
    <w:p>
      <w:pPr>
        <w:pStyle w:val="Normal"/>
        <w:ind w:firstLine="632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红莲菡萏：</w:t>
      </w:r>
      <w:r>
        <w:rPr>
          <w:rFonts w:cs="Calibri;Times New Roman" w:eastAsia="Calibri;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美丽的红莲，“亭亭”“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立”。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写出了红莲的美丽袅娜娇弱。“立”能不能换成“长”？</w:t>
      </w:r>
    </w:p>
    <w:p>
      <w:pPr>
        <w:pStyle w:val="Style15"/>
        <w:ind w:left="1020" w:hanging="0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看到这株红莲你会产生什么情感，（喜欢怜爱），你试着读一读？</w:t>
      </w:r>
    </w:p>
    <w:p>
      <w:pPr>
        <w:pStyle w:val="Style15"/>
        <w:ind w:left="1020" w:hanging="0"/>
        <w:rPr/>
      </w:pPr>
      <w:r>
        <w:rPr>
          <w:rFonts w:eastAsia="Calibri;Times New Roman" w:cs="Calibri;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>二生读</w:t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b/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雨打红莲</w:t>
      </w:r>
      <w:r>
        <w:rPr>
          <w:szCs w:val="21"/>
        </w:rPr>
        <w:t>：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柔弱无助，正遭受暴风雨的袭击，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哪些词句能体现红莲柔弱无助？（大雨</w:t>
      </w:r>
      <w:r>
        <w:rPr>
          <w:rFonts w:cs="Calibri;Times New Roman" w:eastAsia="Calibri;Times New Roman"/>
          <w:szCs w:val="21"/>
        </w:rPr>
        <w:t xml:space="preserve">  </w:t>
      </w:r>
      <w:r>
        <w:rPr>
          <w:szCs w:val="21"/>
        </w:rPr>
        <w:t>愈下愈大</w:t>
      </w:r>
      <w:r>
        <w:rPr>
          <w:rFonts w:cs="Calibri;Times New Roman" w:eastAsia="Calibri;Times New Roman"/>
          <w:szCs w:val="21"/>
        </w:rPr>
        <w:t xml:space="preserve">  </w:t>
      </w:r>
      <w:r>
        <w:rPr>
          <w:szCs w:val="21"/>
        </w:rPr>
        <w:t>左右欹斜、作者的心情）</w:t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.</w:t>
      </w:r>
      <w:r>
        <w:rPr>
          <w:b/>
          <w:szCs w:val="21"/>
        </w:rPr>
        <w:t>荷叶护莲</w:t>
      </w:r>
      <w:r>
        <w:rPr>
          <w:szCs w:val="21"/>
        </w:rPr>
        <w:t>，</w:t>
      </w:r>
      <w:r>
        <w:rPr>
          <w:szCs w:val="21"/>
        </w:rPr>
        <w:t>1.</w:t>
      </w:r>
      <w:r>
        <w:rPr>
          <w:szCs w:val="21"/>
        </w:rPr>
        <w:t>幸福幸运的红莲。当这株美丽的红莲孤独无助的时候，一张荷叶倾侧下来。为她遮挡风雨，帮助红莲顺利躲过了暴风雨</w:t>
      </w:r>
    </w:p>
    <w:p>
      <w:pPr>
        <w:pStyle w:val="Normal"/>
        <w:ind w:firstLine="435"/>
        <w:rPr/>
      </w:pPr>
      <w:r>
        <w:rPr>
          <w:szCs w:val="21"/>
        </w:rPr>
        <w:t>小结：我们在文中看到了一株美丽娇弱的红莲。这株红莲正遭受暴风雨的袭击，倍感孤独无助的时候，一张荷叶倾侧下来，为她遮挡住了风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：荷叶田田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看这幅图，风雨中，红莲躲在荷叶的怀里好幸福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szCs w:val="21"/>
        </w:rPr>
        <w:t>你看到了一张</w:t>
      </w:r>
      <w:r>
        <w:rPr>
          <w:rFonts w:cs="Calibri;Times New Roman" w:eastAsia="Calibri;Times New Roman"/>
          <w:szCs w:val="21"/>
          <w:u w:val="single"/>
        </w:rPr>
        <w:t xml:space="preserve">           </w:t>
      </w:r>
      <w:r>
        <w:rPr>
          <w:szCs w:val="21"/>
        </w:rPr>
        <w:t>的荷叶？【勇敢、慈怜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温柔】</w:t>
      </w:r>
      <w:r>
        <w:rPr>
          <w:b/>
          <w:szCs w:val="21"/>
        </w:rPr>
        <w:t>练读！！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由荷叶冒着狂风暴雨，尽力保护娇弱的红莲，你想到了什么？点明写法：【以物喻人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借物抒情】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作者在前文为自己这一写法埋下了伏笔，你能发现吗？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作者是这件事情的亲历者，文中她的心情也在随着红莲遭遇不断变化，找出作者心理变化的词语。纵观全文作者“不宁的心绪为什么散尽了”。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主旨分析</w:t>
      </w:r>
    </w:p>
    <w:p>
      <w:pPr>
        <w:pStyle w:val="Style15"/>
        <w:ind w:left="660" w:hanging="0"/>
        <w:rPr/>
      </w:pPr>
      <w:r>
        <w:rPr>
          <w:szCs w:val="21"/>
        </w:rPr>
        <w:t>外面是狂风暴雨，而红莲在荷叶的保护下是一片云淡风清，诗人联系到自己的经历。内心最柔软的地方被深深触动，她在文章结尾深情地唱出了这样的赞歌。</w:t>
      </w:r>
    </w:p>
    <w:p>
      <w:pPr>
        <w:pStyle w:val="Style15"/>
        <w:ind w:left="660" w:hanging="0"/>
        <w:rPr>
          <w:szCs w:val="21"/>
        </w:rPr>
      </w:pPr>
      <w:r>
        <w:rPr>
          <w:szCs w:val="21"/>
        </w:rPr>
        <w:t>屏显，齐读！！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心中的风雨指什么？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你能尝试着对这个句子写几句赏析的话吗？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最后一句点明主旨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升华感情，采取第二人称，用比喻，呼告的修辞手法抒发了对母亲的热爱与赞美。感情真挚热烈！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</w:rPr>
        <w:t>让我们带着对母亲的热爱，再读这一段吧。（自由诵读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，二生读，齐读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：红荷抒怀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儿女是母亲最宝贵的字眼。无论我们走得多远，无论我们多大，我们都会是母亲一辈子的牵挂。你能讲讲母亲对你的帮助与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关爱吗？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同学们的发言感动着我，也深深触动了我，我也有想说的冲动，我想与大家分享我的母亲的故事。好吗？</w:t>
      </w:r>
    </w:p>
    <w:p>
      <w:pPr>
        <w:pStyle w:val="Style15"/>
        <w:ind w:left="1111" w:firstLine="420"/>
        <w:rPr/>
      </w:pPr>
      <w:r>
        <w:rPr>
          <w:szCs w:val="21"/>
        </w:rPr>
        <w:t>师叙自己的故事：我的母亲今年</w:t>
      </w:r>
      <w:r>
        <w:rPr>
          <w:szCs w:val="21"/>
        </w:rPr>
        <w:t>60</w:t>
      </w:r>
      <w:r>
        <w:rPr>
          <w:szCs w:val="21"/>
        </w:rPr>
        <w:t>岁了，去年的国庆节，为了让即将返回深圳的小女儿带上几个自家产的橘子，老人竭力爬上橘子树，想去采摘树上的顶柑，据说顶柑味道甜一点，树枝突然断裂，老人重重的摔在地上。摔成了腰椎骨折。二岁的小孙子一直是老人带养，小女儿想把孩子带回深圳，让老人能好好养病。可老人却坚持要求把孩子留在家里，就这样我躺在病床上母亲，强忍疼痛给孩子穿衣喂饭，擦汗端尿，可二岁半的孩子往往不知老人的疼痛，顽皮不减。我不知道母亲是怎么坚持过来的。母亲知道带孩子自己会很疼很累，会影响到自己的康复，她担心小女儿一时半会找不到合适的带孩子的人，他心疼孙子，心疼小女儿即使找到了合适的人每月也要拿出</w:t>
      </w:r>
      <w:r>
        <w:rPr>
          <w:szCs w:val="21"/>
        </w:rPr>
        <w:t>1500</w:t>
      </w:r>
      <w:r>
        <w:rPr>
          <w:szCs w:val="21"/>
        </w:rPr>
        <w:t>多元付给人家工资。我的母亲就这样坚持着。今年国庆，母亲稍微康复，小孙子要上幼儿园，母亲又踏上了前往深圳的路，她是流着泪去的，她舍不得老伴舍不得家里正在收获的棉花舍不得乡邻朋友，可她更心疼自己的女儿。只要孩子们需要，她定会竭尽所能，为了让一双儿女能生活得轻松一点，她可以舍弃自己的健康舍弃自己的快乐！有人说：孩子是母亲心头永远的疼痛，有了孩子母亲会忘了自己，这是我的母亲的写照也是天下母亲的写照。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我看我们同学们小嘴嗫嚅着，好像还有很多话要说，就让我们拿起笔，在理查德克莱德曼的钢琴曲《给母亲的信》伴奏下抒写对母亲的这份热爱与感动吧。</w:t>
      </w:r>
    </w:p>
    <w:p>
      <w:pPr>
        <w:pStyle w:val="Style15"/>
        <w:ind w:left="659" w:firstLine="525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啊，你是＿＿＿＿，我是＿＿＿＿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Style15"/>
        <w:ind w:left="6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Calibri;Times New Roman" w:cs="Calibri;Times New Roma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孩子啊，你是＿＿＿＿，我是＿＿＿＿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5"/>
        <w:ind w:left="6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例句：</w:t>
      </w:r>
    </w:p>
    <w:p>
      <w:pPr>
        <w:pStyle w:val="Style15"/>
        <w:ind w:left="6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屏显一部分句子；男女对读！）齐读最后一句。</w:t>
      </w:r>
    </w:p>
    <w:p>
      <w:pPr>
        <w:pStyle w:val="Style15"/>
        <w:ind w:left="6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：结语</w:t>
      </w:r>
    </w:p>
    <w:p>
      <w:pPr>
        <w:pStyle w:val="Style15"/>
        <w:ind w:left="6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你们现在就像一朵朵娇弱的红莲，母亲会竭力保护你们，为你们创造最好的生活环境，可母亲终究会老去，当有一天母亲老得需要你们的隐蔽的时候，请你牵住她的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17:00Z</dcterms:created>
  <dc:creator/>
  <dc:description/>
  <cp:keywords/>
  <dc:language>en-US</dc:language>
  <cp:lastModifiedBy>雨林木风</cp:lastModifiedBy>
  <dcterms:modified xsi:type="dcterms:W3CDTF">2010-10-23T09:52:00Z</dcterms:modified>
  <cp:revision>0</cp:revision>
  <dc:subject/>
  <dc:title/>
</cp:coreProperties>
</file>