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夏感》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>梁衡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学习修辞手法的运用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感受作者对夏的赞美，学会感受自然、生活之美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衡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贮满（   ）：     澹澹（  ）：       芊芊（   ）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磅礴（   ）：     黛色（  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      </w:t>
      </w:r>
      <w:r>
        <w:rPr>
          <w:rFonts w:ascii="宋体;SimSun" w:hAnsi="宋体;SimSun" w:cs="宋体;SimSun"/>
          <w:color w:val="000000"/>
          <w:kern w:val="0"/>
          <w:szCs w:val="21"/>
        </w:rPr>
        <w:t>匍匐（   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整体把握，理清思路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者是从哪几个方面来描写夏天景致的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找出课文中你认为精彩的三至五个个比喻句和拟人句，品味它们的表达效果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品味下面的语句，仿照这个句式，请你发挥想像，写几笔“夏之色”、“冬之色”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之色为冷的绿，如碧波，如嫩竹，贮满希望之情；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之色为热的赤，如夕阳，如红叶，标志着事物的终极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</w:rPr>
        <w:t>二、</w:t>
      </w:r>
      <w:r>
        <w:rPr>
          <w:color w:val="000000"/>
        </w:rPr>
        <w:t>文章最后写道：“遗憾的是，历代文人不知写了多少‘春花秋月’，却极少有夏的影子。”那么据你所知，有关夏天的古诗句有哪些？</w:t>
      </w:r>
    </w:p>
    <w:p>
      <w:pPr>
        <w:pStyle w:val="Style16"/>
        <w:spacing w:lineRule="atLeast" w:line="300" w:before="0" w:after="0"/>
        <w:rPr/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最后一段写到“历代文人不知写了多少春花秋月”，作用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最后一段写到夏季“总是浸在苦涩的汗水里”，结尾处又“想大声赞美……黄金的夏季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两者是否矛盾？请简述理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作者为什么要赞美夏季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通观全文，选出不属于作者所体会到的“夏感”的两项：（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充满夏天的是一个紧张、热烈、急促的旋律。”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而夏呢，总是浸在苦涩的汗水里。”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闲情逸致的人，自然不喜欢这种紧张的旋律。”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那春天的灵秀之气经过半年的积蓄，这时已酿成一种磅礴之势，……在天地间升腾。”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夏正当春华秋实之间，……正是一个承前启后、生命交替的旺季。”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下列对文章的分析鉴赏，正确的三项是：（    ）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段从“你看”以下部分，作者用拟人手法描绘了夏日田野的磅礴气势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段作者明写绘画用色的道理，暗寓了对精力旺盛的中年人的赞美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三段由景及人，通过写农民的勤劳忙碌来抒写夏感，表明人是夏天勃勃生机的真正力量源泉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四段结束既再次揭示了本文的主旨，又与文章开头照应。 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这篇托物言志的抒情散文，主要通过田野景象和虚拟的场面描写并辅以议论来抒发情感。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</w:t>
      </w:r>
      <w:r>
        <w:rPr>
          <w:b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遍地黄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蜷缩在湿漉漉的雨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整个儿像一颗受潮的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沮丧而又无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前日忽然放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就跟着晴了。从南窗望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边楼缝的坡地上一如往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绽出一抹黄色。还刚刚惊蛰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油菜花这么快就开了？中午儿子放学回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进门就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路边的菜花约好了似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夜工夫全黄了！下午乘车去市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果见满畈满坡一片片明艳的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种生命的喜悦油然灌注全身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几乎已成条件反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一见到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忧郁的心境就豁亮了。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从小年年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着意关注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在病重以后。四年前腿骨发生病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周需去武汉两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接受希望渺茫的康复治疗。也是雨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天色像心境一样阴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默坐车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打不起丁点精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人生已失去信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甚至对生命也没有更多的留恋。就是这个时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车窗外成片成片的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有了不同于以往任何时候的感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种蓬蓬勃勃的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使我的心情变得轻松许多。它那浓郁的生气无形中感染了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唤醒了我生命中沉睡的信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生活是美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生命是可留恋的呀！从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年油菜花开时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虽是行走艰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要拄着拐杖到郊外看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才不怕得什么花粉症呢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要论好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任何一种单朵的花都会比单朵的油菜花好看得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单朵的油菜花细小单调而不起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之所以让我有了生命的感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因为这些花是以集团军的面貌出现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显现出一种浩浩荡荡的生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种攻城略地的气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种汪洋恣肆的活力。油菜花才真正是太阳之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光和热的象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多少个响晴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恋恋地望着窗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妻子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陪我去看看那些油菜花吧。去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地头一站就是好半天。所有的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论高的矮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壮的瘦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律顽强地展示着自己那一份生命的本色。它们的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既不是初春的柳芽那种嫩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是菊花、葵花的那种老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是一种青春的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得明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得酣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得秀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得平净如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得恬柔如笑。我偷偷给它取了个名字：女儿黄！灿烂的黄花下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绿得发暗的秆和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青葱的生命高擎着纯情的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托展着一个欣欣向荣的季节的美丽扉页。黄花满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清芳扑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看花人沉醉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恍觉自己也变成了一株充满青春活力的植物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油菜花似乎不怕雨打风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前谢后继地开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整体花期比一般的花都长些。油菜花开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再阴晦的日子也不难耐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爽心的亮色风雨收不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望一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心田就会洒满阳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它们其实就是活的香的阳光！更多的时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于户内凝望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病榻上斜靠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看书倦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总喜欢透过窗子看对面楼缝里的那片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那差不多成了一种生命的需要。油菜花谢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没有画家会为我在窗外画一片女儿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我不会再阴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花事一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是青阳朗朗的夏季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阳光里流淌着无尽的菜花黄。我本质上仍是个农夫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春天于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希望的季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更是收获的季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收获遍地黄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那是一年乃至一生受用不尽的黄金！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油菜花“生命的本色”是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第④⑤段中从哪些方面描写了油菜花？请概括回答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                                            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第⑤段写油菜花的黄，为什么还要写柳芽的黄、菊花的黄、葵花的黄？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概括说明油菜花对“我”生命态度产生的重要影响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文章主要内容是写油菜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却以“遍地黄金”为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说你的理解。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7:00Z</dcterms:created>
  <dc:creator/>
  <dc:description/>
  <cp:keywords/>
  <dc:language>en-US</dc:language>
  <cp:lastModifiedBy>微软用户</cp:lastModifiedBy>
  <dcterms:modified xsi:type="dcterms:W3CDTF">2010-10-23T14:20:00Z</dcterms:modified>
  <cp:revision>0</cp:revision>
  <dc:subject/>
  <dc:title/>
</cp:coreProperties>
</file>