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钱学森大成智慧教育学案 </w:t>
      </w:r>
      <w:r>
        <w:rPr>
          <w:b/>
          <w:bCs/>
          <w:color w:val="000000"/>
          <w:sz w:val="18"/>
          <w:szCs w:val="18"/>
        </w:rPr>
        <w:t xml:space="preserve">  七年级（上册）人教版语文   安徽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泗县二中</w:t>
      </w:r>
      <w:r>
        <w:rPr>
          <w:b/>
          <w:bCs/>
          <w:color w:val="000000"/>
          <w:sz w:val="18"/>
          <w:szCs w:val="18"/>
        </w:rPr>
        <w:t xml:space="preserve"> 王倩敏 编写</w:t>
      </w:r>
    </w:p>
    <w:p>
      <w:pPr>
        <w:pStyle w:val="Normal"/>
        <w:snapToGrid w:val="false"/>
        <w:ind w:firstLine="360"/>
        <w:rPr>
          <w:rFonts w:eastAsia="华文新魏;宋体"/>
          <w:color w:val="000000"/>
          <w:sz w:val="24"/>
        </w:rPr>
      </w:pP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的课堂我做主，我的学习我主动，我的人生我努力！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《秋天》</w:t>
      </w:r>
    </w:p>
    <w:p>
      <w:pPr>
        <w:pStyle w:val="Normal"/>
        <w:spacing w:lineRule="exact" w:line="520"/>
        <w:jc w:val="center"/>
        <w:rPr>
          <w:rFonts w:ascii="隶书" w:hAnsi="隶书" w:eastAsia="隶书" w:cs="宋体;SimSun"/>
          <w:b/>
          <w:b/>
          <w:color w:val="000000"/>
          <w:sz w:val="28"/>
          <w:szCs w:val="28"/>
        </w:rPr>
      </w:pPr>
      <w:r>
        <w:rPr>
          <w:rFonts w:ascii="隶书" w:hAnsi="隶书" w:cs="宋体;SimSun" w:eastAsia="隶书"/>
          <w:b/>
          <w:color w:val="000000"/>
          <w:sz w:val="28"/>
          <w:szCs w:val="28"/>
        </w:rPr>
        <w:t>何其芳</w:t>
      </w:r>
    </w:p>
    <w:p>
      <w:pPr>
        <w:pStyle w:val="Normal"/>
        <w:spacing w:lineRule="atLeast" w:line="300"/>
        <w:rPr/>
      </w:pPr>
      <w:r>
        <w:rPr>
          <w:b/>
          <w:color w:val="000000"/>
          <w:sz w:val="30"/>
          <w:szCs w:val="30"/>
        </w:rPr>
        <w:t>学习目标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实现一个小目标，就是向理想进了一大步！</w:t>
      </w:r>
      <w:r>
        <w:rPr>
          <w:rFonts w:eastAsia="华文新魏;宋体"/>
          <w:color w:val="000000"/>
          <w:sz w:val="24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揣摩本文优美的语言，</w:t>
      </w:r>
      <w:r>
        <w:rPr>
          <w:rFonts w:ascii="宋体;SimSun" w:hAnsi="宋体;SimSun" w:cs="宋体;SimSun"/>
          <w:color w:val="000000"/>
          <w:kern w:val="0"/>
          <w:szCs w:val="21"/>
        </w:rPr>
        <w:t>体味诗歌清远、闲静的意境美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培养学生热爱大自然、热爱生活的感情。 </w:t>
      </w:r>
    </w:p>
    <w:p>
      <w:pPr>
        <w:pStyle w:val="Normal"/>
        <w:spacing w:lineRule="atLeast" w:line="3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预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读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看谁迅速进入学习状态，静心自学。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查阅资料，了解作者和作品的有关知识。比比谁知道的多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何其芳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Cs/>
          <w:color w:val="000000"/>
          <w:szCs w:val="21"/>
        </w:rPr>
        <w:t>初读课文，借助工具书解决生字新词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丁丁（  ）    鳊鱼（  ）    寥阔（  ）    梦寐（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丁丁          肥硕          寥阔          栖息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洌          枯涸          梦寐          幽谷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</w:rPr>
        <w:t>诗中刻画了几幅图画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给它们命上整齐、漂亮的名字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 w:val="30"/>
          <w:szCs w:val="30"/>
        </w:rPr>
        <w:t>思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悟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相信自己，我能行！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为什么说这是一幅乡村秋景图</w:t>
      </w:r>
      <w:r>
        <w:rPr>
          <w:rFonts w:cs="宋体;SimSun" w:ascii="宋体;SimSun" w:hAnsi="宋体;SimSun"/>
          <w:color w:val="000000"/>
          <w:szCs w:val="21"/>
        </w:rPr>
        <w:t>? 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诗歌抒发了作者怎样的感情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三、品味下列语句，说说写得好在哪儿</w:t>
      </w:r>
      <w:r>
        <w:rPr>
          <w:rFonts w:cs="宋体;SimSun" w:ascii="宋体;SimSun" w:hAnsi="宋体;SimSun"/>
          <w:color w:val="000000"/>
          <w:szCs w:val="21"/>
        </w:rPr>
        <w:t>?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震落了清晨满披着的露珠，伐木声丁丁地飘出幽谷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放下饱食过稻香的镰刀，用背篓来装竹篱间肥硕的瓜果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秋天栖息在农家里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向江面的冷雾撒下圆圆的网，收起青鳊鱼似的乌桕叶的影子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芦篷上满载着白霜，轻轻摇着归泊的小桨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秋天游戏在渔船上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牛背上的笛声何处去了，那满流着夏夜的香与热的笛孔？秋天梦寐在牧羊女的眼里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 w:val="30"/>
          <w:szCs w:val="30"/>
        </w:rPr>
        <w:t>课外延伸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坚信自己，我真行！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将课文和美国诗人狄金森的《秋景》比较，说说两位诗人表达的思想感情有什么共同的地方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</w:rPr>
        <w:t>二、收集有关秋天的古诗词。</w:t>
      </w:r>
    </w:p>
    <w:p>
      <w:pPr>
        <w:pStyle w:val="Style16"/>
        <w:spacing w:lineRule="atLeast" w:line="300" w:before="0" w:after="0"/>
        <w:rPr/>
      </w:pPr>
      <w:r>
        <w:rPr>
          <w:b/>
          <w:sz w:val="30"/>
          <w:szCs w:val="30"/>
        </w:rPr>
        <w:t>检测题</w:t>
      </w:r>
      <w:r>
        <w:rPr>
          <w:rFonts w:eastAsia="华文新魏;宋体"/>
        </w:rPr>
        <w:t>（</w:t>
      </w:r>
      <w:r>
        <w:rPr>
          <w:rFonts w:eastAsia="隶书"/>
        </w:rPr>
        <w:t>我努力我进步，我成功我快乐！</w:t>
      </w:r>
      <w:r>
        <w:rPr>
          <w:rFonts w:eastAsia="华文新魏;宋体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填空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晨曦比往日更柔婉，毛栗变得褐色可爱；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诗人何其芳，现代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家。本诗选自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作者是按什么顺序写景的</w:t>
      </w:r>
      <w:r>
        <w:rPr>
          <w:rFonts w:cs="宋体;SimSun" w:ascii="宋体;SimSun" w:hAnsi="宋体;SimSun"/>
          <w:color w:val="000000"/>
          <w:szCs w:val="21"/>
        </w:rPr>
        <w:t>? </w:t>
        <w:br/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作者写到“秋天栖息在农家里”，“秋天游戏在渔船上”，“秋天梦寐在牧羊女的眼里”……这一个个生动鲜明的画面，构成了一组怎样的图景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答：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为什么“收起青鳊鱼似的乌桕叶的影子”这个比喻用得好</w:t>
      </w:r>
      <w:r>
        <w:rPr>
          <w:rFonts w:cs="宋体;SimSun" w:ascii="宋体;SimSun" w:hAnsi="宋体;SimSun"/>
          <w:color w:val="000000"/>
          <w:szCs w:val="21"/>
        </w:rPr>
        <w:t>? 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文章的语言优美，让读者有身临其境之感，谈谈你读完此诗的感受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</w:p>
    <w:p>
      <w:pPr>
        <w:pStyle w:val="Style16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外阅读</w:t>
      </w:r>
      <w:r>
        <w:rPr>
          <w:rFonts w:ascii="隶书" w:hAnsi="隶书" w:eastAsia="隶书"/>
          <w:b/>
        </w:rPr>
        <w:t>（</w:t>
      </w:r>
      <w:r>
        <w:rPr>
          <w:rFonts w:ascii="隶书" w:hAnsi="隶书" w:eastAsia="隶书"/>
        </w:rPr>
        <w:t>人的差异在于业余时间。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生活是多么广阔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何其芳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活是多么广阔，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生活是海洋。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凡是有生活的地方就有快乐和宝藏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去参加歌咏队，去演戏，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去建设铁路，去作飞行师，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去坐在实验室里，去写诗，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去高山上滑雪，去驾一只船颠簸在波涛上，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去北极探险，去热带搜集植物，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去带一个帐篷在星光下露宿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去过极寻常的日子，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去在平凡的事物中睁大你的眼睛，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去以自己的火点燃旁人的火，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去以心发现心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活是多么广阔。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生活又多么芬芳。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凡是有生活的地方就有快乐和宝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用一句话概括这首诗的内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概括这首诗各节大意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诗中“生活”的内涵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诗中使用了哪两种修辞方法？各举一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诗人在诗中是如何体现“广阔”二字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3255"/>
        <w:rPr>
          <w:color w:val="000000"/>
        </w:rPr>
      </w:pPr>
      <w:r>
        <w:rPr>
          <w:color w:val="000000"/>
        </w:rPr>
        <w:t>（二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我常爱作秋天的思索。我想，秋天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A  </w:t>
      </w:r>
      <w:r>
        <w:rPr>
          <w:rFonts w:ascii="宋体;SimSun" w:hAnsi="宋体;SimSun" w:cs="宋体;SimSun"/>
          <w:color w:val="000000"/>
        </w:rPr>
        <w:t>的，秋水长天，明月清风，它让人们舒怀畅神，心旷神怡。秋天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B  </w:t>
      </w:r>
      <w:r>
        <w:rPr>
          <w:rFonts w:ascii="宋体;SimSun" w:hAnsi="宋体;SimSun" w:cs="宋体;SimSun"/>
          <w:color w:val="000000"/>
        </w:rPr>
        <w:t>的，人们付出多少汗水和智慧，它就给人们多少收获。秋天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C  </w:t>
      </w:r>
      <w:r>
        <w:rPr>
          <w:rFonts w:ascii="宋体;SimSun" w:hAnsi="宋体;SimSun" w:cs="宋体;SimSun"/>
          <w:color w:val="000000"/>
        </w:rPr>
        <w:t>的，它充盈的笑声让人们久久萦怀。秋天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D  </w:t>
      </w:r>
      <w:r>
        <w:rPr>
          <w:rFonts w:ascii="宋体;SimSun" w:hAnsi="宋体;SimSun" w:cs="宋体;SimSun"/>
          <w:color w:val="000000"/>
        </w:rPr>
        <w:t>的，它把一切枯枝败叶，虚浮矫饰清理得干干净净。秋天</w:t>
      </w:r>
      <w:r>
        <w:rPr>
          <w:rFonts w:ascii="宋体;SimSun" w:hAnsi="宋体;SimSun" w:cs="宋体;SimSun"/>
          <w:color w:val="000000"/>
          <w:em w:val="underDot"/>
        </w:rPr>
        <w:t>更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E   </w:t>
      </w:r>
      <w:r>
        <w:rPr>
          <w:rFonts w:ascii="宋体;SimSun" w:hAnsi="宋体;SimSun" w:cs="宋体;SimSun"/>
          <w:color w:val="000000"/>
        </w:rPr>
        <w:t>的，它让人们从一次的收获想到永久的收获，从而不懈地在秋光秋色中忙碌着耕耘春天，播种未来！秋天，给予我太多的思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“严峻，丰盛，勤勉，忠实，明净”这五个词是从文中空白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抽取出来的，你能否根据语段内容，将它们一一归位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同为写秋，本语段与课文《秋天》所蕴含的情感却不同，课文《秋天》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；本语段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本语段开头和结尾的句子大致相同，这种写法叫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其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试为本语段拟一个小标题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有的同学认为，如果把文中加点的“更”字去掉，会使文章更顺畅，你认为呢？请谈谈你的看法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对于秋天，有人看到的是它的萧瑟，有人看到的是它的明净，有人看到的是它的收获，就如作者一样，你见到的又是什么？对于秋天，你是否有更多自己的思索呢？请谈一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49:00Z</dcterms:created>
  <dc:creator/>
  <dc:description/>
  <cp:keywords/>
  <dc:language>en-US</dc:language>
  <cp:lastModifiedBy>微软用户</cp:lastModifiedBy>
  <dcterms:modified xsi:type="dcterms:W3CDTF">2010-10-23T14:20:00Z</dcterms:modified>
  <cp:revision>0</cp:revision>
  <dc:subject/>
  <dc:title/>
</cp:coreProperties>
</file>