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sz w:val="24"/>
        </w:rPr>
      </w:pP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的课堂我做主，我的学习我主动，我的人生我努力！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《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人生寓言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exact" w:line="520"/>
        <w:jc w:val="center"/>
        <w:rPr>
          <w:rFonts w:ascii="隶书" w:hAnsi="隶书" w:eastAsia="隶书"/>
          <w:color w:val="1E1E1E"/>
          <w:sz w:val="28"/>
          <w:szCs w:val="28"/>
        </w:rPr>
      </w:pPr>
      <w:r>
        <w:rPr>
          <w:rFonts w:ascii="隶书" w:hAnsi="隶书" w:cs="宋体;SimSun" w:eastAsia="隶书"/>
          <w:color w:val="1E1E1E"/>
          <w:kern w:val="0"/>
          <w:sz w:val="28"/>
          <w:szCs w:val="28"/>
        </w:rPr>
        <w:t>《白兔和月亮》</w:t>
      </w:r>
      <w:r>
        <w:rPr>
          <w:rFonts w:ascii="隶书" w:hAnsi="隶书" w:eastAsia="隶书"/>
          <w:color w:val="1E1E1E"/>
          <w:sz w:val="28"/>
          <w:szCs w:val="28"/>
        </w:rPr>
        <w:t>《落难的王子》</w:t>
      </w:r>
    </w:p>
    <w:p>
      <w:pPr>
        <w:pStyle w:val="Normal"/>
        <w:spacing w:lineRule="exact" w:line="520"/>
        <w:jc w:val="center"/>
        <w:rPr>
          <w:rFonts w:ascii="隶书" w:hAnsi="隶书" w:eastAsia="隶书"/>
          <w:color w:val="1E1E1E"/>
          <w:sz w:val="28"/>
          <w:szCs w:val="28"/>
        </w:rPr>
      </w:pPr>
      <w:r>
        <w:rPr>
          <w:rFonts w:ascii="隶书" w:hAnsi="隶书" w:eastAsia="隶书"/>
          <w:color w:val="1E1E1E"/>
          <w:sz w:val="28"/>
          <w:szCs w:val="28"/>
        </w:rPr>
        <w:t>周国平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学习目标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实现一个小目标，就是向理想进了一大步！</w:t>
      </w:r>
      <w:r>
        <w:rPr>
          <w:rFonts w:eastAsia="华文新魏;宋体"/>
          <w:sz w:val="24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1E1E1E"/>
          <w:kern w:val="0"/>
          <w:szCs w:val="21"/>
        </w:rPr>
        <w:t>正确理解寓言的含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1E1E1E"/>
          <w:kern w:val="0"/>
          <w:szCs w:val="21"/>
        </w:rPr>
        <w:t>正确把握对人生的态度和对待人生的际遇。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读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查阅资料，了解作者和作品的有关知识。比比谁知道的多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周国平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寓言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嬉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撤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韵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皎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禀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厄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劫  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乞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迭 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泯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窖     虏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旷 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韵：         得失之患：         心旷神怡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禀告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险象迭生：         不可磨灭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用简洁的语言概括两则寓言的寓意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白兔和月亮》的寓意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落难的王子》寓意是： </w:t>
      </w:r>
      <w:r>
        <w:rPr>
          <w:rFonts w:cs="宋体;SimSun" w:ascii="宋体;SimSun" w:hAnsi="宋体;SimSun"/>
          <w:szCs w:val="21"/>
        </w:rPr>
        <w:br/>
      </w:r>
      <w:r>
        <w:rPr>
          <w:b/>
          <w:sz w:val="30"/>
          <w:szCs w:val="30"/>
        </w:rPr>
        <w:t>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悟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相信自己，我能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白兔为什么请求诸神之王撤销那个“慷慨的决定”？</w:t>
      </w:r>
      <w:r>
        <w:rPr>
          <w:rFonts w:ascii="宋体;SimSun" w:hAnsi="宋体;SimSun" w:cs="宋体;SimSun"/>
          <w:szCs w:val="21"/>
        </w:rPr>
        <w:t>生性多愁善感的王子后来为什么能够顽强地面对厄运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白兔得到月亮后必然会产生得失之患吗？有无得失之患的关键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落难之后才能战胜脆弱，这是一条规律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遭遇过厄运的人应该怎样培养坚韧的意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b/>
          <w:sz w:val="30"/>
          <w:szCs w:val="30"/>
        </w:rPr>
        <w:t>课外延伸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坚信自己，我真行！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两则寓言比较阅读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生活中，什么是你的“月亮”，你又应该如何去对待你的“月亮”？</w:t>
      </w:r>
    </w:p>
    <w:p>
      <w:pPr>
        <w:pStyle w:val="Style15"/>
        <w:spacing w:lineRule="atLeast" w:line="300" w:before="0" w:after="0"/>
        <w:rPr>
          <w:szCs w:val="21"/>
        </w:rPr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选出下列词语中读音全对的一组（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嬉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撤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>风韵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       </w:t>
      </w:r>
      <w:r>
        <w:rPr>
          <w:rFonts w:ascii="宋体;SimSun" w:hAnsi="宋体;SimSun" w:cs="宋体;SimSun"/>
          <w:szCs w:val="21"/>
        </w:rPr>
        <w:t>皎洁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  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禀告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    </w:t>
      </w:r>
      <w:r>
        <w:rPr>
          <w:rFonts w:ascii="宋体;SimSun" w:hAnsi="宋体;SimSun" w:cs="宋体;SimSun"/>
          <w:szCs w:val="21"/>
        </w:rPr>
        <w:t>厄运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窖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      </w:t>
      </w:r>
      <w:r>
        <w:rPr>
          <w:rFonts w:ascii="宋体;SimSun" w:hAnsi="宋体;SimSun" w:cs="宋体;SimSun"/>
          <w:szCs w:val="21"/>
        </w:rPr>
        <w:t>抢劫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  </w:t>
        <w:br/>
        <w:t>C</w:t>
      </w:r>
      <w:r>
        <w:rPr>
          <w:rFonts w:ascii="宋体;SimSun" w:hAnsi="宋体;SimSun" w:cs="宋体;SimSun"/>
          <w:szCs w:val="21"/>
        </w:rPr>
        <w:t>行乞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落难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     </w:t>
      </w:r>
      <w:r>
        <w:rPr>
          <w:rFonts w:ascii="宋体;SimSun" w:hAnsi="宋体;SimSun" w:cs="宋体;SimSun"/>
          <w:szCs w:val="21"/>
        </w:rPr>
        <w:t>泯灭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       </w:t>
      </w:r>
      <w:r>
        <w:rPr>
          <w:rFonts w:ascii="宋体;SimSun" w:hAnsi="宋体;SimSun" w:cs="宋体;SimSun"/>
          <w:szCs w:val="21"/>
        </w:rPr>
        <w:t>俘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    </w:t>
        <w:br/>
        <w:t>D</w:t>
      </w:r>
      <w:r>
        <w:rPr>
          <w:rFonts w:ascii="宋体;SimSun" w:hAnsi="宋体;SimSun" w:cs="宋体;SimSun"/>
          <w:szCs w:val="21"/>
        </w:rPr>
        <w:t>硕果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霎时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玲珑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       </w:t>
      </w:r>
      <w:r>
        <w:rPr>
          <w:rFonts w:ascii="宋体;SimSun" w:hAnsi="宋体;SimSun" w:cs="宋体;SimSun"/>
          <w:szCs w:val="21"/>
        </w:rPr>
        <w:t>孵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找出下列词语中有错误的一组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慷慨——灌溉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皎洁——狡猾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抢劫——胆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窖——窘迫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拐杖——特别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善长——禀告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泯灭——流氓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嬉戏——戏耍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玲珑——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伶俐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销毁——撤销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雏形——皱纹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>孵化——腐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下列词语中加粗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</w:t>
      </w:r>
      <w:r>
        <w:rPr>
          <w:rFonts w:ascii="宋体;SimSun" w:hAnsi="宋体;SimSun" w:cs="宋体;SimSun"/>
          <w:kern w:val="0"/>
          <w:szCs w:val="21"/>
        </w:rPr>
        <w:t>世无双：       慧心未</w:t>
      </w:r>
      <w:r>
        <w:rPr>
          <w:rFonts w:ascii="宋体;SimSun" w:hAnsi="宋体;SimSun" w:cs="宋体;SimSun"/>
          <w:b/>
          <w:bCs/>
          <w:kern w:val="0"/>
          <w:szCs w:val="21"/>
        </w:rPr>
        <w:t>泯</w:t>
      </w:r>
      <w:r>
        <w:rPr>
          <w:rFonts w:ascii="宋体;SimSun" w:hAnsi="宋体;SimSun" w:cs="宋体;SimSun"/>
          <w:kern w:val="0"/>
          <w:szCs w:val="21"/>
        </w:rPr>
        <w:t>：      险象</w:t>
      </w:r>
      <w:r>
        <w:rPr>
          <w:rFonts w:ascii="宋体;SimSun" w:hAnsi="宋体;SimSun" w:cs="宋体;SimSun"/>
          <w:b/>
          <w:bCs/>
          <w:kern w:val="0"/>
          <w:szCs w:val="21"/>
        </w:rPr>
        <w:t>迭</w:t>
      </w:r>
      <w:r>
        <w:rPr>
          <w:rFonts w:ascii="宋体;SimSun" w:hAnsi="宋体;SimSun" w:cs="宋体;SimSun"/>
          <w:kern w:val="0"/>
          <w:szCs w:val="21"/>
        </w:rPr>
        <w:t>生：      心旷神</w:t>
      </w:r>
      <w:r>
        <w:rPr>
          <w:rFonts w:ascii="宋体;SimSun" w:hAnsi="宋体;SimSun" w:cs="宋体;SimSun"/>
          <w:b/>
          <w:bCs/>
          <w:kern w:val="0"/>
          <w:szCs w:val="21"/>
        </w:rPr>
        <w:t>怡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下列句中没有错别字的是</w:t>
      </w:r>
      <w:r>
        <w:rPr>
          <w:rFonts w:ascii="宋体;SimSun" w:hAnsi="宋体;SimSun" w:cs="宋体;SimSun"/>
          <w:kern w:val="0"/>
          <w:szCs w:val="21"/>
        </w:rPr>
        <w:t>（  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众多的兔姐妹中，有一只白兔独俱审美的慧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他自己也被敌人掳去当了奴隶，受尽非人的折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她的眼里，月的阴晴圆缺不再各具风韵，反倒险象迭生，勾起了无穷的得失之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他终于逃出虎口时，他已经成了残费，从此流落异国他乡，靠行乞度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判断下列句中说法不正确的一句是</w:t>
      </w:r>
      <w:r>
        <w:rPr>
          <w:rFonts w:ascii="宋体;SimSun" w:hAnsi="宋体;SimSun" w:cs="宋体;SimSun"/>
          <w:kern w:val="0"/>
          <w:szCs w:val="21"/>
        </w:rPr>
        <w:t>（  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寓言是文学作品的一种体裁，以比喻性的故事寄寓意味深长的道理，言在此而意在彼，给人以生活的启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落难的王子》以一位王子的亲身经历讲述人没有不能承受的苦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白兔和月亮》中的白兔被作者赋予了人的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白兔和月亮》讲述的是如何面对巨大的财富，应以平常心坦然面对突然降临的财富。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课外阅读</w:t>
      </w:r>
      <w:r>
        <w:rPr>
          <w:b/>
          <w:color w:val="1E1E1E"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ind w:firstLine="2730"/>
        <w:rPr>
          <w:color w:val="1E1E1E"/>
          <w:szCs w:val="21"/>
        </w:rPr>
      </w:pPr>
      <w:r>
        <w:rPr>
          <w:color w:val="1E1E1E"/>
          <w:szCs w:val="21"/>
        </w:rPr>
        <w:t>（一）美和丑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有一天，美和丑在海边邂逅，她们互相怂恿：“咱们到海里去游泳吧。”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于是她们脱下衣衫，在海水里游泳。过了一会儿，丑回到海岸上，穿上本来属于美的衣服衫，径自走她的路了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接着美也从海里出来了，找不到自己的衣衫。她又太羞怯，不敢赤身裸体。于是她只好给自己穿上本来属于丑的衣衫。美也径自走她的路了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所以，直至今日，世上的男男女女，错把丑当作美，美当作丑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color w:val="1E1E1E"/>
          <w:szCs w:val="21"/>
        </w:rPr>
        <w:t>然而，有些人看见过美的真面目，尽管她穿错了衣服，他们还是能认出她来。有些人认得丑的真面目，衣衫蒙骗不了他们的眼睛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根据上下文，推断下列词语的意思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邂逅：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  <w:u w:val="single"/>
        </w:rPr>
        <w:t>；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怂恿：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  <w:u w:val="single"/>
        </w:rPr>
        <w:t>　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这篇文章有五自然段，可分作三部分，请划分出来：⑴　⑵　⑶　⑷　⑸　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世上的男男女女，错把丑当作美，美当作丑”揭示这句话的含义是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美与丑本来就难以分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Ｂ．世上的男男女女，没有艺术修养，审美能力较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．世上有许多人在分辨美与丑时，往往只看外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Ｄ．美与丑都穿错了衣服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这篇文章的中心是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丑就在美的身边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Ｂ．对美与丑的辨别，不能只看外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．认识美与丑要有一个过程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Ｄ．美中有丑，丑中有美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从内容和表现形式来看，这篇文章的体裁是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。（童话　神话　寓言）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这篇文章最主要的艺术特色，是运用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的修辞手法。</w:t>
      </w:r>
    </w:p>
    <w:p>
      <w:pPr>
        <w:pStyle w:val="Normal"/>
        <w:ind w:firstLine="2835"/>
        <w:rPr>
          <w:color w:val="1E1E1E"/>
          <w:szCs w:val="21"/>
        </w:rPr>
      </w:pPr>
      <w:r>
        <w:rPr>
          <w:color w:val="1E1E1E"/>
          <w:szCs w:val="21"/>
        </w:rPr>
        <w:t>（二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群动物正在吃草，冲来一只老虎。动物们吓得四散奔逃，惟独一只犀牛迎上前去，怒目相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虎愣了一下，掉头走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远远观望的动物们蜂拥而上，团团围住这位勇士，向它唱起了赞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虎并未走远，它远远窥探着。不一会儿，它见犀牛离开了这群动物，马上返身冲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动物们又四散奔逃。只有一只刚出世的天真的小羊羔毫不畏惧，睁着一双好奇的眼睛迎上去，对着老虎亲昵地“咩咩”叫着。这小家伙把老虎当成自己的亲娘，想吃它的奶哩。老虎不明白这是怎么回事，愣了片刻，反身走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远远观望的动物们又蜂拥上来，团团围住这位不怕虎的小勇士，向他唱起了赞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羊羔的母亲，一只老山羊走上前来，制止了大伙的赞美。它恳切地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伙计们，请你们闭上尊口吧！我的孩子由于无知，差点儿送了一条命。老虎不知什么缘故没有吃它，这已是万幸了，还有什么值得赞美的呢？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犀牛与羊羔面对老虎都是迎上去，原因是（   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相同，都是无所畏惧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不同，犀牛怒目而视是无所畏惧，羊羔是无知，认敌为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不同，犀牛是出自机智，巧斗老虎，羊羔是无知，认敌为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相同，都是出自无知，不识虎性，盲目斗争，盲目亲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仔细阅读老山羊说的话，为寓言补充一个概括出寓言蕴含的哲理的结尾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这则寓言寓意不只一个，在不脱离原文的前提下，驰骋你的想像力，谈谈你体会到了哪些生活哲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36:00Z</dcterms:created>
  <dc:creator/>
  <dc:description/>
  <dc:language>en-US</dc:language>
  <cp:lastModifiedBy>微软用户</cp:lastModifiedBy>
  <dcterms:modified xsi:type="dcterms:W3CDTF">2010-10-06T08:09:00Z</dcterms:modified>
  <cp:revision>0</cp:revision>
  <dc:subject/>
  <dc:title/>
</cp:coreProperties>
</file>