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《冰心诗三首》教学设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盱眙县仇集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材分析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《冰心诗三首》是义务教育课程标准实验教科书七年级上册第一单元的一篇课文。冰心仿用印度诗人泰戈尔《飞鸟集》的形式，抒写自己的感想和回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诗篇短小精悍，不追求韵律，在随意的挥写里蕴藏着朴素的暂理，饱含着激励青年奋发向上，努力奋斗，积极奉献，珍惜青春身体等积极思想。语言清丽，风格独特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生分析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班内男生占学生总数六成以上，大多数学生活泼，大胆且独立，他们对诗歌有着较浓厚的兴趣，常在课内外吟诵之，对诗歌的特点早在小学阶段就有感性认识，不过尚未理解和掌握赏析诗歌尤其是像《冰心诗三首》这样内蕴丰富的哲理诗的方法。该班中已初步形成了自主探究，合作交流，勇于实践的良好学风，其中一部分同学课堂上能展开大胆的想象和联想，这对引发全班同学理解诗歌丰富意蕴，很有益处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设计理念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语文学习过程中，培养学生“逐步形成积极的人生态度和正确的价值观”，“提高文化品味和审美情趣”。理解《冰心诗三首》的丰富内蕴后，能有效激发学生以自身言行写好自己的历史，形成积极的人生态度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基础教育课程改革纲要（试行）》中指出：“改变课程过于强调接受学习，死记硬背，训练的现状，倡导学生主动参与，乐于探究，勤于动手”，教学中让学生主动参与学习活动，并引导学生在课堂活动中自主探究解决问题，探索赏析诗歌的方法，促进学习探索精神和创新能力发展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好的诗文是三分分析七分朗读，教学中使朗读成为学习和探究的重要手段，在朗读中引导学生体味，欣赏诗篇思想和艺术美的真谛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会诗中所蕴含的深刻哲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补充课外材料引导学生理解诗的内涵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激发学生规划自己的未来，设计自己的人生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重、难点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补充课外材料引导学生理解诗的内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激发学生规划自己的未来，设计自己的人生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安排：两课时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szCs w:val="21"/>
        </w:rPr>
        <w:t>第一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结合诗中所蕴含的深刻哲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补充课外材料引导学生理解诗的内涵。</w:t>
      </w:r>
    </w:p>
    <w:p>
      <w:pPr>
        <w:pStyle w:val="Normal"/>
        <w:rPr/>
      </w:pPr>
      <w:r>
        <w:rPr>
          <w:b/>
          <w:szCs w:val="21"/>
        </w:rPr>
        <w:t>教学重、难点：</w:t>
      </w:r>
      <w:r>
        <w:rPr>
          <w:szCs w:val="21"/>
        </w:rPr>
        <w:t>补充课外材料引导学生理解诗的内涵。</w:t>
      </w:r>
    </w:p>
    <w:p>
      <w:pPr>
        <w:pStyle w:val="Normal"/>
        <w:rPr/>
      </w:pPr>
      <w:r>
        <w:rPr>
          <w:b/>
          <w:szCs w:val="21"/>
        </w:rPr>
        <w:t>教学准备：</w:t>
      </w:r>
      <w:r>
        <w:rPr>
          <w:szCs w:val="21"/>
        </w:rPr>
        <w:t>幻灯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导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影一个美国人的人生片断，请同学们猜测这个人会不会成功？投影内容：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岁</w:t>
      </w:r>
      <w:r>
        <w:rPr>
          <w:szCs w:val="21"/>
        </w:rPr>
        <w:t>--</w:t>
      </w:r>
      <w:r>
        <w:rPr>
          <w:szCs w:val="21"/>
        </w:rPr>
        <w:t>生意失败；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岁</w:t>
      </w:r>
      <w:r>
        <w:rPr>
          <w:szCs w:val="21"/>
        </w:rPr>
        <w:t>--</w:t>
      </w:r>
      <w:r>
        <w:rPr>
          <w:szCs w:val="21"/>
        </w:rPr>
        <w:t>角逐议员落选；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岁</w:t>
      </w:r>
      <w:r>
        <w:rPr>
          <w:szCs w:val="21"/>
        </w:rPr>
        <w:t>--</w:t>
      </w:r>
      <w:r>
        <w:rPr>
          <w:szCs w:val="21"/>
        </w:rPr>
        <w:t>生意再度失败；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岁</w:t>
      </w:r>
      <w:r>
        <w:rPr>
          <w:szCs w:val="21"/>
        </w:rPr>
        <w:t>--</w:t>
      </w:r>
      <w:r>
        <w:rPr>
          <w:szCs w:val="21"/>
        </w:rPr>
        <w:t>爱侣去世；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岁</w:t>
      </w:r>
      <w:r>
        <w:rPr>
          <w:szCs w:val="21"/>
        </w:rPr>
        <w:t>--</w:t>
      </w:r>
      <w:r>
        <w:rPr>
          <w:szCs w:val="21"/>
        </w:rPr>
        <w:t>精神奔溃；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岁</w:t>
      </w:r>
      <w:r>
        <w:rPr>
          <w:szCs w:val="21"/>
        </w:rPr>
        <w:t>--</w:t>
      </w:r>
      <w:r>
        <w:rPr>
          <w:szCs w:val="21"/>
        </w:rPr>
        <w:t>角逐联邦议员落选；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岁</w:t>
      </w:r>
      <w:r>
        <w:rPr>
          <w:szCs w:val="21"/>
        </w:rPr>
        <w:t>--</w:t>
      </w:r>
      <w:r>
        <w:rPr>
          <w:szCs w:val="21"/>
        </w:rPr>
        <w:t>角逐联邦议员再度落选；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岁</w:t>
      </w:r>
      <w:r>
        <w:rPr>
          <w:szCs w:val="21"/>
        </w:rPr>
        <w:t>--</w:t>
      </w:r>
      <w:r>
        <w:rPr>
          <w:szCs w:val="21"/>
        </w:rPr>
        <w:t>提名副总统落选；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岁</w:t>
      </w:r>
      <w:r>
        <w:rPr>
          <w:szCs w:val="21"/>
        </w:rPr>
        <w:t>--</w:t>
      </w:r>
      <w:r>
        <w:rPr>
          <w:szCs w:val="21"/>
        </w:rPr>
        <w:t>角逐联邦议员三度落选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老师揭谜底前预设埋伏，当我揭示谜底之后，请大家告诉我，你得知谜底后的真实感想。</w:t>
      </w:r>
      <w:r>
        <w:rPr>
          <w:szCs w:val="21"/>
        </w:rPr>
        <w:t>[</w:t>
      </w:r>
      <w:r>
        <w:rPr>
          <w:szCs w:val="21"/>
        </w:rPr>
        <w:t>学生推测后，师揭示谜底：这个经历无数挫折的人是美国第十六任总统</w:t>
      </w:r>
      <w:r>
        <w:rPr>
          <w:szCs w:val="21"/>
        </w:rPr>
        <w:t>---</w:t>
      </w:r>
      <w:r>
        <w:rPr>
          <w:szCs w:val="21"/>
        </w:rPr>
        <w:t>亚伯拉罕、林肯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老师归纳：许多人看成功，只看到成功美丽的花环，却很少有人注意成功背后隐藏的艰辛，一次又一次挫拼，没有使林肯泄气，反而激发起他向自己挑战的信心和勇气，激发起他实现自己抱负的决心，终于在</w:t>
      </w:r>
      <w:r>
        <w:rPr>
          <w:szCs w:val="21"/>
        </w:rPr>
        <w:t>52</w:t>
      </w:r>
      <w:r>
        <w:rPr>
          <w:szCs w:val="21"/>
        </w:rPr>
        <w:t>岁那年，登上了总统的宝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分析课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指导语：你羡慕林肯的成功吗？成功的背后往往隐藏着不为人知的艰辛，让我们来看看冰心是怎样用短短的几句话概括成功的过程的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师指导学生，教学生朗读技巧、重音、语气、语调。以第一句“成功的花，人们只惊羡她现时的明艳”为例，问：应该以怎样的语气，语调来读，重音落在哪个字上？</w:t>
      </w:r>
    </w:p>
    <w:p>
      <w:pPr>
        <w:pStyle w:val="Normal"/>
        <w:rPr>
          <w:szCs w:val="21"/>
        </w:rPr>
      </w:pPr>
      <w:r>
        <w:rPr>
          <w:szCs w:val="21"/>
        </w:rPr>
        <w:t>（参考答案：应以感慨的语气来读，重音落在“只”和“现时”上。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投影句子比较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成功的花，人们只惊羡她现时的明艳！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成功的花，人们惊羡她的明艳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句和</w:t>
      </w:r>
      <w:r>
        <w:rPr>
          <w:szCs w:val="21"/>
        </w:rPr>
        <w:t>B</w:t>
      </w:r>
      <w:r>
        <w:rPr>
          <w:szCs w:val="21"/>
        </w:rPr>
        <w:t>句哪一句表达效果好？为什么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句的表达效果好，因为</w:t>
      </w:r>
      <w:r>
        <w:rPr>
          <w:szCs w:val="21"/>
        </w:rPr>
        <w:t>A</w:t>
      </w:r>
      <w:r>
        <w:rPr>
          <w:szCs w:val="21"/>
        </w:rPr>
        <w:t>句表现了人们只惊羡于别人成功所得到的荣誉，却看不到成功背后所付出的艰苦劳动，表达了作者的感慨。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集体朗读后三句，思考探究：作者想通过这三句话告诉我们什么，请用简短的话概括出来，你感悟到了什么？（成功来自艰苦的奋斗，不经过奋斗和牺牲，哪来成功的“明艳”等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深入探究：花的成功历程给了你什么样的启示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先自主思考，后组内交流，讨论，师巡回指导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师点拨归纳：我们要学习花的奋斗和牺牲，从她的成功中吸取成长的经验，这是最重要的。花的成功如此，人的事业的成功，人的成长发展，不都是如此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当堂背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迁移训练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《成功的花》所表达的意思创作一幅图成一组画，并把这首诗工整地写在画上，然后在班级内交流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小诗《发现》完成探究题：</w:t>
      </w:r>
    </w:p>
    <w:p>
      <w:pPr>
        <w:pStyle w:val="Normal"/>
        <w:rPr>
          <w:szCs w:val="21"/>
        </w:rPr>
      </w:pPr>
      <w:r>
        <w:rPr>
          <w:szCs w:val="21"/>
        </w:rPr>
        <w:t>发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田景丰</w:t>
      </w:r>
    </w:p>
    <w:p>
      <w:pPr>
        <w:pStyle w:val="Normal"/>
        <w:rPr>
          <w:szCs w:val="21"/>
        </w:rPr>
      </w:pPr>
      <w:r>
        <w:rPr>
          <w:szCs w:val="21"/>
        </w:rPr>
        <w:t>在大海中发现贝壳的，是闲人：</w:t>
      </w:r>
    </w:p>
    <w:p>
      <w:pPr>
        <w:pStyle w:val="Normal"/>
        <w:rPr>
          <w:szCs w:val="21"/>
        </w:rPr>
      </w:pPr>
      <w:r>
        <w:rPr>
          <w:szCs w:val="21"/>
        </w:rPr>
        <w:t>在贝壳中发现大海的，是诗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发散思维：假如你在海滩上拾起了一枚小小的贝壳，你会联想到什么呢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读给你怎样的启示？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二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会《嫩绿如芽儿》、《青年人》中所蕴含的深刻哲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补充课外材料理的诗的内涵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激发学生规划自己的未来，设计自己的人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、难点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激发学生规划自己的未来，设计自己的人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准备：投影法，补充阅读材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导入：</w:t>
      </w:r>
    </w:p>
    <w:p>
      <w:pPr>
        <w:pStyle w:val="Normal"/>
        <w:rPr>
          <w:szCs w:val="21"/>
        </w:rPr>
      </w:pPr>
      <w:r>
        <w:rPr>
          <w:szCs w:val="21"/>
        </w:rPr>
        <w:t>检查全班齐背《成功的花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分析课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检查朗读《嫩绿的草儿》，教师简单评价，全班齐读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大家能说出几种修辞手法？这首诗运用什么修辞手法？（拟人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者运用拟人的修辞手法，把嫩绿的芽儿，淡白的花儿，深红的果儿（师边讲边将图片贴在黑板上）变成一个个活生生的人，在对我们讲话，我们知道在日常生活中，每个人的生活都具有自己的特点；人物的语言要符合他的形象特征，我们看看这三个形象有什么特征呢？（嫩绿显示健壮，旺盛和朝气，淡白显示朴素纯结，不追求外表的华丽。深红象征丰硕甜密和美丽。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芽儿”“花儿”“果儿”的话互换吗？</w:t>
      </w:r>
    </w:p>
    <w:p>
      <w:pPr>
        <w:pStyle w:val="Normal"/>
        <w:rPr>
          <w:szCs w:val="21"/>
        </w:rPr>
      </w:pPr>
      <w:r>
        <w:rPr>
          <w:szCs w:val="21"/>
        </w:rPr>
        <w:t>（不能。因为它们说的话与各自的特征是紧密联系在一起的。“芽儿”需要成长发展，正如青年需要学习提高。一旦开出花儿，不要孤芳自赏，而要装点大地，有如青年要以自己的青春年华为社会注进旺盛的活力。最终成为“果儿”，又如青年要甘于牺牲，奉献为社会创造更大财富，使人生更加辉煌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深入探究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仿造《嫩绿芽儿》中“什么对什么说”进行造句练习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补充阅读《中国男孩在美国》，你读了之后，体会最深的是什么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了冰心的《嫩绿的芽儿》读了《中国男孩在美国》，作为同龄人的你们，有没有想过如何使自己的青春更好美好，人生更加积极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同桌交流后请几位同学来谈谈自己的想法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结束语：诗人以植物的生长比喻青年人的成长，劝勉青年人奋发努力，不断充实，提高发展自己，为人类社会作出更大的贡献和牺牲，从欧鹏的身上我们看到了中国青年的希望，希望不仅在他身上，也在你们身上，希望大家经过努力，使自己的人生更加辉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当堂背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作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自学并背涌《青年人》，完成课后练习二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将自己对未来的特想整理成文，</w:t>
      </w:r>
      <w:r>
        <w:rPr>
          <w:szCs w:val="21"/>
        </w:rPr>
        <w:t>200</w:t>
      </w:r>
      <w:r>
        <w:rPr>
          <w:szCs w:val="21"/>
        </w:rPr>
        <w:t>字左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盱眙县仇集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3:32:00Z</dcterms:created>
  <dc:creator>xychh</dc:creator>
  <dc:description/>
  <cp:keywords/>
  <dc:language>en-US</dc:language>
  <cp:lastModifiedBy>柳朝阳</cp:lastModifiedBy>
  <dcterms:modified xsi:type="dcterms:W3CDTF">2005-04-04T12:21:00Z</dcterms:modified>
  <cp:revision>6</cp:revision>
  <dc:subject/>
  <dc:title>《冰心诗三首》教学设计</dc:title>
</cp:coreProperties>
</file>