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课  我的老师    魏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用朴素的语言表达真情实感，围绕中心选择感受最深的事写人的写作方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课文的思想内容，树立尊师爱师的思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、难点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教材感情真挚，语言朴素，应加强朗读指导，以加深学生对课文的理解，从而更好地体会作者的思想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ind w:left="383" w:hanging="38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1905</wp:posOffset>
                </wp:positionV>
                <wp:extent cx="128905" cy="22631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26332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33120 h 1283040"/>
                            <a:gd name="textAreaBottom" fmla="*/ 124992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05pt;margin-top:0.15pt;width:10.1pt;height:17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回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貌、性格特征：温柔美丽</w:t>
      </w:r>
    </w:p>
    <w:p>
      <w:pPr>
        <w:pStyle w:val="Normal"/>
        <w:ind w:left="383" w:hanging="38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905</wp:posOffset>
                </wp:positionV>
                <wp:extent cx="128905" cy="17602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604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5920 h 997920"/>
                            <a:gd name="textAreaBottom" fmla="*/ 97200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0.15pt;width:10.1pt;height:1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905</wp:posOffset>
                </wp:positionV>
                <wp:extent cx="128905" cy="11315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14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05pt;margin-top:0.15pt;width:10.1pt;height:8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来不打骂）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跳舞                     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观察蜜蜂       略写  </w:t>
      </w:r>
    </w:p>
    <w:p>
      <w:pPr>
        <w:pStyle w:val="Normal"/>
        <w:ind w:firstLine="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我的老师      依恋：往事难忘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读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—14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模仿握笔姿势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905</wp:posOffset>
                </wp:positionV>
                <wp:extent cx="128905" cy="50292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02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0.15pt;width:10.1pt;height:3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排除纠纷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睡梦中找蔡老师   详写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思念：（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）希望再见老师一面</w:t>
      </w:r>
    </w:p>
    <w:p>
      <w:pPr>
        <w:pStyle w:val="Normal"/>
        <w:ind w:left="463" w:hanging="46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介作者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巍，原名鸿杰，笔名红杨树，当代著名作家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出生在河南郑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贫民家庭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抗战爆发后，他走上革命道路，参加了八路军。此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生活在部队里。他的主要作品有散文集《谁是最可爱的人》、长篇小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东方》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课文（或放录音）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前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注意圈出“平生”、“象征”、“卜问”、“心清如水”、“莫大”</w:t>
      </w:r>
    </w:p>
    <w:p>
      <w:pPr>
        <w:pStyle w:val="Normal"/>
        <w:ind w:firstLine="6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词语。</w:t>
      </w:r>
    </w:p>
    <w:p>
      <w:pPr>
        <w:pStyle w:val="Normal"/>
        <w:ind w:left="604" w:hanging="6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选取了哪几个生活片断来回忆他的老师？哪些片断是详写的？哪些是略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这几个片断从第几自然段写到第几自然段？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，明确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生——这里是有生以来的意思。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象征——这里指用具体的事物表现某种特殊意义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</w:rPr>
        <w:t>卜问——用占卜的方法询问，是一种迷信活动。卜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ǔ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清如水——比喻心灵的纯净。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大——没有比这个再大；极大。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了七个生活片断，前五个片断是略写，后两个片断是详写。（边讨论边板书）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3" w:hanging="38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905</wp:posOffset>
                </wp:positionV>
                <wp:extent cx="128905" cy="17602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604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5920 h 997920"/>
                            <a:gd name="textAreaBottom" fmla="*/ 97200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15pt;width:10.1pt;height:1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905</wp:posOffset>
                </wp:positionV>
                <wp:extent cx="128905" cy="113157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14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0.15pt;width:10.1pt;height:8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905</wp:posOffset>
                </wp:positionV>
                <wp:extent cx="128905" cy="176022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604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41400 h 997920"/>
                            <a:gd name="textAreaBottom" fmla="*/ 95652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05pt;margin-top:0.15pt;width:10.1pt;height:138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来不打骂（仅仅……好像……轻轻）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跳舞（把我扮成女孩）                     蔡老师</w:t>
      </w:r>
    </w:p>
    <w:p>
      <w:pPr>
        <w:pStyle w:val="Normal"/>
        <w:ind w:left="403" w:hanging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往 事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蜜蜂（认识了……平生第一次……） 略写  爱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 忘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读诗（歌唱的音调、有益的影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模仿握笔姿势（连……都急于）               学生爱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1905</wp:posOffset>
                </wp:positionV>
                <wp:extent cx="128905" cy="5029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02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0.15pt;width:10.1pt;height:3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排除纠纷（批评……劝慰）                   蔡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睡梦中找蔡老师（迷迷糊糊、模模糊糊）详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生活片断从第</w:t>
      </w:r>
      <w:r>
        <w:rPr>
          <w:rFonts w:cs="宋体;SimSun" w:ascii="宋体;SimSun" w:hAnsi="宋体;SimSun"/>
        </w:rPr>
        <w:t>3——14</w:t>
      </w:r>
      <w:r>
        <w:rPr>
          <w:rFonts w:ascii="宋体;SimSun" w:hAnsi="宋体;SimSun" w:cs="宋体;SimSun"/>
        </w:rPr>
        <w:t>自然段。（主体部分）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课文总结构：                  感情线索</w:t>
      </w:r>
    </w:p>
    <w:p>
      <w:pPr>
        <w:pStyle w:val="Normal"/>
        <w:ind w:left="459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1905</wp:posOffset>
                </wp:positionV>
                <wp:extent cx="0" cy="6286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0.15pt" to="253.7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开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：总写蔡老师留给作者的印象。（回 忆）</w:t>
      </w:r>
    </w:p>
    <w:p>
      <w:pPr>
        <w:pStyle w:val="Normal"/>
        <w:ind w:left="4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体（</w:t>
      </w:r>
      <w:r>
        <w:rPr>
          <w:rFonts w:cs="宋体;SimSun" w:ascii="宋体;SimSun" w:hAnsi="宋体;SimSun"/>
        </w:rPr>
        <w:t>3—14</w:t>
      </w:r>
      <w:r>
        <w:rPr>
          <w:rFonts w:ascii="宋体;SimSun" w:hAnsi="宋体;SimSun" w:cs="宋体;SimSun"/>
        </w:rPr>
        <w:t>）：叙述对儿时生活的回忆。   （依 恋）</w:t>
      </w:r>
    </w:p>
    <w:p>
      <w:pPr>
        <w:pStyle w:val="Normal"/>
        <w:ind w:left="4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尾（ 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）：交代与蔡老师分别的原因。 （思 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读一、二自然段，辩析一组句子，你认为哪句最好？为什么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905</wp:posOffset>
                </wp:positionV>
                <wp:extent cx="128905" cy="50292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0292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0.15pt;width:10.1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使我难忘的，是我的女教师蔡芸芝先生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蔡芸芝先生是我最难忘的女教师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明确：两句意思相同，但表达效果不同。句①强调了“最难忘”。“难忘”这个词很重要，它是贯穿全文的，包含两方面的内容：一是写蔡老师对“我”的教育培养和帮助令人难忘；二是表达“我”对蔡老师的感情十分深厚、真挚，难以忘怀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里作者是怎样写出对蔡老师的总的印象的？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明确：这一段三句话，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写年龄，说明蔡老师那时很年轻；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写出了蔡老师明显的面部特征；</w:t>
      </w:r>
    </w:p>
    <w:p>
      <w:pPr>
        <w:pStyle w:val="Normal"/>
        <w:ind w:left="1011" w:hanging="6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是对蔡老师总的评价，说明她品格上的特点，“美丽”不只是指外表，更主要的是指心地纯洁美好。这是总写老师的品格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节课的学习，我们从整体上知道了蔡老师为什么是“我”最难忘的人，下节课我们再一起来琢磨字里行间的真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作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做题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统领全文的一个句子是：</w:t>
      </w:r>
      <w:r>
        <w:rPr>
          <w:rFonts w:ascii="宋体;SimSun" w:hAnsi="宋体;SimSun" w:cs="宋体;SimSun"/>
          <w:u w:val="single"/>
        </w:rPr>
        <w:t xml:space="preserve"> 最使难忘的……先生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127635</wp:posOffset>
                </wp:positionV>
                <wp:extent cx="2578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0.05pt" to="223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127635</wp:posOffset>
                </wp:positionV>
                <wp:extent cx="2578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0.05pt" to="28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课文的感情线索是：</w:t>
      </w:r>
      <w:r>
        <w:rPr>
          <w:rFonts w:ascii="宋体;SimSun" w:hAnsi="宋体;SimSun" w:cs="宋体;SimSun"/>
          <w:u w:val="single"/>
        </w:rPr>
        <w:t xml:space="preserve"> 回忆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依恋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思念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词语中加点的字注音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魏</w:t>
      </w:r>
      <w:r>
        <w:rPr>
          <w:rFonts w:ascii="宋体;SimSun" w:hAnsi="宋体;SimSun" w:cs="宋体;SimSun"/>
          <w:em w:val="underDot"/>
        </w:rPr>
        <w:t>巍</w:t>
      </w:r>
      <w:r>
        <w:rPr>
          <w:rFonts w:ascii="宋体;SimSun" w:hAnsi="宋体;SimSun" w:cs="宋体;SimSun"/>
        </w:rPr>
        <w:t>（        ） 海</w:t>
      </w:r>
      <w:r>
        <w:rPr>
          <w:rFonts w:ascii="宋体;SimSun" w:hAnsi="宋体;SimSun" w:cs="宋体;SimSun"/>
          <w:em w:val="underDot"/>
        </w:rPr>
        <w:t>鸥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>磕</w:t>
      </w:r>
      <w:r>
        <w:rPr>
          <w:rFonts w:ascii="宋体;SimSun" w:hAnsi="宋体;SimSun" w:cs="宋体;SimSun"/>
        </w:rPr>
        <w:t>头（         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em w:val="underDot"/>
        </w:rPr>
        <w:t>焚</w:t>
      </w:r>
      <w:r>
        <w:rPr>
          <w:rFonts w:ascii="宋体;SimSun" w:hAnsi="宋体;SimSun" w:cs="宋体;SimSun"/>
        </w:rPr>
        <w:t>香（        ） 黑</w:t>
      </w:r>
      <w:r>
        <w:rPr>
          <w:rFonts w:ascii="宋体;SimSun" w:hAnsi="宋体;SimSun" w:cs="宋体;SimSun"/>
          <w:em w:val="underDot"/>
        </w:rPr>
        <w:t>痣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>褪</w:t>
      </w:r>
      <w:r>
        <w:rPr>
          <w:rFonts w:ascii="宋体;SimSun" w:hAnsi="宋体;SimSun" w:cs="宋体;SimSun"/>
        </w:rPr>
        <w:t>色（         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做题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下列句的修辞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天盖着大海，黑水托着孤舟。    （ 对偶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写了一封信劝慰我，说我是“心清如水的学生”。（引用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老师是多么慈爱，多么公平，多么伟大的人啊。（排比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放假了么？（ 反问 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近义词：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仿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莫大——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漫长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纯真——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提示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课后题二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阅读回忆儿时的那七个生活片断，看它们是怎样安排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课总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良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567" w:gutter="0" w:header="0" w:top="567" w:footer="0" w:bottom="737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1418"/>
        </w:tabs>
        <w:ind w:left="1418" w:hanging="567"/>
      </w:pPr>
      <w:rPr/>
    </w:lvl>
    <w:lvl w:ilvl="3">
      <w:start w:val="20"/>
      <w:numFmt w:val="bullet"/>
      <w:suff w:val="space"/>
      <w:lvlText w:val=""/>
      <w:lvlJc w:val="left"/>
      <w:pPr>
        <w:tabs>
          <w:tab w:val="num" w:pos="0"/>
        </w:tabs>
        <w:ind w:left="1984" w:hanging="708"/>
      </w:pPr>
      <w:rPr>
        <w:rFonts w:ascii="Webdings" w:hAnsi="Webdings" w:cs="Webdings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1418"/>
        </w:tabs>
        <w:ind w:left="1418" w:hanging="567"/>
      </w:pPr>
      <w:rPr/>
    </w:lvl>
    <w:lvl w:ilvl="3">
      <w:start w:val="20"/>
      <w:numFmt w:val="bullet"/>
      <w:suff w:val="space"/>
      <w:lvlText w:val=""/>
      <w:lvlJc w:val="left"/>
      <w:pPr>
        <w:tabs>
          <w:tab w:val="num" w:pos="0"/>
        </w:tabs>
        <w:ind w:left="1984" w:hanging="708"/>
      </w:pPr>
      <w:rPr>
        <w:rFonts w:ascii="Webdings" w:hAnsi="Webdings" w:cs="Webdings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ebdings" w:hAnsi="Webdings" w:cs="Webdings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ebdings" w:hAnsi="Webdings" w:cs="Webdings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22:00Z</dcterms:created>
  <dc:creator>Billgates</dc:creator>
  <dc:description/>
  <dc:language>en-US</dc:language>
  <cp:lastModifiedBy>Billgates</cp:lastModifiedBy>
  <dcterms:modified xsi:type="dcterms:W3CDTF">2004-11-13T15:22:00Z</dcterms:modified>
  <cp:revision>1</cp:revision>
  <dc:subject/>
  <dc:title>第8课  我的老师    魏巍</dc:title>
</cp:coreProperties>
</file>