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  <w:szCs w:val="21"/>
        </w:rPr>
      </w:pPr>
      <w:r>
        <w:rPr>
          <w:rFonts w:eastAsia="华文新魏"/>
          <w:b/>
          <w:bCs/>
          <w:sz w:val="32"/>
          <w:szCs w:val="21"/>
        </w:rPr>
        <w:t>我的老师</w:t>
      </w:r>
    </w:p>
    <w:p>
      <w:pPr>
        <w:pStyle w:val="Normal"/>
        <w:jc w:val="center"/>
        <w:rPr>
          <w:rFonts w:eastAsia="华文新魏"/>
          <w:b/>
          <w:b/>
          <w:bCs/>
          <w:sz w:val="32"/>
          <w:szCs w:val="21"/>
        </w:rPr>
      </w:pPr>
      <w:r>
        <w:rPr>
          <w:rFonts w:eastAsia="华文新魏"/>
          <w:b/>
          <w:bCs/>
          <w:sz w:val="32"/>
          <w:szCs w:val="21"/>
        </w:rPr>
        <w:t>青田县第二中学　王碧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习本文围绕中心选取材料的写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体会“老师爱学生，学生爱老师”这一中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：</w:t>
      </w:r>
    </w:p>
    <w:p>
      <w:pPr>
        <w:pStyle w:val="Normal"/>
        <w:ind w:firstLine="325"/>
        <w:rPr>
          <w:szCs w:val="21"/>
        </w:rPr>
      </w:pPr>
      <w:r>
        <w:rPr>
          <w:szCs w:val="21"/>
        </w:rPr>
        <w:t>围绕中心选取典型材料，展现蔡芸芝老师美好的心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难点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通过品味重点字词，体会作者蕴含在其中浓浓的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．导入新课</w:t>
      </w:r>
    </w:p>
    <w:p>
      <w:pPr>
        <w:pStyle w:val="Normal"/>
        <w:ind w:firstLine="447"/>
        <w:rPr/>
      </w:pPr>
      <w:r>
        <w:rPr>
          <w:szCs w:val="21"/>
        </w:rPr>
        <w:t>有人说：“教师是人类灵魂的工程师。”有人说：</w:t>
      </w:r>
      <w:r>
        <w:rPr>
          <w:szCs w:val="21"/>
        </w:rPr>
        <w:t>“</w:t>
      </w:r>
      <w:r>
        <w:rPr>
          <w:szCs w:val="21"/>
        </w:rPr>
        <w:t>老师像蜡烛，照亮了学生前进的道路。</w:t>
      </w:r>
      <w:r>
        <w:rPr>
          <w:szCs w:val="21"/>
        </w:rPr>
        <w:t>”</w:t>
      </w:r>
      <w:r>
        <w:rPr>
          <w:szCs w:val="21"/>
        </w:rPr>
        <w:t>有人说：“老师是人梯，载着学生攀登科学的高峰。”同学们，从小学到现在，有许多老师教过你们，在每个人的心中，肯定有一位最难忘的老师。今天，我们学习现代著名作家魏巍写的回忆他小学老师蔡芸芝的一篇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．介绍作者，解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魏巍，原名鸿杰，曾用笔名红杨树。作者少时在极其困难的条件下，读了平民小学、高小，勉强读了简易乡村师范。抗日战争爆发后，走上了革命道路。他一直生活在战士之中，解放战争时，在行军作战的间隙，写了大量诗歌。全国解放后，主要作品有散文集《谁是最可爱的的人》及长篇小说《东方》等。《我的老师》一文是作者于</w:t>
      </w:r>
      <w:r>
        <w:rPr>
          <w:szCs w:val="21"/>
        </w:rPr>
        <w:t>195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为《教师报》所写的回忆性散文，收入散文集《春天漫笔》。课题中的“我”即作者本人，“老师”是作者小学时的教师蔡芸芝先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．朗读课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老师范读课文，学生思考：本文始终围绕一个字去写，你们能不能把它概括出来。并说</w:t>
      </w:r>
    </w:p>
    <w:p>
      <w:pPr>
        <w:pStyle w:val="Normal"/>
        <w:rPr>
          <w:szCs w:val="21"/>
        </w:rPr>
      </w:pPr>
      <w:r>
        <w:rPr>
          <w:szCs w:val="21"/>
        </w:rPr>
        <w:t>明理由，要以课文为依据。（爱）谁爱谁？趁机概括出七个事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．学生自主探究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面我们就来具体地看看哪些细节，那些词来体现这个爱字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明确：①假装生气。（仅仅、好像、轻轻、笑等）仅仅一词是表示</w:t>
      </w:r>
    </w:p>
    <w:p>
      <w:pPr>
        <w:pStyle w:val="Normal"/>
        <w:rPr>
          <w:szCs w:val="21"/>
        </w:rPr>
      </w:pPr>
      <w:r>
        <w:rPr>
          <w:szCs w:val="21"/>
        </w:rPr>
        <w:t>范围的，说明这是仅有的一次，以前从没有过。好像道出了蔡老师形似真，实是假的情态。“轻轻地敲”“边上”表明蔡老师并非存心打我，打的动作似重实轻，而且敲在石板边上，慈母般的情怀可见一斑。在这一段里，还能找出其它的一些词来说明老师不是真打吗？（落、迎）把这两个动词换成“抽、挡”行吗？（落表示教鞭下来时速度较慢，手里能控制，说明老师不是真打，只是吓唬，抽则表示用劲很大，是真的发怒。“迎”比“挡”更有分寸，更有情趣，说明是知道老师并不是真打，而“挡”是情急中的动作。大伙“笑”了，她也“笑”了，两个“笑”字表明十分亲密、融洽的关系。老师发怒的动作，让学生感受到的却是老师爱我们。可见，蔡老师是多么地温柔慈爱。（女同学朗读）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老师既劝解又安慰我，确实很慈爱，可作者却说“在一个孩子</w:t>
      </w:r>
    </w:p>
    <w:p>
      <w:pPr>
        <w:pStyle w:val="Normal"/>
        <w:rPr/>
      </w:pPr>
      <w:r>
        <w:rPr>
          <w:szCs w:val="21"/>
        </w:rPr>
        <w:t>的眼睛里，他的老师是多么慈爱，多么公平，多么伟大的人呵。”可我却只看出慈爱，看不出伟大和公平，你们看出来了吗？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明确：所谓小事，指的是孩子们之间常常有的一些纠纷，在老</w:t>
      </w:r>
    </w:p>
    <w:p>
      <w:pPr>
        <w:pStyle w:val="Normal"/>
        <w:rPr>
          <w:szCs w:val="21"/>
        </w:rPr>
      </w:pPr>
      <w:r>
        <w:rPr>
          <w:szCs w:val="21"/>
        </w:rPr>
        <w:t>师或别的孩子看来不过是小事，可是从作者当时所处的境地来看，却是一件不同寻常的遭遇：父亲背井离乡，生死不明，母亲抑郁忧伤，时刻牵挂，哪些不大懂事的同学还常对我对我幸灾乐祸，使我更感到孤独悲伤，辛酸痛苦。在我最无助的时候，蔡老师理解我的心情，援助了我，细致地处理了问题，批评了那些“小反对派”们，他们把自己的快乐建立在别人的痛苦之上，理应受到批评。“我”是一个受害者，因此老师劝慰我。所以说老师是公平的。在我最无助时，蔡老师排除了我的苦恼，卸掉了我的思想包袱，作为一个小学生来说，怎能不感到多么伟大。在儿童的世界里，伟大不是大海，而是溪流，溪流的温柔便是伟大，心灵的伟大不需要英勇壮举，一份宽容和善待，一份同情和劝慰便是伟大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模仿写字，一个连字，逼真地写出了学生对老师的崇拜，连她</w:t>
      </w:r>
    </w:p>
    <w:p>
      <w:pPr>
        <w:pStyle w:val="Normal"/>
        <w:rPr>
          <w:szCs w:val="21"/>
        </w:rPr>
      </w:pPr>
      <w:r>
        <w:rPr>
          <w:szCs w:val="21"/>
        </w:rPr>
        <w:t>握铅笔的姿势都急于模仿，其它的就更不用说了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梦里寻师。两个“站”，一个“默默”，无声的动作，静态的描</w:t>
      </w:r>
    </w:p>
    <w:p>
      <w:pPr>
        <w:pStyle w:val="Normal"/>
        <w:rPr>
          <w:szCs w:val="21"/>
        </w:rPr>
      </w:pPr>
      <w:r>
        <w:rPr>
          <w:szCs w:val="21"/>
        </w:rPr>
        <w:t>写，浓浓的情意胜过千言万语。此时无声胜有声，至于梦里寻师更是把爱师之情推向高潮，认人为之心动。正像作者所说：“一个孩子纯真的心，就是那些在热恋中的人们也难比啊！”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至此，一个鲜活的蔡老师的形象肯定出现在同学们面前，说说这是一个怎样的老</w:t>
      </w:r>
    </w:p>
    <w:p>
      <w:pPr>
        <w:pStyle w:val="Normal"/>
        <w:rPr>
          <w:szCs w:val="21"/>
        </w:rPr>
      </w:pPr>
      <w:r>
        <w:rPr>
          <w:szCs w:val="21"/>
        </w:rPr>
        <w:t>师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明确：温柔美丽、热爱学生、慈爱公平的好老师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四．质疑问难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五．总结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作者从难忘入笔，以师生之间的爱为线索，连起了一串串“记忆的珍珠”，那敲在石板</w:t>
      </w:r>
    </w:p>
    <w:p>
      <w:pPr>
        <w:pStyle w:val="Normal"/>
        <w:rPr>
          <w:szCs w:val="21"/>
        </w:rPr>
      </w:pPr>
      <w:r>
        <w:rPr>
          <w:szCs w:val="21"/>
        </w:rPr>
        <w:t>边上的教鞭，那课余的舞蹈，那假日的蜜蜂，那歌唱般的诗句，那劝慰我的信笺，映出了老师的慈爱之情，学生的敬爱之情，师生的融洽之情。这种情不是荡漾在字面上的，而是蕴含在平实的文字里，好像一股涓涓的细流，绵长深远。同学们，请你们拿起手中的笔，写一写你们最难忘的老师。注意：用童心回忆往事，选择一些小事，但却能体现老师形象特点和学生对老师情感的材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19:00Z</dcterms:created>
  <dc:creator>我的电脑</dc:creator>
  <dc:description/>
  <cp:keywords/>
  <dc:language>en-US</dc:language>
  <cp:lastModifiedBy>Legend User</cp:lastModifiedBy>
  <dcterms:modified xsi:type="dcterms:W3CDTF">2004-11-18T15:56:00Z</dcterms:modified>
  <cp:revision>4</cp:revision>
  <dc:subject/>
  <dc:title>我的老师</dc:title>
</cp:coreProperties>
</file>