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《论语》十则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理解十则语录中包含的道理，树立正确的人生观，学会为人处世；背诵课文，培养阅读文言文的语感。</w:t>
      </w:r>
    </w:p>
    <w:p>
      <w:pPr>
        <w:pStyle w:val="Normal"/>
        <w:rPr/>
      </w:pPr>
      <w:r>
        <w:rPr/>
        <w:t>教学时数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师：中国是一个具有五千多年悠久历史的泱泱大国，仅有文字记载的历史就达三千多年，在这辉煌灿烂的历史长河中，不知诞生过多少光耀千古的历史名人和文化典籍。但在这如满天繁星、数不胜数的历史名人和文化典籍中，有这样一个人和这么一本书，总是如浩月当空，长明不熄，照耀着一代又一代人，引领着一代又一代人。大家知道这个人和这本书的名字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齐答：孔子和《论语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孔子是我国历史上最伟大的思想家、教育家和儒家学派的创始人。记录孔子和弟子们言行的《论语》，也一直是我国思想文化史上影响最大的典籍，他既是我国历史上做课本时间最长的一本书，也是我国历史上贡献成语最多的一本书。大家有兴趣来了解这本书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齐答：有兴趣。</w:t>
      </w:r>
    </w:p>
    <w:p>
      <w:pPr>
        <w:pStyle w:val="Normal"/>
        <w:rPr/>
      </w:pPr>
      <w:r>
        <w:rPr/>
        <w:t>（以讲故事的方式来调动学生的积极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介绍孔子及其《论语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孔子（前</w:t>
      </w:r>
      <w:r>
        <w:rPr/>
        <w:t>551</w:t>
      </w:r>
      <w:r>
        <w:rPr/>
        <w:t>～前</w:t>
      </w:r>
      <w:r>
        <w:rPr/>
        <w:t>479</w:t>
      </w:r>
      <w:r>
        <w:rPr/>
        <w:t>）名丘，字仲尼，春秋时期鲁国人，我国古代伟大的思想家，教育家。儒家学派的开创者。</w:t>
      </w:r>
    </w:p>
    <w:p>
      <w:pPr>
        <w:pStyle w:val="Normal"/>
        <w:rPr/>
      </w:pPr>
      <w:r>
        <w:rPr/>
        <w:t>其父叔梁纥，其母颜征在是叔梁纥的第三个夫人。孔子幼年丧父，其母被迫离家。少年孔子是在贫困的家境中度过的。但由于他的勤奋好学，虚心求教，终于成为中国古代伟大的思想家、教育家。孔子的思想核心是“仁”，他编订整理了我国古代第一部的诗歌总集《诗经》，重要的文献《尚书》，并把鲁国史官记录的《春秋》加以删修，成为我国历史上第一部编年体史书。《论语》则是记录他及其弟子言行的一部书，其中有许多的话今天仍然有广泛的影响。所以有宋代的赵普“半部《论语》治天下”的美谈。到了汉代，汉武帝采纳了董仲舒“罢黜百家，独尊儒术”的建议，把儒家思想做为中国思想的正统，从此，儒家思想整整影响中国两千多年，成为我们民族性格的一个重要思想来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世对孔子有非常崇高的赞誉，唐代的韩愈曾经有诗：“天不生仲尼，万古如长夜。”后代的统治者为了巩固政权的需要，也一再的追封孔子，封其为“至圣先师，大成文宣王”。“文宣帝君”等。中国各地都有孔庙对其祭祀。山东的曲阜的孔府是我过北方除北京外另一重要的宫殿建筑。也是著名的旅游名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：</w:t>
      </w:r>
      <w:r>
        <w:rPr/>
        <w:t></w:t>
      </w:r>
      <w:r>
        <w:rPr/>
        <w:t>孔子所处的社会，是动荡的社会；所处的时代，是变革的时代。春秋时期（公元前七七零年至公元前四七六年）周王室日益衰微，大诸侯之间的争霸战争连年不断。给劳动人民带来了严重的灾难，但在客观上也促进了民族融合，加快了统一的步伐。此时因铁器和牛耕的使用，生产力得到发展，私田增多，井田制瓦解，奴隶社会走向崩溃。</w:t>
      </w:r>
    </w:p>
    <w:p>
      <w:pPr>
        <w:pStyle w:val="Normal"/>
        <w:rPr/>
      </w:pPr>
      <w:r>
        <w:rPr/>
        <w:t>2</w:t>
      </w:r>
      <w:r>
        <w:rPr/>
        <w:t>、《论语》是录孔子及其弟子言行的一部书，共二十篇，内容有孔子谈话，弟子问及弟子间的互相讨论，体例主要是语录体、对话体、叙事体，内容以教育为主，包括哲学、历史、政治、经济、艺术、宗教等方面，它是儒家精典著作之一。</w:t>
      </w:r>
    </w:p>
    <w:p>
      <w:pPr>
        <w:pStyle w:val="Normal"/>
        <w:rPr/>
      </w:pPr>
      <w:r>
        <w:rPr/>
        <w:t>三、读课文：教读、自读、齐读</w:t>
      </w:r>
    </w:p>
    <w:p>
      <w:pPr>
        <w:pStyle w:val="Normal"/>
        <w:rPr/>
      </w:pPr>
      <w:r>
        <w:rPr/>
        <w:t>四、学生结合注释和参考书，理解并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文理解和分析：课文十则分为三部分，讲述的是做人的道理。</w:t>
      </w:r>
    </w:p>
    <w:p>
      <w:pPr>
        <w:pStyle w:val="Normal"/>
        <w:rPr/>
      </w:pPr>
      <w:r>
        <w:rPr/>
        <w:t>第一至三则，讲个人的道德修养。</w:t>
      </w:r>
    </w:p>
    <w:p>
      <w:pPr>
        <w:pStyle w:val="Normal"/>
        <w:rPr/>
      </w:pPr>
      <w:r>
        <w:rPr/>
        <w:t>一日三省、见贤思齐、宽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至八则，讲个人的抱负追求。</w:t>
      </w:r>
    </w:p>
    <w:p>
      <w:pPr>
        <w:pStyle w:val="Normal"/>
        <w:rPr/>
      </w:pPr>
      <w:r>
        <w:rPr/>
        <w:t>远大的理想抱负，讲求仁义道德</w:t>
      </w:r>
    </w:p>
    <w:p>
      <w:pPr>
        <w:pStyle w:val="Normal"/>
        <w:rPr/>
      </w:pPr>
      <w:r>
        <w:rPr/>
        <w:t>第九至十则，讲要有艺术修养，要亲近自然，锻炼身体。</w:t>
      </w:r>
    </w:p>
    <w:p>
      <w:pPr>
        <w:pStyle w:val="Normal"/>
        <w:rPr/>
      </w:pPr>
      <w:r>
        <w:rPr/>
        <w:t>六、讨论、质疑、析疑：根据课文注释，理解课文，互相提问，互相解答。</w:t>
      </w:r>
    </w:p>
    <w:p>
      <w:pPr>
        <w:pStyle w:val="Normal"/>
        <w:rPr/>
      </w:pPr>
      <w:r>
        <w:rPr/>
        <w:t>七、作业：熟读并背诵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齐读全文。</w:t>
      </w:r>
    </w:p>
    <w:p>
      <w:pPr>
        <w:pStyle w:val="Normal"/>
        <w:rPr/>
      </w:pPr>
      <w:r>
        <w:rPr/>
        <w:t>二、抽十位同学翻译课文，其他同学纠错三、进一步分析理解课文：</w:t>
      </w:r>
    </w:p>
    <w:p>
      <w:pPr>
        <w:pStyle w:val="Normal"/>
        <w:rPr/>
      </w:pPr>
      <w:r>
        <w:rPr/>
        <w:t>品读赏析，探究内涵——学生散读、背诵、讨论、赏菥。</w:t>
      </w:r>
    </w:p>
    <w:p>
      <w:pPr>
        <w:pStyle w:val="Normal"/>
        <w:rPr/>
      </w:pPr>
      <w:r>
        <w:rPr/>
        <w:t>三、创读文句，拓展创新：</w:t>
      </w:r>
    </w:p>
    <w:p>
      <w:pPr>
        <w:pStyle w:val="Normal"/>
        <w:rPr/>
      </w:pPr>
      <w:r>
        <w:rPr/>
        <w:t>1</w:t>
      </w:r>
      <w:r>
        <w:rPr/>
        <w:t>、学生朗读，分齐读、个人朗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找出你最喜欢的句子，并说明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课文中有些话己凝固为成语，试着把它找出来。</w:t>
      </w:r>
    </w:p>
    <w:p>
      <w:pPr>
        <w:pStyle w:val="Normal"/>
        <w:rPr/>
      </w:pPr>
      <w:r>
        <w:rPr/>
        <w:t>2</w:t>
      </w:r>
      <w:r>
        <w:rPr/>
        <w:t>、在我们平时的学习生活中，你在哪些方面做得还不够，结合课文说说，并阐明今后的打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补充）传说孔子曾向郯子、苌弘、师襄、老聃等人学习，他就是一个虚心求教善于学习的人，所以才成为古今闻名的大教育家。</w:t>
      </w:r>
    </w:p>
    <w:p>
      <w:pPr>
        <w:pStyle w:val="Normal"/>
        <w:rPr/>
      </w:pPr>
      <w:r>
        <w:rPr/>
        <w:t>四、写作特点：</w:t>
      </w:r>
    </w:p>
    <w:p>
      <w:pPr>
        <w:pStyle w:val="Normal"/>
        <w:rPr/>
      </w:pPr>
      <w:r>
        <w:rPr/>
        <w:t>1</w:t>
      </w:r>
      <w:r>
        <w:rPr/>
        <w:t>、《论语》主要记言，是语录体散文。所选十则中，每则字数不多，仅三言五语，所记述的言论，直起直落，仅提出观点或提出结论，并没有论据或论证。</w:t>
      </w:r>
    </w:p>
    <w:p>
      <w:pPr>
        <w:pStyle w:val="Normal"/>
        <w:rPr/>
      </w:pPr>
      <w:r>
        <w:rPr/>
        <w:t>2</w:t>
      </w:r>
      <w:r>
        <w:rPr/>
        <w:t>、语言凝炼，思想内容极其深刻，所以一些语句已成为千百年来广为传诵的成语，至今仍活跃在人民的语言中。</w:t>
      </w:r>
    </w:p>
    <w:p>
      <w:pPr>
        <w:pStyle w:val="Normal"/>
        <w:rPr/>
      </w:pPr>
      <w:r>
        <w:rPr/>
        <w:t>五、合作探究，自主实践活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有人说，若中国人不知道有孔子，不能算是有思想的中国人；知道了孔子，而不知道《论语》，也不能算是有思想的中国人。</w:t>
      </w:r>
      <w:r>
        <w:rPr/>
        <w:t>1988</w:t>
      </w:r>
      <w:r>
        <w:rPr/>
        <w:t>年初</w:t>
      </w:r>
      <w:r>
        <w:rPr/>
        <w:t>75</w:t>
      </w:r>
      <w:r>
        <w:rPr/>
        <w:t>位诺贝尔获得主在巴黎集会，发表了宣言，其中说：“人类要在二十一世纪生存下去，就要从中国的孔子那里去寻找智慧。”从中国的孔子这里找智慧，就要从《论语》里面去找智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在读《论语》时，我的思绪就常常穿越时空走进孔子的那个时代，也许正因为他的“知其不可而为之”的任重道远精神，才与众弟子无间隔地坐而论道，使那些学说成为中国数千年绵绵不绝的浩然正气。我想，孔子这样做时，一定没有认为自己是什么圣人先师。他不过是一个童心未泯又热爱艺术且善于思想的真诚人罢了。与其说喜欢孔子的学说，不如说更喜欢孔子这个人。孔子的真诚坦荡，仍然是我们现代人最需要的品质。那么你心中的孔子又是怎样的一个人呢？请课后广泛地搜集资料，了解他的身世、他的故事、他的主张、他的性格、他的为人等等方面，充分掌握材料后</w:t>
      </w:r>
      <w:r>
        <w:rPr/>
        <w:t>,</w:t>
      </w:r>
      <w:r>
        <w:rPr/>
        <w:t>以《我心目中的孔子》为题</w:t>
      </w:r>
      <w:r>
        <w:rPr/>
        <w:t>,</w:t>
      </w:r>
      <w:r>
        <w:rPr/>
        <w:t>写一份读书报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诗文是我们中华民族文化的瑰宝，走近它、熟读它、背诵它。让它植根于我们的心灵，伴我们成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00:00Z</dcterms:created>
  <dc:creator/>
  <dc:description/>
  <dc:language>en-US</dc:language>
  <cp:lastModifiedBy>番茄花园</cp:lastModifiedBy>
  <dcterms:modified xsi:type="dcterms:W3CDTF">2010-10-17T15:00:00Z</dcterms:modified>
  <cp:revision>0</cp:revision>
  <dc:subject/>
  <dc:title/>
</cp:coreProperties>
</file>